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спект спортивного развлечения «Приключение мартышки и ее друзей» для детей старшего дошкольного возраста (5–7 лет)</w:t>
      </w:r>
    </w:p>
    <w:p>
      <w:pPr>
        <w:pStyle w:val="Style14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FFFFF" w:val="clear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Закрепить умения детей действовать в коллективе подчиняя свои желания требованиям правил игр – эстафет. 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Совершенствовать навыки в беге, лазание по гимнастической стенке, прыжках, умения выполнять О. Р. У. под музыку. 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овысить двигательную активность детей на занятии. 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Воспитывать у детей чувство взаимопомощи, умение переживать за других, создать положительный эмоциональный фон на занятии. </w:t>
      </w:r>
    </w:p>
    <w:p>
      <w:pPr>
        <w:pStyle w:val="Style14"/>
        <w:shd w:fill="FFFFFF" w:val="clear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эмблемы – 6 хищников, 6 травоядных, магнитофон, 2 мяча – прыгунка, 2 мяча, 4 круга, 12 бананов, 6 стоек, 2 тонели, 2 обруча, бананы, кости, фланелеграф. </w:t>
      </w:r>
    </w:p>
    <w:p>
      <w:pPr>
        <w:pStyle w:val="Style14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развлечения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Дети входят в зал строятся в шеренгу. Вбегает мартышка. 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Мартышка: Я, весёлая мартышка, а зовут меня Маришка, здравствуйте мои друзья рады видеть вы меня? 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Дети: Да, а откуда ты Маришка? 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Мартышка: Я живу в местах таких, непролазных и глухих, там растут большие пальмы и кокосы и бананы. Ведь из джунглей родом я (плачет, только вот одна беда не попасть теперь туда, помогите детвора мне домой давно пора. 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Дети: Конечно, поможем. 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Мартышка: Для этого нам нужно размяться. Становитесь на разминку. </w:t>
      </w:r>
    </w:p>
    <w:p>
      <w:pPr>
        <w:pStyle w:val="Style14"/>
        <w:shd w:fill="FFFFFF" w:val="clear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минка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Чтоб мартышкин дом найти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Джунгли надо нам пройти (обычная ходьба) 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де – то здесь лежит змея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Она спит будить нельзя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 носочках все пойдём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И змею мы обойдём (ходьба на носках, руки в верх) 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Ноги выше поднимаем 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о траве густой шагаем (ходьба высоко поднимая колени) 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Впереди журчит ручей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ерешагнём его скорей (ходьба широким шагом) 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Наша цель уже близка 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Добежим скорей туда (бег) 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Мартышка: Но ведь в джунглях бармалей, а он не любит маленьких детей. Что нам теперь делать? 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ети: Надо нам скорей превратиться всем в зверей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Звучит музыка дети начинают выполнять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О. Р. У. «Зверобика» (под музыку в соответствии с текстом) 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Ребёнок: Теперь нам не страшен бармалей т. к. он боится диких зверей. 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(построение в 2 колонны) 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1 команда - травоядные 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2 команда - хищники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Мартышка: Готовы ребята помочь мне добраться в джунгли. 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с мячом в руках. 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2 эстафета: «Преодолей пещеру» - 1. пролезают через тоннель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2. перекидывают обруч через себя 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Мартышка: Обезьянки очень любят бананы, да и нам пора подкрепиться. 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3 эстафета: «Достань банан» -1. Пробегают по скамейке 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2. влезают на гимнастическую стенку срывают банан 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Мартышка: В джунглях много змей, чтобы на них не наступить нужно пройти по кочкам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4 эстафета: «Пройди по кочкам» - проходят по вырезанным кругам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Мартышка: Чтобы уйти от бармалея нам нужно запутать следы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5 эстафета: «Запутай следы» - прыгают на мячах – прыгунках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бросить мешочек в корзину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Общая подвижная игра «Забери хвост у обезьяны»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У ребят (обезьян) хвостики из ленточек, ловишка бегает за ребятами отбирая хвостики кого забрали садится на скамейку выигрывает тот, у кого не забрали хвостик. 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Мартышка: Наконец – то в джунглях я! 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Вот родные мне места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Благодарен вам друзья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амым ловким, самым смелым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Самым умным и умелым. 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Дыхательная гимнастика «Дотянись до пальмы»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Вдох потянуться на носочки, руки вверх, выдох - опустить руки вниз. 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А в знак благодатности примите подарки от меня. (вручает детям бананы) 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покойная ходьба по кру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0" w:after="150"/>
      <w:outlineLvl w:val="0"/>
    </w:pPr>
    <w:rPr>
      <w:color w:val="FD9A00"/>
      <w:kern w:val="2"/>
      <w:sz w:val="30"/>
      <w:szCs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25" w:after="22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1:56:00Z</dcterms:created>
  <dc:creator>админ</dc:creator>
  <dc:description/>
  <cp:keywords/>
  <dc:language>en-US</dc:language>
  <cp:lastModifiedBy>админ</cp:lastModifiedBy>
  <dcterms:modified xsi:type="dcterms:W3CDTF">2015-01-18T12:02:00Z</dcterms:modified>
  <cp:revision>3</cp:revision>
  <dc:subject/>
  <dc:title/>
</cp:coreProperties>
</file>