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405765</wp:posOffset>
                </wp:positionV>
                <wp:extent cx="2665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школьное 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 Стеклозавод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№8 «Солнышк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.65pt;mso-wrap-distance-left:9pt;mso-wrap-distance-right:9pt;mso-wrap-distance-top:0pt;mso-wrap-distance-bottom:0pt;margin-top:31.95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ind w:right="252"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ind w:right="252"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ind w:right="252"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 Стеклозаводский</w:t>
                            </w:r>
                          </w:p>
                          <w:p>
                            <w:pPr>
                              <w:pStyle w:val="Normal"/>
                              <w:ind w:right="252"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№8 «Солнышк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240855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ий ______________С.В. Буя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___» ________________-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96.6pt;mso-wrap-distance-left:9pt;mso-wrap-distance-right:0pt;mso-wrap-distance-top:0pt;mso-wrap-distance-bottom:0pt;margin-top:-27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ind w:right="252"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252"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______________С.В. Буянова</w:t>
                            </w:r>
                          </w:p>
                          <w:p>
                            <w:pPr>
                              <w:pStyle w:val="Normal"/>
                              <w:ind w:right="252"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_______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________-2011 г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Общем собран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стоящее положение разработано для МБДОУ Стеклозаводский детский сад №8 «Солнышко» (далее Учреждение),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щее собрание Учреждения осуществляет общие руководства Учреждением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ешения Общего собрания Учреждения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 Общего собр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щее собрание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Общего собр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 Общее собрание:</w:t>
      </w:r>
    </w:p>
    <w:p>
      <w:pPr>
        <w:pStyle w:val="Normal"/>
        <w:rPr>
          <w:sz w:val="28"/>
        </w:rPr>
      </w:pPr>
      <w:r>
        <w:rPr>
          <w:sz w:val="28"/>
        </w:rPr>
        <w:t>-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rPr>
          <w:sz w:val="28"/>
        </w:rPr>
      </w:pPr>
      <w:r>
        <w:rPr>
          <w:sz w:val="28"/>
        </w:rPr>
        <w:t>- рассматривает, обсуждает и рекомендует к утверждению основную образовательную программ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Документация Общего собр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4.1. Заседания общего собрания оформляются протокольно. В книге протоколов фиксируется ход обсуждения вопросов, выносимых на общем собрании, предложения и замечания. Протоколы подписываются заведующей, воспитателем ДОУ и другими членами собрания .</w:t>
      </w:r>
    </w:p>
    <w:p>
      <w:pPr>
        <w:pStyle w:val="Normal"/>
        <w:rPr/>
      </w:pPr>
      <w:r>
        <w:rPr>
          <w:sz w:val="28"/>
        </w:rPr>
        <w:t>Нумерация протоколов ведется от начала учебного года. Книга протоколов общего собрания ДОУ постоянно хранится в делах учреждения и передается по акту.</w:t>
      </w:r>
    </w:p>
    <w:p>
      <w:pPr>
        <w:pStyle w:val="Normal"/>
        <w:rPr/>
      </w:pPr>
      <w:r>
        <w:rPr>
          <w:sz w:val="28"/>
        </w:rPr>
        <w:t>Книга приказов общего собрания  нумеруется постранично, прошнуровывается, скрепляется подписью заведующей и печатью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3:00Z</dcterms:created>
  <dc:creator>старт</dc:creator>
  <dc:description/>
  <cp:keywords/>
  <dc:language>en-US</dc:language>
  <cp:lastModifiedBy>Admin</cp:lastModifiedBy>
  <dcterms:modified xsi:type="dcterms:W3CDTF">2014-02-19T07:08:00Z</dcterms:modified>
  <cp:revision>3</cp:revision>
  <dc:subject/>
  <dc:title>Муниципальное бюджетное                                                              Утверждаю</dc:title>
</cp:coreProperties>
</file>