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фонопедические 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греемс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рзнут на ветру ладо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реем их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ачала дети дышат на ладошки бесшумно, затем с голосом – «А-а-а». Далее чередуют: на правую – бесшумно, на левую – с гол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счита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читают, усиливая голос от шёпота до к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 1 - шёпо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2 - тих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3 - гром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4 - ещё громче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призка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уду убираться! Я не буду кушать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я буду ныть, никого не слушать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дети сначала кричат: «А-а!», затем воют: «У-у!», а потом визжат: «И-и!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олоса вью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 сильно произносить «В-в-в-ы», «З-з-з-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даром вьюга злится.  </w:t>
      </w:r>
      <w:r>
        <w:rPr>
          <w:rFonts w:cs="Times New Roman" w:ascii="Times New Roman" w:hAnsi="Times New Roman"/>
          <w:i/>
          <w:sz w:val="28"/>
          <w:szCs w:val="28"/>
        </w:rPr>
        <w:t>«В-в-в-ы!», «З-з-з-ы!», «В-в-в-ы!»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ла её пора.</w:t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«В-в-в-ы!», «З-з-з-ы!», «В-в-в-ы!»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в окно стучится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Динь! Динь! Динь!»      </w:t>
      </w:r>
      <w:r>
        <w:rPr>
          <w:rFonts w:cs="Times New Roman" w:ascii="Times New Roman" w:hAnsi="Times New Roman"/>
          <w:i/>
          <w:sz w:val="28"/>
          <w:szCs w:val="28"/>
        </w:rPr>
        <w:t>Коротко и активно в разных регистрах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нит со двора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-у-у-ух!»                      </w:t>
      </w:r>
      <w:r>
        <w:rPr>
          <w:rFonts w:cs="Times New Roman" w:ascii="Times New Roman" w:hAnsi="Times New Roman"/>
          <w:i/>
          <w:sz w:val="28"/>
          <w:szCs w:val="28"/>
        </w:rPr>
        <w:t>Глиссандо вверх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инозаврик»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етыре динозаврика, ура, ура, ура!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петь и танцевать, тарам-па-ра-ра-ра!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мешные мы, хорошие, мы любим пошалить!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мы всё время заняты, нам некогда грустить!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олосом «рисуют» динозаврика, используя последовательность: «У-о-а-э-ы-и-скрип»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Хохотушки»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ёзой на опушке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хотали две подружки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хотали, хохотали,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ь от смеха не упали!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ромко смеются и хихикают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сня»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м песни петь,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слов не знаем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зато старательно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т мы открываем!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ие любой песни негромко, без слов, произнося только: «А-а-а!»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ласные»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ротяжно произносят пары гласных: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-я, о-ё, у-ю, ы-и, э-е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пражнение повторяется беззучно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игр вышел погулять» (с включением звонких согласных)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 вышел погулять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-р-р-р!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вижение вверх глиссандо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реть его забыли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-р-р-р!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Движение глиссандо вниз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улице идёт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!Р!Р!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износить коротко, но активно в верхнем регистре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 кому не пристаёт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!Р!Р!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Произносить коротко, но активно в нижнем  регистре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тигра почему-то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гается народ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!А!А!А!                </w:t>
      </w:r>
      <w:r>
        <w:rPr>
          <w:rFonts w:cs="Times New Roman" w:ascii="Times New Roman" w:hAnsi="Times New Roman"/>
          <w:i/>
          <w:sz w:val="28"/>
          <w:szCs w:val="28"/>
        </w:rPr>
        <w:t>Звуки, похожие на крик чаек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орова»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нним – рано поутру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ок: «Ту-ру-ру-ру!»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коровки в лад ему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янули: «Му-му-му!»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лубоко вдыхают ртом, медленно выдыхают и мычат, легко постукивая указательными пальцами по ноздрям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же самое упражнение проводится с постукиванием пальцами носогубных складок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Филин»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 серый, филин старый,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глаза горят, как фары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очью страшен филин,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при свете он бессилен.  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легко стучат пальцами по верхней губе, произнося «Бы-бы-бы!»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26:00Z</dcterms:created>
  <dc:creator>home</dc:creator>
  <dc:description/>
  <cp:keywords/>
  <dc:language>en-US</dc:language>
  <cp:lastModifiedBy>home</cp:lastModifiedBy>
  <dcterms:modified xsi:type="dcterms:W3CDTF">2014-11-07T18:49:00Z</dcterms:modified>
  <cp:revision>3</cp:revision>
  <dc:subject/>
  <dc:title/>
</cp:coreProperties>
</file>