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сахутдинова Гульшат Хасанзян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едмет: </w:t>
      </w:r>
      <w:r>
        <w:rPr>
          <w:sz w:val="28"/>
          <w:szCs w:val="28"/>
        </w:rPr>
        <w:t>Литературное чт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 «Школа 2100»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3 класс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урока: урок знакомства с новым произве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о маленьком Моцарте (Г. Цыферов, фрагмент из книги «Тайны запечного сверчка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ть предметные ум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 на слух текст в исполнении у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содержание текста по заглавию, иллю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жанр произ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про себя, отвечать на вопросы по прочитанно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ведении учителем диалога с автором по ходу чтения или слушания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ть УУД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-</w:t>
            </w:r>
            <w:r>
              <w:rPr>
                <w:b w:val="false"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определять цель учебной деятельности с помощью учителя; работая по предложенному плану, сверять свои действия с целью и, при необходимости, исправлять ошибки с помощью учителя </w:t>
            </w:r>
            <w:r>
              <w:rPr>
                <w:b w:val="false"/>
                <w:i/>
                <w:sz w:val="28"/>
                <w:szCs w:val="28"/>
                <w:lang w:val="ru-RU" w:eastAsia="ru-RU"/>
              </w:rPr>
              <w:t>(Регулятив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 Литературное чтение. 3-й класс. Стр. 146 – 1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произведения В. Моц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стр. 220- 22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фронтальная работа, работа в пар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36"/>
        <w:gridCol w:w="5477"/>
        <w:gridCol w:w="3163"/>
        <w:gridCol w:w="2349"/>
      </w:tblGrid>
      <w:tr>
        <w:trPr>
          <w:trHeight w:val="10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учащихс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и метапредметные результаты</w:t>
            </w:r>
          </w:p>
        </w:tc>
      </w:tr>
      <w:tr>
        <w:trPr>
          <w:trHeight w:val="15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отивация к учебной деятель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 мин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ть фрагмент музыкального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айте фрагмент музыкального произведения.(В.А.Моцарт Менуэт-ля маж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представили, когда слушали музык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позитором данного музыкального произведения является Вольфганг Амадей Моца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то помог маленькому Моцарту стать знаменитым композитор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ть об этом нам поможет сегодня произведение Геннадия Цыферов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музыкальное произве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высказывают свои предпо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и, учитель музы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с текстом до чт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7 мин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ипация (прогнозирование содержания текс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цель урока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главие текста на стр. 1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вас видел сверчка? Кто слышал его песн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живёт этот сверч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иллюстрацию. Кого вы вид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занимается сверч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ых сверчков за любовь к человеческому жилью прозвали «запечными соловья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то этот мальчи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ьчик этот наш современ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это быть маленький Моцар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роизведение по жанру мы будем читать (рассказ или сказку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 своё предпо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ещё раз загла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Какой вопрос вы хотите задать авто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сами ответите на этот вопрос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роверим наши предположения, прочитав данный текс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печ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а и свер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ет на скрип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т. У него парик. Это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з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чки не играют на скрип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Какую тайну скрывает сверчок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цель учебной деятельности с помощью учителя </w:t>
            </w:r>
            <w:r>
              <w:rPr>
                <w:i/>
                <w:sz w:val="28"/>
                <w:szCs w:val="28"/>
              </w:rPr>
              <w:t>(Регулятивные УУД)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Работа с текстом во время чтения </w:t>
            </w:r>
            <w:r>
              <w:rPr>
                <w:i/>
                <w:sz w:val="28"/>
                <w:szCs w:val="28"/>
              </w:rPr>
              <w:t>(15 мин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исловия «Небольшое вступ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 после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лавы «О сказочной тайне маленького Моцар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т учитель (первичное чтени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т слов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утафорское</w:t>
            </w:r>
            <w:r>
              <w:rPr>
                <w:sz w:val="28"/>
                <w:szCs w:val="28"/>
              </w:rPr>
              <w:t xml:space="preserve"> (ненастоящее оружие), </w:t>
            </w:r>
            <w:r>
              <w:rPr>
                <w:i/>
                <w:sz w:val="28"/>
                <w:szCs w:val="28"/>
              </w:rPr>
              <w:t>стрельчатые</w:t>
            </w:r>
            <w:r>
              <w:rPr>
                <w:sz w:val="28"/>
                <w:szCs w:val="28"/>
              </w:rPr>
              <w:t xml:space="preserve"> (ок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едположили по иллюстрации, что это сказ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сейчас думаете, какое произведение по жанру мы будем чит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ещё раз последний абзац предисловия (стр. 14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нные слова автора подтверждают, что это сказ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наше предположение, будем читать да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текст учитель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беседу после чтения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же сказочная тайна была у маленького Моцарта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лет ему было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ём мечтал мальчик слушая Сверчка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ой трудностью встретился маленький Моцарт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ую тайну открыл сверчок мальчику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ите ли вы в историю рассказанную Г.Цыферовым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Исполнилась ли мечта Моцарта и надежда Сверчка?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Свои предположения вы проверите прочитав следующую главу.</w:t>
            </w:r>
            <w:r>
              <w:rPr/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чтение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то рассказ. Рассказ о детстве Моцарта. Моцарт - не сказочный персонаж, это известный композит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ают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Работа с текстом после чтения </w:t>
            </w:r>
            <w:r>
              <w:rPr>
                <w:i/>
                <w:sz w:val="28"/>
                <w:szCs w:val="28"/>
              </w:rPr>
              <w:t>(15  мин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ить план для пересказа текста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что же мы читали: сказку или бы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автор использует такой приё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ём ответ на с.1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я  предлагаю вам рассказать эту историю от лица запечного Свер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какому  плану мы будем пересказы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овместное составление плана пере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чер в доме Моца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на волшебной скрип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алог маленького Моцарта и Сверч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олшебная мел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имся о критерии оцен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казка переплетается с реаль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ир музыки, мир звуков-всегда тайна, загадка, всегда немного волшебст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 в составлении плана. Пересказывают по план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лан с помощью учителя; работая по предложенному плану, сверять свои действия с целью и, при  необходимости исправлять ошибки с помощью учителя.</w:t>
            </w:r>
            <w:r>
              <w:rPr>
                <w:i/>
                <w:sz w:val="28"/>
                <w:szCs w:val="28"/>
              </w:rPr>
              <w:t xml:space="preserve"> (Регулятивные УУД)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я учеб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5 мин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ед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годня на уроке я узнал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ня удивил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не захотелос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 в пар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агает вслух продолжить предложения желающи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прочитать главу «О танцующем снеге. О Вене и серебряной шпаге прин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друг другу предлож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42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45:00Z</dcterms:created>
  <dc:creator>UserXP</dc:creator>
  <dc:description/>
  <cp:keywords/>
  <dc:language>en-US</dc:language>
  <cp:lastModifiedBy>User</cp:lastModifiedBy>
  <cp:lastPrinted>2002-01-01T00:09:00Z</cp:lastPrinted>
  <dcterms:modified xsi:type="dcterms:W3CDTF">2001-12-31T21:29:00Z</dcterms:modified>
  <cp:revision>25</cp:revision>
  <dc:subject/>
  <dc:title/>
</cp:coreProperties>
</file>