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ведующая МБДОУ детского сад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Светлячок» р.п. Варнав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.Н.Евграфов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09.01.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бщем собрании МБДОУ детского сада №11 «Светлячок» р.п. Варнавино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стоящее положение регламентирует деятельность Общего собрания МБДОУ, которое осуществляет общее руководство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щее собрание состоит из всех членов коллектива и председателя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я ведения общего собрания открытым голосованием избирается его председатель и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ятельность Общего собрания осуществляется в соответствии с действующим законодательством в области образования РФ, Уставом МБДОУ, Трудовым кодексом Российской Федерации, Коллективным договором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сновные задач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щита законных прав  воспитанников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щита законных прав и интересов работников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ршенствование условий для охраны жизни и здоровья воспитанников и работников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здание условий для осуществления воспитательно-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ункции Общего собра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матривает и утверждает проект Коллективного договора, Правил внутреннего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матривает и утверждает Программу Развития учреждения, проект Годового плана работы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матривает и утверждает Основную общеобразовательную программу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матривает и утверждает Устав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сматривает и утверждает Должностные инструкции на сотрудников МБДОУ, инструкции по охране труда в МБДОУ, другие локаль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бсуждает вопросы состояния трудовой дисциплины в МБДОУ и мероприятия по ее укре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ссматривает вопросы охраны и безопасности условий труда работников, охраны здоровья воспитанников 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ссматривает и утверждает дополнения, вносимые в Устав МБДОУ, дополнения вносимые в Основную общеобразовательную программу МБДОУ и другие локаль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носит предложения Учредителю по улучшению финансово- хозяйственной деятельности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пределяет форму и систему оплаты труда, размер труда и надбавок, премий и других выплат стимулирующего характера в пределах имеющихся у МБДОУ средств на оплату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пределяет порядок и условия предоставления социальных гарантий и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ава Общего собра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осить предложения по совершенствованию деятельности МБДОУ и получать информацию о результатах рассмотрения эт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слушивать и получать информацию от руководства МБДОУ, а также от других органов самоуправления МБДОУ об организации и проведении воспитательно- образовательной деятельности  с воспитанниками, об организации финансово- хозяйственной деятельности МБДОУ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глашать на свои заседания председателя родительского комитета  с правом 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нимать участие в обсуждении и утверждении локальных акто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меет право формировать комиссию по  трудовым спорам (Трудовой кодекс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тветственность Общего собра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еесобрание несет ответственность за выполнение Годового плана работы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й Общих собраний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блюдение выполнения принятых локальных акто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рганизация рабо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ее собрание МБДОУ  собирается  не реже 1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щее собрание считается правомочным, если в нем присутствует не менее половины работнико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состав Общего собрания входят все члены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ведения  Общего собрания открытым голосованием избирается его председатель и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щее собрание работает  по разработанным и принятым им регламенту работы и плану , которые согласуются с руководством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шение Общего собрания считается принятым, если за него проголосовало 2/3 присутствующих и является обязательным  к ис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своей работе Общее собрание отчитывается перед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лопроизводств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ее собрание ведет протоколы своих заседаний, которые хранятся постоянно 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ководитель МБДОУ определяет место хранения протоколо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 Общем собрании возлагается на его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ожение «Об Общем собрании МБДОУ» обсуждено и утверждено на </w:t>
      </w:r>
      <w:r>
        <w:rPr/>
        <w:t>Общем собрании МБДОУ при согласовании с Учредителем ( протокол Общего собрания №1 от 09.01.2014 года)</w:t>
      </w:r>
    </w:p>
    <w:p>
      <w:pPr>
        <w:pStyle w:val="Normal"/>
        <w:rPr/>
      </w:pPr>
      <w:r>
        <w:rPr/>
        <w:t>Введено в действие с 09.01.2014 года приказом по МБДОУ от09.01.2014 год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4:00Z</dcterms:created>
  <dc:creator>пользователь</dc:creator>
  <dc:description/>
  <cp:keywords/>
  <dc:language>en-US</dc:language>
  <cp:lastModifiedBy>satnn</cp:lastModifiedBy>
  <cp:lastPrinted>2014-02-18T16:30:00Z</cp:lastPrinted>
  <dcterms:modified xsi:type="dcterms:W3CDTF">2014-02-19T17:23:00Z</dcterms:modified>
  <cp:revision>2</cp:revision>
  <dc:subject/>
  <dc:title>                                                                                  «Утверждаю»</dc:title>
</cp:coreProperties>
</file>