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Волшебные конфеты для мам» (5-6 л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 w:bidi="hi-IN"/>
        </w:rPr>
        <w:t>Музыкальный руководитель: Пономаренко М.В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drawing>
          <wp:inline distT="0" distB="0" distL="0" distR="0">
            <wp:extent cx="503174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1" t="-2" r="-2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. В зал входят мальчики, смотрят по сторон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-й мальчик:</w:t>
        <w:tab/>
        <w:t>Мы на праздник  все приб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ам и бабушек поз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мальчик:</w:t>
        <w:tab/>
        <w:t>Гости все концерта жду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>А они все не иду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Девочки кричат: «Подождите, мы тут!» Музыка «Праздник бабушек и мам». Входят девочки, мальчики им хлопают и танцуют с ними в парах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я девочка:</w:t>
        <w:tab/>
        <w:t>Мы подглядывали, зна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ы мальчишки  -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ынче женщин поздравля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Дети, дедушки, от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я девочка:</w:t>
        <w:tab/>
        <w:t>Сегодня день особ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егодня праздник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се наши позд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ы дарим только ва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«Зореньки  краш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музыку выполняют перестроение (становятся в лини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Ребенок:</w:t>
        <w:tab/>
        <w:tab/>
        <w:t>Хотим сегодня удивить мы бабушек и мам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дерево  чудесное  в подарок  дарим вам!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«Чудо – дер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Музыка «Замечательный сосед».  Дети на сту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</w:t>
        <w:tab/>
        <w:tab/>
        <w:t>В весенний день и  в праздничн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сцвел у нас сюрприз для вас!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нфетки не простые, в них желанья  озор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 xml:space="preserve">Возьми  конфету – желание загадай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нится в мгновение и веселым будет  настроение!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Мама (</w:t>
      </w:r>
      <w:r>
        <w:rPr>
          <w:rFonts w:cs="Times New Roman" w:ascii="Times New Roman" w:hAnsi="Times New Roman"/>
          <w:i/>
          <w:sz w:val="28"/>
          <w:szCs w:val="28"/>
        </w:rPr>
        <w:t>называет имя ро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ходите, и конфетку вы сним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Мама:</w:t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Конфетку  </w:t>
      </w:r>
      <w:r>
        <w:rPr>
          <w:rFonts w:cs="Times New Roman" w:ascii="Times New Roman" w:hAnsi="Times New Roman"/>
          <w:b/>
          <w:i/>
          <w:sz w:val="28"/>
          <w:u w:val="single"/>
        </w:rPr>
        <w:t>зеленую</w:t>
      </w:r>
      <w:r>
        <w:rPr>
          <w:rFonts w:cs="Times New Roman" w:ascii="Times New Roman" w:hAnsi="Times New Roman"/>
          <w:b/>
          <w:i/>
          <w:sz w:val="28"/>
        </w:rPr>
        <w:t xml:space="preserve">  с дерева снимаю и желание загад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sz w:val="28"/>
        </w:rPr>
        <w:tab/>
        <w:tab/>
        <w:t xml:space="preserve">«Хочу, чтоб бабочки,  жуки просну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И всем мамам улыбнулись!»</w:t>
      </w:r>
      <w:r>
        <w:rPr>
          <w:rFonts w:cs="Times New Roman" w:ascii="Times New Roman" w:hAnsi="Times New Roman"/>
          <w:i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</w:t>
        <w:tab/>
        <w:tab/>
        <w:t>С Женским праздником поздрав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аших бабушек и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ы сейчас для вас станц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ы похлопайте-ка нам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анец - полька «Бабочки и жуч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Бабочки хором:</w:t>
        <w:tab/>
        <w:t xml:space="preserve">    Мы – бабочки – красавицы, весна нам очень нравится!</w:t>
        <w:tab/>
        <w:tab/>
      </w:r>
      <w:r>
        <w:rPr>
          <w:rFonts w:cs="Times New Roman" w:ascii="Times New Roman" w:hAnsi="Times New Roman"/>
          <w:b/>
          <w:i/>
          <w:sz w:val="28"/>
        </w:rPr>
        <w:t>Музыка. Дети по кругу на стуль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едущий:</w:t>
        <w:tab/>
        <w:tab/>
      </w: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Мамы улыбаются – праздник продолжается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Дорогие мамы  (</w:t>
      </w:r>
      <w:r>
        <w:rPr>
          <w:rFonts w:cs="Times New Roman" w:ascii="Times New Roman" w:hAnsi="Times New Roman"/>
          <w:i/>
          <w:sz w:val="28"/>
          <w:szCs w:val="28"/>
        </w:rPr>
        <w:t>называет имя родител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выходите, и конфетку возьми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i/>
          <w:sz w:val="28"/>
          <w:szCs w:val="24"/>
          <w:lang w:eastAsia="zh-CN" w:bidi="hi-IN"/>
        </w:rPr>
        <w:t>Музыка. Выходят мамы и снимают желтую конфет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Мамы:</w:t>
        <w:tab/>
        <w:tab/>
      </w:r>
      <w:r>
        <w:rPr>
          <w:rFonts w:cs="Times New Roman" w:ascii="Times New Roman" w:hAnsi="Times New Roman"/>
          <w:b/>
          <w:i/>
          <w:sz w:val="28"/>
        </w:rPr>
        <w:t xml:space="preserve">Конфетку 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желтую </w:t>
      </w:r>
      <w:r>
        <w:rPr>
          <w:rFonts w:cs="Times New Roman" w:ascii="Times New Roman" w:hAnsi="Times New Roman"/>
          <w:b/>
          <w:i/>
          <w:sz w:val="28"/>
        </w:rPr>
        <w:t xml:space="preserve"> снимаем </w:t>
      </w:r>
      <w:r>
        <w:rPr>
          <w:rFonts w:cs="Times New Roman" w:ascii="Times New Roman" w:hAnsi="Times New Roman"/>
          <w:sz w:val="28"/>
        </w:rPr>
        <w:t xml:space="preserve"> и конкурс объявля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Хочет конфетка нас позвать дружно в игры поиг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>Помогалочки – равлекалочки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гра «Мамины помощниц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>Праздник наш мы продолжаем – все желанья исполня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 xml:space="preserve"> Утром мама мне сказала: «Платье модное наден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ейчас же догадалась – нынче праздник – Женски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ойду я к маме прямо и скажу такой секр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 меня роднее мамы никого на свете нет!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амочку очень люблю – ее конфеткой угощу!!!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ним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иню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нфет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:</w:t>
        <w:tab/>
        <w:t xml:space="preserve">Нельзя ли в детство, дочка, заглянуть,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 на несколько мин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>Конечно, мамочка, сегодня все возможно! Это то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узыка. В зал влетает Карлс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лсон: </w:t>
        <w:tab/>
        <w:t xml:space="preserve">      Ну что смотрите? Посадку давайте!  Видите, сил уж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 xml:space="preserve">      Так приземляйся быстрее!  </w:t>
      </w:r>
      <w:r>
        <w:rPr>
          <w:rFonts w:cs="Times New Roman" w:ascii="Times New Roman" w:hAnsi="Times New Roman"/>
          <w:i/>
          <w:sz w:val="28"/>
          <w:szCs w:val="28"/>
        </w:rPr>
        <w:t>(Карлсон останавливается)</w:t>
        <w:br/>
      </w:r>
      <w:r>
        <w:rPr>
          <w:rFonts w:cs="Times New Roman" w:ascii="Times New Roman" w:hAnsi="Times New Roman"/>
          <w:sz w:val="28"/>
          <w:szCs w:val="28"/>
        </w:rPr>
        <w:t>Карлсон:</w:t>
        <w:tab/>
        <w:t xml:space="preserve">      Привет, девчонки и мальчишки, озорники и шалунишки!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д вами Карлсон – самый большой озорник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  смешной человечек. </w:t>
      </w:r>
      <w:r>
        <w:rPr>
          <w:rFonts w:cs="Times New Roman" w:ascii="Times New Roman" w:hAnsi="Times New Roman"/>
          <w:sz w:val="28"/>
        </w:rPr>
        <w:t xml:space="preserve">А что вы здесь делае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Ведущий: </w:t>
        <w:tab/>
        <w:tab/>
        <w:t xml:space="preserve">Да, милый Карлсон, у нас сегодня очень  добрый, неж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ab/>
        <w:tab/>
        <w:tab/>
        <w:t xml:space="preserve">праздник. А какой? Попробуй отгадать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Дети:</w:t>
        <w:tab/>
        <w:tab/>
        <w:tab/>
        <w:t>Почему? Почему? Солнце ярко свети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Карлсон:               Потому что Карлсон - лучше всех на свет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Дети:            </w:t>
        <w:tab/>
        <w:t xml:space="preserve"> Почему? Почему?  Птицы распеваю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Карлсон:               Потому что Карлсона в гости поджидают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</w:rPr>
        <w:t>Ребенок: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Милый Карлсон, ты неисправ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           </w:t>
        <w:tab/>
        <w:t>Сегодня праздник самый светлы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Щебечут птицы по дво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се гости празднично од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осьмое марта – праздник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сон:</w:t>
        <w:tab/>
        <w:t xml:space="preserve"> Ура! Праздник! Я так и знал! Сколько мам! Одна лучше друг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Будем мамам  комплименты дарить и всех их веселить!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Игра «Нежные слова» 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>(с мячик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едущий:</w:t>
        <w:tab/>
        <w:tab/>
        <w:t xml:space="preserve">Дорогие мамы наши – следующая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голубая </w:t>
      </w:r>
      <w:r>
        <w:rPr>
          <w:rFonts w:cs="Times New Roman" w:ascii="Times New Roman" w:hAnsi="Times New Roman"/>
          <w:sz w:val="28"/>
        </w:rPr>
        <w:t>конфета ваша!!!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ведь непростая. Что же в ней сейчас, узнаем?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пару находи – маме ты стихи прочт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>Музыка. Дети строятся парами по залу (как в начале праздник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-й ребенок:            Мама нас с тобой согреет и все беды отвед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плачем -  пожалеет, все простит и все поймет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-й ребенок:</w:t>
        <w:tab/>
        <w:t>С мамой рядом не страш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Бури и ненасть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Мы желаем от душ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Мамам только счаст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-й ребенок:</w:t>
        <w:tab/>
        <w:t>Солнышко, ласточка, мама родна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Как я тебя любл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Самую нежную, самую славну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>Песню тебе я дарю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РОМ:</w:t>
        <w:tab/>
        <w:tab/>
        <w:t>Песню тебе я дарю!!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есня «Мамочка моя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(в конце дети на стуль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сон:</w:t>
        <w:tab/>
        <w:t xml:space="preserve">Конечно, песня хороша! Давайте, скорее, угощайте меня, как дорогого гостя! Я самый больной человек в мире!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</w:t>
        <w:tab/>
        <w:t xml:space="preserve"> </w:t>
        <w:tab/>
        <w:t xml:space="preserve">Карлсон, ты заболел? Температуры вроде 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лсон (тихим голосом):</w:t>
        <w:tab/>
        <w:t>Как это нет? 40 градусов! У меня жар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</w:rPr>
        <w:t>Если вы меня  сладеньким  угостите – то я вылеч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</w:t>
        <w:tab/>
        <w:tab/>
        <w:t>Да,  у нас для тебя есть одна спасательная иг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лсон:</w:t>
        <w:tab/>
        <w:tab/>
        <w:t>Ура! Свершилось чудо! Друг спас челове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b/>
          <w:sz w:val="28"/>
        </w:rPr>
        <w:t xml:space="preserve">с детьм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ренеси конфеты в лож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с родителями «Кто быстрее возьмет конфет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с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ерет два ведерка и... начинает пересыпать конфеты в одно ведерко, нахваливая при этом детей)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какие вы молодцы! </w:t>
      </w:r>
      <w:r>
        <w:rPr>
          <w:rFonts w:cs="Times New Roman" w:ascii="Times New Roman" w:hAnsi="Times New Roman"/>
          <w:sz w:val="28"/>
        </w:rPr>
        <w:t xml:space="preserve">   И, правда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конфеты волшебные!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Но мне еще надо подзаправиться.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присаживается к столу). </w:t>
      </w:r>
      <w:r>
        <w:rPr>
          <w:rFonts w:cs="Times New Roman" w:ascii="Times New Roman" w:hAnsi="Times New Roman"/>
          <w:sz w:val="28"/>
        </w:rPr>
        <w:t>Съем - ка ватрушки сейчас. Это будет в самый раз!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993" w:hanging="28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дверью раздаётся крик: «Малыш! Ты где?»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арлсон:</w:t>
        <w:tab/>
        <w:t xml:space="preserve">            О! Кажется, идет домомучительница! Тихо!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</w:rPr>
        <w:t>(Прячется под стол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узыка. Появляется Фрекен Бок с завязанными шарфом глаз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Ф. Бок:</w:t>
        <w:tab/>
        <w:t>Ку-ку! Ку-ку! Где ты, несносный мальчишка? Хватит шал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 xml:space="preserve">(Устав, снимает шарф). </w:t>
      </w:r>
      <w:r>
        <w:rPr>
          <w:rFonts w:cs="Times New Roman" w:ascii="Times New Roman" w:hAnsi="Times New Roman"/>
          <w:sz w:val="28"/>
        </w:rPr>
        <w:t>Ну, погоди  же! Вот я тебе…</w:t>
      </w:r>
      <w:r>
        <w:rPr>
          <w:rFonts w:cs="Times New Roman" w:ascii="Times New Roman" w:hAnsi="Times New Roman"/>
          <w:i/>
          <w:sz w:val="28"/>
        </w:rPr>
        <w:t>(Замеч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 xml:space="preserve">детей).  </w:t>
      </w:r>
      <w:r>
        <w:rPr>
          <w:rFonts w:cs="Times New Roman" w:ascii="Times New Roman" w:hAnsi="Times New Roman"/>
          <w:sz w:val="28"/>
        </w:rPr>
        <w:t>Ой! Кто мне скажет – это у меня зрите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галлюцинация  или здесь действительно много детей? А скажите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</w:rPr>
        <w:tab/>
        <w:t xml:space="preserve">мне, милые детки, </w:t>
      </w:r>
      <w:r>
        <w:rPr>
          <w:rFonts w:cs="Times New Roman" w:ascii="Times New Roman" w:hAnsi="Times New Roman"/>
          <w:i/>
          <w:sz w:val="28"/>
        </w:rPr>
        <w:t>(удивлённо смотрит на стол)</w:t>
      </w:r>
      <w:r>
        <w:rPr>
          <w:rFonts w:cs="Times New Roman" w:ascii="Times New Roman" w:hAnsi="Times New Roman"/>
          <w:sz w:val="28"/>
        </w:rPr>
        <w:t xml:space="preserve"> кто съел мои  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атрушки,  печенье, и плюшк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Карлсон  подбегает и жужжит за спиной Фрекен Б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Ф. Бок:</w:t>
        <w:tab/>
        <w:t>Милые дети, в каком ухе у меня жужжит? А вот и не угадал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 xml:space="preserve">в обоих  ухах. </w:t>
      </w:r>
      <w:r>
        <w:rPr>
          <w:rFonts w:cs="Times New Roman" w:ascii="Times New Roman" w:hAnsi="Times New Roman"/>
          <w:i/>
          <w:sz w:val="28"/>
        </w:rPr>
        <w:t xml:space="preserve">(Замечает Карлсона).  </w:t>
      </w:r>
      <w:r>
        <w:rPr>
          <w:rFonts w:cs="Times New Roman" w:ascii="Times New Roman" w:hAnsi="Times New Roman"/>
          <w:sz w:val="28"/>
        </w:rPr>
        <w:t xml:space="preserve">А-а-а! Так это вы жужж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у меня в ушке? Так это вы таскали мои плюшки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сон:</w:t>
        <w:tab/>
        <w:t xml:space="preserve">Ой, помогите! Спокойствие! Только спокойствие! Мадам! Зач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>так нервничать?  В праздник надо отдыхать и весел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Хотите,  я вас  поздравлю с праздником ве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Ф.Бок:</w:t>
        <w:tab/>
        <w:t>Ах, вы еще не выросли в моих глазах! Где моя Матиль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льный танец «Ча-ча-ч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ильда:</w:t>
        <w:tab/>
        <w:t>Вот если бы услышать поздравление от настоящих мужчин. Мя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дравление маль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и:</w:t>
        <w:tab/>
        <w:tab/>
        <w:t>Девочки наши так хоро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м принесли цветы о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серенаду – спеть под ок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чтобы поздравить с мартовским д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Бок:</w:t>
        <w:tab/>
        <w:t xml:space="preserve">Прелестно! У меня тоже поднялось настроени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И я хочу с вами   поиграть!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У кого больше шариков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(Играют два ребенка и их мамы.  Мамам надевают большую футболку, а ребенок «набивает» ее воздушными шарами)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сон:</w:t>
        <w:tab/>
        <w:t>Ну что, мадам, доволь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Бок:</w:t>
        <w:tab/>
        <w:t xml:space="preserve">Между прочим, мадмуазель! Постойте! Я не понимаю! А поче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меня еще никто не пригласил на танец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нец Ф.Бок и Карлс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Ф.Бок:</w:t>
        <w:tab/>
        <w:t>А где цветы для женщин в честь праздника?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сон:</w:t>
        <w:tab/>
        <w:t>Будут и цветы! Надо  только  конфетку разверн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:</w:t>
        <w:tab/>
      </w:r>
      <w:r>
        <w:rPr>
          <w:rFonts w:cs="Times New Roman" w:ascii="Times New Roman" w:hAnsi="Times New Roman"/>
          <w:b/>
          <w:i/>
          <w:sz w:val="28"/>
        </w:rPr>
        <w:t xml:space="preserve">Конфетку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красную </w:t>
      </w:r>
      <w:r>
        <w:rPr>
          <w:rFonts w:cs="Times New Roman" w:ascii="Times New Roman" w:hAnsi="Times New Roman"/>
          <w:b/>
          <w:i/>
          <w:sz w:val="28"/>
        </w:rPr>
        <w:t>я  снимаю и желанье загадаю!</w:t>
      </w:r>
      <w:r>
        <w:rPr>
          <w:rFonts w:cs="Times New Roman" w:ascii="Times New Roman" w:hAnsi="Times New Roman"/>
          <w:sz w:val="28"/>
        </w:rPr>
        <w:t xml:space="preserve"> (Читае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- музыкальная конфета – в ней весенние приветы!!!  </w:t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</w:t>
        <w:tab/>
        <w:t>Любят женщины цветы! Все об этом зн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В детском садике цветочки тоже подрастаю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ля наших бабушек и 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Цветы подарят танец ва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ец с цветами «Наши мамы красивы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</w:t>
        <w:tab/>
        <w:tab/>
        <w:t>Нет милей на белом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ного раз ей повтор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И цветочек ален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илой маме подар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конце дети дарят цветы из шариков мамам и Фрекен Б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Ф.Бок (хвалит):</w:t>
        <w:tab/>
        <w:t xml:space="preserve"> Спасибо, милые детки! Я совсем забыла. Где мо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спрятаться мой Малыш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сон:</w:t>
        <w:tab/>
        <w:tab/>
        <w:t>Фрекен Бок, а у вас молоко убеж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Бок:</w:t>
        <w:tab/>
        <w:t xml:space="preserve">Какое молоко?!  Шалун! Придется все-таки заняться тво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воспитанием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правлю к своей бабушке!!!</w:t>
      </w:r>
      <w:r>
        <w:rPr>
          <w:rFonts w:cs="Times New Roman" w:ascii="Times New Roman" w:hAnsi="Times New Roman"/>
          <w:i/>
          <w:sz w:val="28"/>
        </w:rPr>
        <w:t xml:space="preserve"> (Уходя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:</w:t>
        <w:tab/>
      </w: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ших милых бабушек мы тоже поздравл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 xml:space="preserve">    </w:t>
      </w:r>
      <w:r>
        <w:rPr>
          <w:rFonts w:cs="Times New Roman" w:ascii="Times New Roman" w:hAnsi="Times New Roman"/>
          <w:sz w:val="28"/>
        </w:rPr>
        <w:t>и сорвать сейчас конфетку мы вас приглаш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едущая предлагает бабушке ребенка снять конфетку и про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:</w:t>
        <w:tab/>
        <w:tab/>
        <w:t>Праздник наш сегодня светел, так  давайте поскор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усть споют внучата песню о бабуленьке своей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</w:t>
      </w:r>
      <w:r>
        <w:rPr>
          <w:rFonts w:cs="Times New Roman" w:ascii="Times New Roman" w:hAnsi="Times New Roman"/>
          <w:i/>
          <w:sz w:val="28"/>
        </w:rPr>
        <w:t>Музыка. Дети строятся на линию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сня «Бабуш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</w:rPr>
        <w:t>1 Ребенок:</w:t>
        <w:tab/>
        <w:tab/>
      </w: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>Я поздравить бабушку с праздником хо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Сделаю для бабушки  все, что захо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Чашку я помою, чаю ей наль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Плечи ей укрою, песенку спо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</w:rPr>
        <w:t>2 Ребенок:</w:t>
        <w:tab/>
      </w: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>Пусть не знает бабушка горя и забо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 w:bidi="hi-IN"/>
        </w:rPr>
        <w:tab/>
        <w:tab/>
        <w:tab/>
        <w:t>Пусть 8-е Марта длится целый го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Музыка. Дети на сту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</w:t>
        <w:tab/>
        <w:t>Милые бабушки! Мы вас поздравля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И, конечно, от души с вами поигр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узыка. Появляется девочка с корзинкой оладуше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с бабушками «Испеки оладуш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</w:t>
        <w:tab/>
        <w:tab/>
        <w:t>Мы с братишкою вдвоем маме помогал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нас хвалили, а потом по конфете да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Помогать – такой пустяк, больше дела нету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ы хорошие за так – а не за конфету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нцевальная композиция «Бабушки – стару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Ведущий:</w:t>
        <w:tab/>
        <w:tab/>
        <w:t>Много было здесь конф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В каждой спрятан был секр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</w:rPr>
        <w:tab/>
        <w:tab/>
        <w:t>И сейчас на тонкой вет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Лишь одна висит конф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ее развернем и свое желанье произнес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узыка. Детям раздаются подарки. Строятся у центральной ст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:</w:t>
        <w:tab/>
        <w:tab/>
        <w:t>Пусть звучат сегодня 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Про любимых наших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Мы за все, за все, родные, говорим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м:</w:t>
        <w:tab/>
        <w:t xml:space="preserve">          СПАСИБО ВАМ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сня «Как хорошо, что есть на свете мам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поют припе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:                       Пусть солнце светит ярко, пусть улыбнется вам.</w:t>
      </w:r>
    </w:p>
    <w:p>
      <w:pPr>
        <w:pStyle w:val="Normal"/>
        <w:suppressAutoHyphens w:val="true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ы принесли подарки для наших милых ма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ы сделали их сами, хотим вас удивит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 этом светлом зале с любовью подарить!!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арки мам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Ведущий:</w:t>
        <w:tab/>
        <w:tab/>
        <w:t>Пусть яркие цветочки, ваши дочки и сыночки…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глый год вас украшают. Любят и не огорчают!</w:t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>2-й Ведущий:</w:t>
        <w:tab/>
        <w:t>Милых бабушек и мам поздравляем с Женским днем!</w:t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лать хотим мы вам светлой радости во всем!</w:t>
      </w:r>
    </w:p>
    <w:p>
      <w:pPr>
        <w:pStyle w:val="Normal"/>
        <w:spacing w:before="0" w:after="0"/>
        <w:ind w:left="2835" w:hanging="3"/>
        <w:rPr/>
      </w:pPr>
      <w:r>
        <w:rPr>
          <w:rFonts w:cs="Times New Roman" w:ascii="Times New Roman" w:hAnsi="Times New Roman"/>
          <w:sz w:val="28"/>
          <w:szCs w:val="28"/>
        </w:rPr>
        <w:t>С праздником Весны, молодости, красо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05:00Z</dcterms:created>
  <dc:creator>Aser</dc:creator>
  <dc:description/>
  <cp:keywords/>
  <dc:language>en-US</dc:language>
  <cp:lastModifiedBy>Aser</cp:lastModifiedBy>
  <cp:lastPrinted>2014-02-14T09:42:00Z</cp:lastPrinted>
  <dcterms:modified xsi:type="dcterms:W3CDTF">2015-01-19T19:48:00Z</dcterms:modified>
  <cp:revision>309</cp:revision>
  <dc:subject/>
  <dc:title/>
</cp:coreProperties>
</file>