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қайың аудан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алапан» ясли-бақш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новогоднего праздника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 Карлсон в гостях у ребят»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торая младшая групп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и: Абдуалиева Ж.С.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шлет Т.В.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ая Е.А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14 учебный год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вучит музыка . Дети входят в музыкальный зал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br/>
        <w:t>С Новым годом поздравля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больших, и малыш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частья всем, добра жел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орозных ясных дне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звучит сегодня в за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ш веселый, звонкий сме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Новым годом поздравля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новым счасть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х, всех, всех!!!</w:t>
      </w:r>
      <w:r>
        <w:rPr>
          <w:rStyle w:val="Appleconvertedspace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Ёлка наряжается –</w:t>
        <w:br/>
        <w:t>Праздник приближается</w:t>
        <w:br/>
        <w:t>Новый год у ворот,</w:t>
        <w:br/>
        <w:t>Наших деток ёлка ждёт.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1 реб:</w:t>
      </w:r>
      <w:r>
        <w:rPr>
          <w:sz w:val="28"/>
          <w:szCs w:val="28"/>
        </w:rPr>
        <w:t xml:space="preserve"> Нам праздник весёлый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има принесла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лёная ёлка к нам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ости пришла. 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2 реб</w:t>
      </w:r>
      <w:r>
        <w:rPr>
          <w:sz w:val="28"/>
          <w:szCs w:val="28"/>
        </w:rPr>
        <w:t xml:space="preserve">:  Сегодня на ёлке </w:t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ящий наряд, </w:t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и золотые, </w:t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ёзды горят. </w:t>
      </w:r>
    </w:p>
    <w:p>
      <w:pPr>
        <w:pStyle w:val="Normal"/>
        <w:rPr/>
      </w:pPr>
      <w:r>
        <w:rPr>
          <w:b/>
          <w:i/>
          <w:sz w:val="28"/>
          <w:szCs w:val="28"/>
        </w:rPr>
        <w:t>3 реб:</w:t>
      </w:r>
      <w:r>
        <w:rPr>
          <w:sz w:val="28"/>
          <w:szCs w:val="28"/>
        </w:rPr>
        <w:t xml:space="preserve">  Снег идёт, снег идё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 скоро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 Мороз к нам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подарки принесёт!</w:t>
      </w:r>
    </w:p>
    <w:p>
      <w:pPr>
        <w:sectPr>
          <w:type w:val="continuous"/>
          <w:pgSz w:w="11906" w:h="16838"/>
          <w:pgMar w:left="2922" w:right="122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 реб: У новогодней ёлочки,</w:t>
        <w:br/>
        <w:t>Зелёные иголочки.</w:t>
        <w:br/>
        <w:t>И снизу до верхушки.</w:t>
        <w:br/>
        <w:t>Красивые игруш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 реб: Висят на ветках шарики</w:t>
        <w:br/>
        <w:t>Волшебные фонарики.</w:t>
        <w:br/>
        <w:t>И бусы, и снежинки,</w:t>
        <w:br/>
        <w:t>И голубые льд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 реб: Как блестит ее наряд,</w:t>
        <w:br/>
        <w:t>Как фонарики горя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елка с Новым годом</w:t>
        <w:br/>
        <w:t>Поздравляет всех ребят!</w:t>
        <w:br/>
        <w:t>7 реб: Наша елка велика,</w:t>
        <w:br/>
        <w:t>Наша елка высока!</w:t>
        <w:br/>
        <w:t>Выше папы, выше мамы,</w:t>
        <w:br/>
        <w:t>Достает до потолка!</w:t>
        <w:br/>
      </w:r>
    </w:p>
    <w:p>
      <w:pPr>
        <w:sectPr>
          <w:type w:val="continuous"/>
          <w:pgSz w:w="11906" w:h="16838"/>
          <w:pgMar w:left="2922" w:right="122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реб : Будем весело плясать</w:t>
        <w:br/>
        <w:t>Будем песни распевать.</w:t>
        <w:br/>
        <w:t>Чтобы ёлка захотела,</w:t>
        <w:br/>
        <w:t>В гости к нам прийти опят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Хоровод «маленькой ёлочке..» </w:t>
        <w:br/>
        <w:t>Снегурочка:</w:t>
      </w:r>
      <w:r>
        <w:rPr>
          <w:sz w:val="28"/>
          <w:szCs w:val="28"/>
        </w:rPr>
        <w:t xml:space="preserve"> Ребята, вы слышите? Кто-то чмокает, да с таким аппетитом, наверное что-то вкусное кушает. Кто здесь? Отзовись!</w:t>
        <w:br/>
      </w:r>
      <w:r>
        <w:rPr>
          <w:b/>
          <w:sz w:val="28"/>
          <w:szCs w:val="28"/>
        </w:rPr>
        <w:t>Карлсон: ( из мешка)</w:t>
      </w:r>
      <w:r>
        <w:rPr>
          <w:sz w:val="28"/>
          <w:szCs w:val="28"/>
        </w:rPr>
        <w:t xml:space="preserve"> Кто, кто!Да это я!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 кто ты? Где спрятался?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а здесь я, в мешке. Лезь ко мне. Здесь столько сладостей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 это же мешок Дед мороза с подарками. Дедушка Мороз, когда елочку нам принес мешок свой и оставил. Ну - ка, ну-ка развяжу, кто в мешке я погляжу!</w:t>
        <w:br/>
      </w:r>
      <w:r>
        <w:rPr>
          <w:b/>
          <w:sz w:val="28"/>
          <w:szCs w:val="28"/>
        </w:rPr>
        <w:t>Из мешка вылазит Карлсон, измазанный конфетами и вареньем)</w:t>
        <w:br/>
        <w:t>Снегурочка:</w:t>
      </w:r>
      <w:r>
        <w:rPr>
          <w:sz w:val="28"/>
          <w:szCs w:val="28"/>
        </w:rPr>
        <w:t xml:space="preserve"> Дети, да это же Карлсон, который живет на крыше.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овершенно верно! Всем привет! Я Карлсон, который живет на крыше. Я упитанный мужчина в самом расцвете лет! У меня есть пропеллер, и если я захочу, то немедленно взлечу! Приглашаю поиграть, ой, меня вам не догнать!</w:t>
        <w:br/>
      </w:r>
      <w:r>
        <w:rPr>
          <w:b/>
          <w:sz w:val="28"/>
          <w:szCs w:val="28"/>
        </w:rPr>
        <w:t>Игра « Догонялки»( сначала Карлсон догоняет детей , потом наоборот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игра «Буги-муги»</w:t>
        <w:br/>
        <w:t>Карлсон:</w:t>
      </w:r>
      <w:r>
        <w:rPr>
          <w:sz w:val="28"/>
          <w:szCs w:val="28"/>
        </w:rPr>
        <w:t xml:space="preserve"> Ну, как здорово у меня получается. Я красивый, шустрый, умный, замечательный и шумный. А еще воспитанный…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той, Стой, Карлсон. Видели мы, какой ты воспитанный, хотел наши подарки съесть, вон как измазался. На платочек вытри губы и лицо.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Простите меня пожалуйста. Все знают, что я обожаю конфеты. Это мое счастье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рлсон разве это счастье?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Конечно! Счастье – это сто конфет, ничего вкуснее нет! А у вас есть что-нибудь вкусненькое, сладенькое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рлсон много сладкого нельзя. Лучше попляши с ребятами возле нашей елочки, ведь сегодня праздник – Новый Год.</w:t>
        <w:br/>
      </w:r>
      <w:r>
        <w:rPr>
          <w:b/>
          <w:sz w:val="28"/>
          <w:szCs w:val="28"/>
        </w:rPr>
        <w:t>Танец-хоровод «в лесу родилась Елочка..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сле танца Карлсон падает на пол, хватается за живот и кричит :</w:t>
      </w:r>
      <w:r>
        <w:rPr>
          <w:sz w:val="28"/>
          <w:szCs w:val="28"/>
        </w:rPr>
        <w:t xml:space="preserve"> Ой ой ой ой….!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случилось Карлсон?</w:t>
        <w:br/>
      </w: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Я так весело плясал, сто килограммов потерял, я так сильно похудел, что наверно заболел. Ой, у меня жар, температура сто градусов не меньше. (Трогает лоб)</w:t>
        <w:br/>
        <w:t>Снегурочка: А по-моему ты не болен, ты наверно притворяешься. Хочешь, чтобы мы тебя угостили сладким. Я знаю, как тебя вылечить. Сейчас пойду что -то принесу.</w:t>
        <w:br/>
      </w: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Наверно большую шоколадку?</w:t>
        <w:br/>
      </w:r>
      <w:r>
        <w:rPr>
          <w:b/>
          <w:sz w:val="28"/>
          <w:szCs w:val="28"/>
        </w:rPr>
        <w:t>Снегурочка приносит большой градусник и таблетки.</w:t>
        <w:br/>
        <w:t>Снегурочка</w:t>
      </w:r>
      <w:r>
        <w:rPr>
          <w:sz w:val="28"/>
          <w:szCs w:val="28"/>
        </w:rPr>
        <w:t xml:space="preserve">: Открывай рот. </w:t>
      </w:r>
      <w:r>
        <w:rPr>
          <w:i/>
          <w:sz w:val="28"/>
          <w:szCs w:val="28"/>
        </w:rPr>
        <w:t>(Карлсон встает и бегает вокруг елки, Снегурочка за ним)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ну стой дружок, значит, ты уже выздоровел? Смотри- кА, как ты быстро летаешь! Больше не притворяйся! Лучше помоги нам найти Деда Мороза, что- то он долго не идет. Может в пути заблудился или дорогу в садик забыл.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Хорошо! Я помогу! Деда мороза отыщу.</w:t>
        <w:br/>
        <w:t>(</w:t>
      </w:r>
      <w:r>
        <w:rPr>
          <w:b/>
          <w:sz w:val="28"/>
          <w:szCs w:val="28"/>
        </w:rPr>
        <w:t>Карлсон летит вокруг елки и резко останавливается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случилось? Почему ты не летишь?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Кажется, мотор сломался!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как же его починить?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а очень просто! Нужно вареньем меня покормить и все!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 хорошо! Вот тебе варенье. (Карлсон ест, чмокает)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Мммм. Объедение. Вот! Мне уже лучше. Теперь можно лететь. А вы пока не скучайте песни пойте и играйте.</w:t>
        <w:br/>
      </w:r>
      <w:r>
        <w:rPr>
          <w:b/>
          <w:sz w:val="28"/>
          <w:szCs w:val="28"/>
          <w:u w:val="single"/>
        </w:rPr>
        <w:t>(Улета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-то Карлсона и Деда Мороза долго нет. Давайте их позовем!</w:t>
        <w:br/>
      </w:r>
      <w:r>
        <w:rPr>
          <w:i/>
          <w:sz w:val="28"/>
          <w:szCs w:val="28"/>
        </w:rPr>
        <w:t>Снегурочка предлагает вместе с родителями позвать Карлсона и Деда Мороз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Карлсон!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 Мороз!</w:t>
        <w:br/>
      </w: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Карлсон!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 Мороз!</w:t>
        <w:br/>
      </w:r>
      <w:r>
        <w:rPr>
          <w:b/>
          <w:i/>
          <w:sz w:val="28"/>
          <w:szCs w:val="28"/>
        </w:rPr>
        <w:t>Родители вместе с детьми зовут Карлсона и Деда Мороза!</w:t>
        <w:br/>
        <w:t>Под музыку появляется Карлсон а за ним Дед Мороз, держится за ленту.</w:t>
        <w:br/>
        <w:t xml:space="preserve">Карлсон: </w:t>
      </w:r>
      <w:r>
        <w:rPr>
          <w:sz w:val="28"/>
          <w:szCs w:val="28"/>
        </w:rPr>
        <w:t>Прилетели!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Карлсон, я устал, никогда так не летал! Мы летели быстрее ветра, много тысяч километров.</w:t>
        <w:br/>
      </w:r>
      <w:r>
        <w:rPr>
          <w:b/>
          <w:sz w:val="28"/>
          <w:szCs w:val="28"/>
        </w:rPr>
        <w:t>Дед Мороз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2922" w:right="122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  <w:br/>
        <w:t>С Новым годом, вот и я!</w:t>
        <w:br/>
        <w:t>Был у вас я год назад</w:t>
        <w:br/>
        <w:t>Снова видеть всех я рад</w:t>
        <w:br/>
        <w:t>Подросли, большими стали</w:t>
        <w:br/>
        <w:t>А меня то вы узнали?</w:t>
        <w:br/>
        <w:t>Все такой же я седой</w:t>
        <w:br/>
        <w:t>С длинной белой бородой</w:t>
        <w:br/>
        <w:t>С новым годом поздравляю</w:t>
        <w:br/>
        <w:t>Быть здоровыми желаю</w:t>
        <w:br/>
        <w:t>Только радости и смеха</w:t>
        <w:br/>
        <w:t>Только счастья и успеха</w:t>
        <w:br/>
        <w:t>А чтоб пелось целый год</w:t>
        <w:br/>
        <w:t>Заводите хоровод!</w:t>
      </w:r>
    </w:p>
    <w:p>
      <w:pPr>
        <w:sectPr>
          <w:type w:val="continuous"/>
          <w:pgSz w:w="11906" w:h="16838"/>
          <w:pgMar w:left="2922" w:right="122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 , подожди. Елочка наша не горит, надо ее зажечь.</w:t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Это мне не трудно сделать:</w:t>
        <w:br/>
        <w:t>Елка, елка, елочка, зеленая иголочка,</w:t>
        <w:br/>
        <w:t>Зажгись огнями разными, зелеными и красными,</w:t>
        <w:br/>
        <w:t>Сияй в честь года бывшего и года наступившего!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пять не горит!</w:t>
        <w:br/>
      </w:r>
      <w:r>
        <w:rPr>
          <w:b/>
          <w:sz w:val="28"/>
          <w:szCs w:val="28"/>
        </w:rPr>
        <w:t>ДЕД Мороз :</w:t>
      </w:r>
      <w:r>
        <w:rPr>
          <w:sz w:val="28"/>
          <w:szCs w:val="28"/>
        </w:rPr>
        <w:t xml:space="preserve"> Ничего не получается, огоньки не зажигаются…</w:t>
        <w:br/>
        <w:t>Ну-ка, девочки и мальчики, погрозим мы елке пальчиком.</w:t>
        <w:br/>
        <w:t>А теперь мы все похлопаем. И ногами все потопаем.</w:t>
        <w:br/>
        <w:t>Ничего не получается, огоньки не зажигаются…</w:t>
        <w:br/>
        <w:t>Что такое? Как же так? Не выходит, ну никак огоньки зажечь на елке!</w:t>
        <w:br/>
        <w:t>А давайте, ребятишки, и не топать, и не хлопать, и не пальчиком грозить,</w:t>
        <w:br/>
        <w:t>Просто надо нашу елку очень громко попросить:</w:t>
        <w:br/>
        <w:t>«Раз, два, три – наша елочка, гори!»</w:t>
        <w:br/>
      </w:r>
      <w:r>
        <w:rPr>
          <w:i/>
          <w:sz w:val="28"/>
          <w:szCs w:val="28"/>
        </w:rPr>
        <w:t>( Елочка загорается)</w:t>
      </w:r>
    </w:p>
    <w:p>
      <w:pPr>
        <w:sectPr>
          <w:type w:val="continuous"/>
          <w:pgSz w:w="11906" w:h="16838"/>
          <w:pgMar w:left="2922" w:right="122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р: Ёлочка зеле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росла в лесу</w:t>
        <w:br/>
        <w:t>и под каждой веточ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ишка на весу.</w:t>
        <w:br/>
        <w:t>2 р: пригласили ёлочку</w:t>
        <w:br/>
        <w:t>мы на новый год</w:t>
        <w:br/>
        <w:t>и она сказа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ро к нам придёт.</w:t>
        <w:br/>
        <w:t>3р: и пришла наряд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блеске серебра</w:t>
        <w:br/>
        <w:t>мы плясать под ёлоч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ды до утр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4р: </w:t>
      </w:r>
      <w:r>
        <w:rPr>
          <w:sz w:val="28"/>
          <w:szCs w:val="28"/>
        </w:rPr>
        <w:t>Елка светится, искрится</w:t>
        <w:br/>
        <w:t>Будем дети веселиться</w:t>
        <w:br/>
        <w:t>Поскорее в круг вставайте</w:t>
        <w:br/>
        <w:t>Хоровод свой начинайте.</w:t>
        <w:br/>
      </w:r>
    </w:p>
    <w:p>
      <w:pPr>
        <w:sectPr>
          <w:type w:val="continuous"/>
          <w:pgSz w:w="11906" w:h="16838"/>
          <w:pgMar w:left="2922" w:right="122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 Дед Мороз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</w:rPr>
        <w:t>Танец «Маленьких утят»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к тебе Карлсон у меня просьба, ты уж пожалуйста слетай, да по адресам подарки раздай ( отдает открытки)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Открытки быстро я раздам. И сразу же вернусь я к вам. Только дайте мне еще ложечку варенья или конфетку для хорошего настроения.</w:t>
        <w:br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Хорошо, вот тебе конфетка( Карлсон улетает)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не будем мы скучать</w:t>
        <w:br/>
        <w:t>Будем праздник продолжать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ы загадки умеете отгадывать? Ну, тогда слушайте.</w:t>
        <w:br/>
      </w:r>
    </w:p>
    <w:p>
      <w:pPr>
        <w:sectPr>
          <w:type w:val="continuous"/>
          <w:pgSz w:w="11906" w:h="16838"/>
          <w:pgMar w:left="2922" w:right="122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Все поют и веселятся</w:t>
        <w:br/>
        <w:t>Водят шумный хоровод</w:t>
        <w:br/>
        <w:t>Потому что нынче праздник</w:t>
        <w:br/>
        <w:t>Что за праздник? – Нов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Мы ее на новый год</w:t>
        <w:br/>
        <w:t>В гости приглашаем</w:t>
        <w:br/>
        <w:t>Яркими игрушками</w:t>
        <w:br/>
        <w:t>Гостью украшаем. – Елоч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Что за звездочки сквозные</w:t>
        <w:br/>
        <w:t>На пальто и на платке</w:t>
        <w:br/>
        <w:t>Все сквозные - вырезные</w:t>
        <w:br/>
        <w:t>А возьмешь - вода в руке. - Снежинки.</w:t>
      </w:r>
    </w:p>
    <w:p>
      <w:pPr>
        <w:sectPr>
          <w:type w:val="continuous"/>
          <w:pgSz w:w="11906" w:h="16838"/>
          <w:pgMar w:left="2922" w:right="122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а чей это сундучок под елочкой стоит?</w:t>
        <w:br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Это мой сундучок, волшебный, с сюрпризами. Пойду загляну, что-нибудь для деток отыщу.</w:t>
        <w:br/>
      </w:r>
      <w:r>
        <w:rPr>
          <w:b/>
          <w:sz w:val="28"/>
          <w:szCs w:val="28"/>
        </w:rPr>
        <w:t>Вытаскивает корзину со снежками</w:t>
        <w:br/>
        <w:t>Снегурочка:</w:t>
      </w:r>
      <w:r>
        <w:rPr>
          <w:sz w:val="28"/>
          <w:szCs w:val="28"/>
        </w:rPr>
        <w:t xml:space="preserve"> Ой, дедушка, а мы с ребятами умеем играть с ними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 Ну? А ну-ка покажите, как вы умеете играть?</w:t>
        <w:br/>
      </w:r>
      <w:r>
        <w:rPr>
          <w:i/>
          <w:sz w:val="28"/>
          <w:szCs w:val="28"/>
        </w:rPr>
        <w:t>Игра со Снежками</w:t>
        <w:br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радовали вы меня, молодцы!</w:t>
        <w:br/>
        <w:t>Подходит к сундучку, достает барабан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а что нам с ним делать?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 что? Будем играть!</w:t>
        <w:br/>
        <w:t>Будем весело играть</w:t>
        <w:br/>
        <w:t>Кто первый прибежит, тот будет в барабан стуча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осле игры влетает Карлсон.</w:t>
        <w:br/>
        <w:t>Карлсон:</w:t>
      </w:r>
      <w:r>
        <w:rPr>
          <w:sz w:val="28"/>
          <w:szCs w:val="28"/>
        </w:rPr>
        <w:t xml:space="preserve"> Пока вы тут играли, я по адресам слетал, подарки раздал и к вам прилетел!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ец Карлсон! Быстро слетал! Ух, уморился я! А ну-ка принеси мне водицы попить.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а, дедушка, попей, это тебе новогодний чай!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пасибо ( берет чашку). Ой, горячо! ( дует, летят конфетти).</w:t>
        <w:br/>
      </w:r>
      <w:r>
        <w:rPr>
          <w:b/>
          <w:sz w:val="28"/>
          <w:szCs w:val="28"/>
        </w:rPr>
        <w:t>Карлсон :</w:t>
      </w:r>
      <w:r>
        <w:rPr>
          <w:sz w:val="28"/>
          <w:szCs w:val="28"/>
        </w:rPr>
        <w:t xml:space="preserve"> Дед мороз, ты даже чай заморозил!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ети, а вы зимушку любите? А мороза не боитесь? Посмотрю сейчас, какие вы храбрые!</w:t>
        <w:br/>
      </w:r>
      <w:r>
        <w:rPr>
          <w:b/>
          <w:sz w:val="28"/>
          <w:szCs w:val="28"/>
        </w:rPr>
        <w:t>Игра: « Заморожу»</w:t>
        <w:br/>
        <w:t>Дед Мороз:</w:t>
      </w:r>
      <w:r>
        <w:rPr>
          <w:sz w:val="28"/>
          <w:szCs w:val="28"/>
        </w:rPr>
        <w:t xml:space="preserve"> А сейчас я приглашаю всех в новогоднее путешествие!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на чем мы полетим?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ы не полетим, а поедем на паровозике! Садитесь скорей в вагоны!!!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Ура! Мы едем путешествовать!</w:t>
        <w:br/>
      </w:r>
      <w:r>
        <w:rPr>
          <w:b/>
          <w:sz w:val="28"/>
          <w:szCs w:val="28"/>
        </w:rPr>
        <w:t>Игра: «Новогоднее путешествие на паровозе»</w:t>
        <w:br/>
        <w:t>Дед мороз:</w:t>
      </w:r>
      <w:r>
        <w:rPr>
          <w:sz w:val="28"/>
          <w:szCs w:val="28"/>
        </w:rPr>
        <w:t xml:space="preserve"> Ну ребятушки, весело мне было с вами, но мне пора уходить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ы ничего не забыл дедушка?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, чуть не забыл. Подарки детям надо раздать!</w:t>
        <w:br/>
        <w:t>А ну , Карлсон, принеси мой мешок!</w:t>
        <w:br/>
      </w:r>
      <w:r>
        <w:rPr>
          <w:b/>
          <w:sz w:val="28"/>
          <w:szCs w:val="28"/>
        </w:rPr>
        <w:t>( Дед мороз вытряхивает из мешка фантики и одну конфетку, Карлсон прячется за елку)</w:t>
        <w:br/>
        <w:t>Дед Мороз:</w:t>
      </w:r>
      <w:r>
        <w:rPr>
          <w:sz w:val="28"/>
          <w:szCs w:val="28"/>
        </w:rPr>
        <w:t xml:space="preserve"> А где же шоколадки, конфеты, сладости? Что это- одни фантики?</w:t>
        <w:br/>
        <w:t>Так, мне все ясно! Карлсон, это ты все съе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тебе не стыдно, всего одна конфета остала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ну иди сюда!</w:t>
        <w:br/>
      </w: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Дедушка, я не пойду!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ну быстро иди сюда!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негурочка, выручай, я боюсь идти один!</w:t>
        <w:br/>
      </w:r>
      <w:r>
        <w:rPr>
          <w:b/>
          <w:sz w:val="28"/>
          <w:szCs w:val="28"/>
        </w:rPr>
        <w:t>(Снегурочка берет Карлсона за руку и выводит из-за елки)</w:t>
        <w:br/>
        <w:t>Дед Мороз</w:t>
      </w:r>
      <w:r>
        <w:rPr>
          <w:sz w:val="28"/>
          <w:szCs w:val="28"/>
        </w:rPr>
        <w:t>: Ну, Карлсон, признавайся, это ты съел все сладости?</w:t>
        <w:br/>
      </w: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Простите меня, я правда больше не буду так делать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неужели ребята останутся без подарков?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 же без подарков! Такому не бывать! Сейчас что-нибудь придумаю…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ед мороз, думай побыстрее, а то мне так стыдно!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Ладно, Карлсон, принеси-ка мне мой волшебный посох.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миго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эту конфетку клади назад в мешок. Сейчас я фокус покажу. Волшебным посохом постучу, волшебные слова скажу!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( стучит посохом и говорит)</w:t>
        <w:br/>
        <w:t>« Крабле, крабле совершитесь</w:t>
        <w:br/>
        <w:t>И подарки появитесь»</w:t>
        <w:br/>
      </w:r>
      <w:r>
        <w:rPr>
          <w:b/>
          <w:sz w:val="28"/>
          <w:szCs w:val="28"/>
        </w:rPr>
        <w:t>(Карлсон заглядывает в мешок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Ура! Получилось!</w:t>
        <w:br/>
        <w:t>Чудо свершилось!</w:t>
        <w:br/>
        <w:t>Сколько подарков появилось!</w:t>
        <w:br/>
      </w:r>
      <w:r>
        <w:rPr>
          <w:b/>
          <w:i/>
          <w:sz w:val="28"/>
          <w:szCs w:val="28"/>
        </w:rPr>
        <w:t>Раздача подарков.</w:t>
        <w:br/>
        <w:t xml:space="preserve">Снегурочка: </w:t>
      </w:r>
      <w:r>
        <w:rPr>
          <w:sz w:val="28"/>
          <w:szCs w:val="28"/>
        </w:rPr>
        <w:t>Растите веселыми, здоровыми малышами!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меня не забывайте сладеньким угощать, когда я буду к вам прилетать.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о свидания детвора</w:t>
        <w:br/>
        <w:t>С новым годом, всем пока!!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0:00Z</dcterms:created>
  <dc:creator>administrator</dc:creator>
  <dc:description/>
  <cp:keywords/>
  <dc:language>en-US</dc:language>
  <cp:lastModifiedBy>дом</cp:lastModifiedBy>
  <cp:lastPrinted>2013-12-18T11:27:00Z</cp:lastPrinted>
  <dcterms:modified xsi:type="dcterms:W3CDTF">2014-03-19T04:58:00Z</dcterms:modified>
  <cp:revision>16</cp:revision>
  <dc:subject/>
  <dc:title/>
</cp:coreProperties>
</file>