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"Раз в крещенский вечерок…"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(Сценарий развлечения для детей старшего дошкольного  возраста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> Познакомить детей  с праздником  Крещение Христово и святочными обрядовыми традициями - гадан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зучивание детского танца «Калинка», подготовка костюма Красной Девицы, оформления музыкального зала, подбор вещей  и игрушек для гадания, подготовка  фольклорной и инструментальной  р.н. музыки. Подготовка презентации о святочных гаданиях и экрана для её пока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озле центральной стены стоит русская изба, ставни украшены  в русском народном стиле. Перед избой половик или  мягкий тканый коврик. Рядом стоит стол, покрытый  вышитой скатертью. На столе – свечи, икона. Недалеко  на лавке подготовлены  подносы, укрытые рушниками.  На них лежат разные предметы, бокалы и т.д. В русской избе сидит  Красна девица в сарафане. На   голове у неё – венчик, т.е. алая лента. Ставни  окошка пока закры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Звучит спокойная инструментальная  русская народная  музыка (фонова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едущая: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рещение Христово - это  праздник, который православные христиане (верующие в Бога люди) отмечают 19 января. Установлен он был в честь крещения Иисуса Христа в водах священной реки Иордан (государство Израиль). Во времена его земной жизни, крестили только взрослых людей, которые полностью прочувствовали веру в единого Бога и осознали в себе эту, по тем временам, новую религию.  Ведь тогда христиане преследовались, единобожие отвергалось. Поэтому и не удивительно, что Иисус Христос принял крещение в возрасте 30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тем Крещение Руси было в 988 году (Х век) при царе Владимире –Красно Солнышке  в реке  Днепр (государство Киевская Русь). Люди заходили в освящённую реку и выходили крещённые из неё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В церквях в этот день освящают воду. Раньше её брали из ближайшей реки или озера, просверливая во льду лунку в форме большого креста. Батюшка молился над водой, опускал в прорубь церковный крест, прихожане ближайшей церкви пели псалмы. После всех этих действ вода в реке считалась крещённой. Её набирали в различные сосуды и несли домой. Верили, что такая вода лечит от различных недугов, придаёт бодрость и здоровье, поэтому был распространён обычай окунаться в проруб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настоящее время воду  не берут из рек и озер – экология плохая. Воду берут водопроводную из-под крана и наливают в большие ёмкости. После богослужения  её сразу разливают  в маленькие бутылки и банки прямо в  церкви. Согласитесь, что это очень  практично. Обычай окунаться в прорубь сохранился и до нашего времени. Но чаще  чудеса выносливости показывают люди - “моржи”, т.е. очень закалённые люди, которым не страшна ледяная вода в ре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 сейчас после молитвы верующие омываются святой водой и берут ее с собой, веря, что вода эта обладает чудодейственной силой. И, действительно, такая вода  очень долго остается свежей, не портится. Кстати, на Крещение особенным  считается и снег. В народе говорили, что он выбелит всякую холстину лучше, чем солнце и зола;   если крещенский снег бросить в колодец, вода в нем не иссякнет; этим снегом можно вылечиться от многих болезней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ода помимо охлаждения бренных тел также использовалась в активной борьбе   против разной нечистой силы, которая целым армиями “осаждала” дома бедных. Чтобы выгнать из углов эту самую домовую нечисть, окропляли все комнаты, двор и  хозяйственные здания крещеной водой. После таких ритуалов каждый человек  старался вдоволь напиться святой водой, чтобы быть весь год здоровым,   счастливым, а значит беспечным и весёлым. По крайней мере, выпивая эту воду,  многие об этом мечтали и надеялись только на лучше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Пусть  крещенский вечер в нашем детском саде напомнит вам о чудодейственной силе  воды, которой издавна поклонялись люди.  Ведь вода могла быть и доброй, и злой: утолить жажду, обеспечить плодородие и – разрушить все на своем пу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погоде, которая стояла на Крещение, люди пытались определить погоду  будущего лета. Если Крещение выдалось ясным, солнечным и морозным, то  говорили о возможности наступления горячего и жаркого лета. Во всех поговорках,  пословицах и приметах, связанных с Крещением, завуалирована надежда на  богатый урожай.  Это неудивительно, ведь от урожая полностью зависела жизнь крестьянина – будет   ли он голодать после Колядок или нет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еще на Крещение всегда гадали. Ребята, а вы знаете, как гадали наши бабушки?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каз презентации «Святочные гадания»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вайте и мы с вами погадаем. Согласны? (Да). Тогда встречаем Красну девицу!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Открываются ставни окна, выглядывает, а затем выходит под фольклорную музыку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Красная Девица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из русской избы (в руках платочек)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расна Девица: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дравствуйте, красны девицы и добры молодцы!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Поклон)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Я вам сейчас расскажу про святочные гадания, да и покажу, как гадали в старину на Рус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Выбирать по 3-5 детей на каждое гада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Описание гада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Гадание на предмет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лодые люди собираются, берут кольца, пуговицы, ключи, монетки и другие мелкие вещи и кладут их на большую глубокую тарелку, блюдо или поднос вместе с кусочками хлеба, сверху накрывают чистым полотенцем или салфетк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гадающий вытянул предмет, ему принадлежащий, то его ждет счастье в новом году. Кусочек хлеба -  к добру, сытости; монета - к богатству; носовой платок - к слезам; ключ - к новоселью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Гадание на кольце, хлебе и крюч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ожив на пол кольцо, крючок и кусок хлеба, покрывают эти три предмета платком, из-под которого потом и вынимают, кому какая вещь достанется. Если вынется кольцо, то жених будет щеголь (модный), если хлеб - богач, а крючок - бедня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Рождественское гадание по вещ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дно из самых интересных гаданий на Рождество для девушек. Используя его, предсказывают, кем будет будущий муж. Девушке, которой гадают, завязывают глаза. На столе раскладывают предметы, символизирующие разные профессии. В старину это были хлеб, книга, ключи, уголь, означающие труд крестьянина, кузнеца, священника и купц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Сейчас можно положить  денежную  банкноту (банкир), книгу законодательства (адвокат), органайзер (работник офиса), калькулятор (менеджер по продажам) , различные   детские машинки(пожарная, скорая, полиция, МЧС, такси),самолётик, шапочки военных профессий, музыкальные инструменты, ножницы детские, электролампочку, мышку от компьютера, сотовый телефон и другое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евушке предлагают наугад выбрать один из предметов. Будущий муж будет той профессии, которую символизирует выбранный предм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Мальчики тоже могут погадать ,выбрав в будущем профессию себ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Гадание на будущее с чашками</w:t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гадания потребуется несколько чашек соответствующих числом количеству гадающих. В чашки кладут кольцо, монету, хлеб, сахар, лук, соль, одну чашка пустая. С закрытыми глазами каждый из гадающих по очереди выбирает чашку.</w:t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казания на  ближайшее будущее  следующие: </w:t>
      </w:r>
    </w:p>
    <w:p>
      <w:pPr>
        <w:pStyle w:val="Normal"/>
        <w:spacing w:lineRule="auto" w:line="240" w:before="0" w:after="0"/>
        <w:ind w:right="-5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льцо — к свадьбе, </w:t>
      </w:r>
    </w:p>
    <w:p>
      <w:pPr>
        <w:pStyle w:val="Normal"/>
        <w:spacing w:lineRule="auto" w:line="240" w:before="0" w:after="0"/>
        <w:ind w:right="-57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онета — к богатству,</w:t>
      </w:r>
    </w:p>
    <w:p>
      <w:pPr>
        <w:pStyle w:val="Normal"/>
        <w:spacing w:lineRule="auto" w:line="240" w:before="0" w:after="0"/>
        <w:ind w:right="-5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хлеб — к достатку,  </w:t>
      </w:r>
    </w:p>
    <w:p>
      <w:pPr>
        <w:pStyle w:val="Normal"/>
        <w:spacing w:lineRule="auto" w:line="240" w:before="0" w:after="0"/>
        <w:ind w:right="-57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ахар — к веселью, </w:t>
      </w:r>
    </w:p>
    <w:p>
      <w:pPr>
        <w:pStyle w:val="Normal"/>
        <w:spacing w:lineRule="auto" w:line="240" w:before="0" w:after="0"/>
        <w:ind w:right="-5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ук — к слезам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можно заменить – к хорошему урожаю),</w:t>
      </w:r>
    </w:p>
    <w:p>
      <w:pPr>
        <w:pStyle w:val="Normal"/>
        <w:spacing w:lineRule="auto" w:line="240" w:before="0" w:after="0"/>
        <w:ind w:right="-57" w:hanging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ль — к несчастью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можно заменить к ссоре),</w:t>
      </w:r>
    </w:p>
    <w:p>
      <w:pPr>
        <w:pStyle w:val="Normal"/>
        <w:spacing w:lineRule="auto" w:line="240" w:before="0" w:after="0"/>
        <w:ind w:right="-5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  пустая чашка  — к жизни без особых перемен.</w:t>
      </w:r>
    </w:p>
    <w:p>
      <w:pPr>
        <w:pStyle w:val="Normal"/>
        <w:spacing w:lineRule="auto" w:line="240" w:before="0" w:after="0"/>
        <w:ind w:right="-57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лушайте, как описал поэт В.Жуковский  гадания в своих стихах.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Читает фрагмент   из баллады «Светлана»)</w:t>
      </w:r>
    </w:p>
    <w:p>
      <w:pPr>
        <w:pStyle w:val="Style15"/>
        <w:ind w:right="-5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 в крещенский вечерок</w:t>
        <w:br/>
        <w:t>Девушки гадали:</w:t>
        <w:br/>
        <w:t>За ворота башмачок,</w:t>
        <w:br/>
        <w:t>Сняв с ноги, бросали;</w:t>
        <w:br/>
        <w:t>Снег пололи; под окном</w:t>
        <w:br/>
        <w:t>Слушали; кормили</w:t>
        <w:br/>
        <w:t>Счетным курицу зерном;</w:t>
        <w:br/>
        <w:t>Ярый воск топили;</w:t>
        <w:br/>
        <w:t>В чашу с чистою водой</w:t>
        <w:br/>
        <w:t>Клали перстень золотой,</w:t>
        <w:br/>
        <w:t>Серьги изумрудны;</w:t>
        <w:br/>
        <w:t>Расстилали белый плат</w:t>
        <w:br/>
        <w:t>И над чашей пели в лад</w:t>
        <w:br/>
        <w:t>Песенки подблюдны.</w:t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уща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(Объясняет гадание на валенках).</w:t>
      </w:r>
    </w:p>
    <w:p>
      <w:pPr>
        <w:pStyle w:val="Style15"/>
        <w:ind w:right="-5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адание в том, что нужно бросить валенок из двора. Куда будет смотреть нос обуви, то  с такой стороны будет суженый, ряженый – жених. </w:t>
      </w:r>
    </w:p>
    <w:p>
      <w:pPr>
        <w:pStyle w:val="Style15"/>
        <w:ind w:right="-57" w:hanging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Красна  Девица  уходит за дом,  берёт валенок и бросает его на  середину зала. Взрослые объясняют направление, откуда  ждать жениха. Затем предлагают кинуть валенок ребёнку.</w:t>
      </w:r>
    </w:p>
    <w:p>
      <w:pPr>
        <w:pStyle w:val="Normal"/>
        <w:spacing w:lineRule="auto" w:line="240" w:before="0" w:after="0"/>
        <w:ind w:right="-57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расна Девица: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нравились гадания? А теперь станцуем парную пляску «Калинка». Мальчики приглашают девочек.</w:t>
      </w:r>
    </w:p>
    <w:p>
      <w:pPr>
        <w:pStyle w:val="Normal"/>
        <w:spacing w:lineRule="auto" w:line="240" w:before="0" w:after="0"/>
        <w:ind w:right="-57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Описание движений танца «Калинка»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080" w:right="-57" w:hanging="360"/>
        <w:contextualSpacing/>
        <w:jc w:val="both"/>
        <w:rPr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гура. Дети идут парой по кругу на запев песни - 1 куплет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080" w:right="-57" w:hanging="360"/>
        <w:contextualSpacing/>
        <w:jc w:val="both"/>
        <w:rPr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гура. Припев. Руки держат «лодочкой»,  выставляют поочерёдно ногу на пятку в противоположную друг другу сторону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080" w:right="-57" w:hanging="360"/>
        <w:contextualSpacing/>
        <w:jc w:val="both"/>
        <w:rPr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игура. Быстрый припев – повторение. Кружатся, взявшись «кренделем» в одну сторону, потом хлопают 2 раза в ладоши и  затем кружатся  в другую сторону.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080" w:right="-57" w:hanging="360"/>
        <w:contextualSpacing/>
        <w:jc w:val="both"/>
        <w:rPr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вторение всех фигур -2 куплет.</w:t>
      </w:r>
    </w:p>
    <w:p>
      <w:pPr>
        <w:pStyle w:val="Normal"/>
        <w:spacing w:lineRule="auto" w:line="240" w:before="0" w:after="0"/>
        <w:ind w:left="720" w:right="-57" w:hanging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t xml:space="preserve"> Ведущая благодарит всех за внимание.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Красна  Девица прощается с детьми. Дети уходят под русскую народную музыку из зала.</w:t>
      </w:r>
    </w:p>
    <w:p>
      <w:pPr>
        <w:pStyle w:val="Normal"/>
        <w:spacing w:lineRule="auto" w:line="240" w:before="0" w:after="0"/>
        <w:ind w:left="720" w:right="-57" w:hanging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right="-57" w:hanging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right="-57" w:hanging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right="-57" w:hanging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right="-57" w:hanging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right="-57" w:hanging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right="-57" w:hanging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right="-57" w:hanging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right="-57" w:hanging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right="-57" w:hanging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right="-57" w:hanging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right="-57" w:hanging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right="-57" w:hanging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right="-57" w:hanging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right="-57" w:hanging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right="-57" w:hanging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right="-57" w:hanging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right="-57" w:hanging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7" w:hanging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right="-57" w:hanging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right="-57" w:hanging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right="-57" w:hanging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right="-57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спользованная литература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644" w:right="-57" w:hanging="360"/>
        <w:contextualSpacing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.Жуковский. Фрагмент   из баллады «Светлана»  «Раз в крещенский вечерок…»</w:t>
      </w:r>
    </w:p>
    <w:p>
      <w:pPr>
        <w:pStyle w:val="Normal"/>
        <w:spacing w:lineRule="auto" w:line="240" w:before="0" w:after="0"/>
        <w:ind w:left="720" w:right="-57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тернет – ресурсы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644" w:right="-57" w:hanging="360"/>
        <w:contextualSpacing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s://ru.wikipedia-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рещение Господне, Крещение Руси, Святочные гад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20:15:00Z</dcterms:created>
  <dc:creator>Admin</dc:creator>
  <dc:description/>
  <cp:keywords/>
  <dc:language>en-US</dc:language>
  <cp:lastModifiedBy>Наталья</cp:lastModifiedBy>
  <cp:lastPrinted>2013-01-14T22:23:00Z</cp:lastPrinted>
  <dcterms:modified xsi:type="dcterms:W3CDTF">2015-01-19T20:35:00Z</dcterms:modified>
  <cp:revision>9</cp:revision>
  <dc:subject/>
  <dc:title/>
</cp:coreProperties>
</file>