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ма:</w:t>
      </w:r>
      <w:r>
        <w:rPr/>
        <w:t xml:space="preserve"> </w:t>
      </w:r>
      <w:r>
        <w:rPr>
          <w:spacing w:val="-6"/>
        </w:rPr>
        <w:t>Олицетворение сил природы. Русская народная сказка «Мороз, Солнце и Ве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Цель урока</w:t>
      </w:r>
      <w:r>
        <w:rPr>
          <w:u w:val="single"/>
        </w:rPr>
        <w:t>:</w:t>
      </w:r>
      <w:r>
        <w:rPr/>
        <w:t>1) на основе анализа данных произведения,  дать сравнительную характеристику образа ветра, приучать детей к правильному анализу произведения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Методы обучения:</w:t>
      </w:r>
      <w:r>
        <w:rPr>
          <w:sz w:val="28"/>
          <w:szCs w:val="28"/>
        </w:rPr>
        <w:t xml:space="preserve"> </w:t>
      </w:r>
      <w:r>
        <w:rPr/>
        <w:t>частично – поисковый; имитационный; рефлекси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Виды учебной деятельности:</w:t>
      </w:r>
      <w:r>
        <w:rPr>
          <w:sz w:val="28"/>
          <w:szCs w:val="28"/>
        </w:rPr>
        <w:t xml:space="preserve"> </w:t>
      </w:r>
      <w:r>
        <w:rPr/>
        <w:t>планирование учебного сотрудничества; сравнение; нахождение сходств и отличий; извлечение необходимой информации из прослушанных ответов; анализ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детей, учебные принадлежности, иллюстрации к сказке,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й результат:</w:t>
      </w:r>
    </w:p>
    <w:p>
      <w:pPr>
        <w:pStyle w:val="Normal"/>
        <w:rPr/>
      </w:pPr>
      <w:r>
        <w:rPr/>
        <w:t>Предметные УУД:</w:t>
      </w:r>
      <w:r>
        <w:rPr>
          <w:spacing w:val="-6"/>
        </w:rPr>
        <w:t xml:space="preserve"> овладевать навыками осознанного, правильного и выразительного чтения.   Осознанно воспринимать содержание  текста, оценивать его характер.    Участвовать в диалоге при обсуждении произведения.</w:t>
      </w:r>
    </w:p>
    <w:p>
      <w:pPr>
        <w:pStyle w:val="Normal"/>
        <w:tabs>
          <w:tab w:val="clear" w:pos="708"/>
          <w:tab w:val="left" w:pos="504" w:leader="none"/>
        </w:tabs>
        <w:rPr>
          <w:b/>
          <w:b/>
          <w:i/>
          <w:i/>
          <w:spacing w:val="-6"/>
        </w:rPr>
      </w:pPr>
      <w:r>
        <w:rPr>
          <w:spacing w:val="-6"/>
        </w:rPr>
        <w:t>Личностные УУД: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у обучающегося будут сформированы:</w:t>
      </w:r>
    </w:p>
    <w:p>
      <w:pPr>
        <w:pStyle w:val="Normal"/>
        <w:rPr/>
      </w:pPr>
      <w:r>
        <w:rPr>
          <w:spacing w:val="-6"/>
        </w:rPr>
        <w:t>- интерес к содержанию и форме художественного произведения;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  <w:t>обучающийся получит возможность для формирования: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- умения оценивать свои поступки на основе сопоставления с героями литературного произведения;</w:t>
      </w:r>
    </w:p>
    <w:p>
      <w:pPr>
        <w:pStyle w:val="Normal"/>
        <w:tabs>
          <w:tab w:val="clear" w:pos="708"/>
          <w:tab w:val="left" w:pos="504" w:leader="none"/>
        </w:tabs>
        <w:rPr>
          <w:b/>
          <w:b/>
          <w:i/>
          <w:i/>
          <w:spacing w:val="-6"/>
        </w:rPr>
      </w:pPr>
      <w:r>
        <w:rPr>
          <w:spacing w:val="-6"/>
        </w:rPr>
        <w:t>Регулятивные УУД;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обучающийся научится: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- принимать учебную задачу, отбирать способы ее решения;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  <w:t>- оценивать результаты работы, организовывать самопроверку;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- осуществлять планирование своей деятельности на основе заданных целей;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- контролировать и оценивать результаты;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  <w:t>Познавательные УУД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обучающийся научится: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  <w:t>- находить в тексте ответ на заданный вопрос;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  <w:t>- ориентироваться в содержании учебного материала;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- применять известные понятия к новому материалу, формулировать выводы;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  <w:t>Коммуникативные УУД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обучающийся научится: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  <w:t>- проявлять интерес к общению и  работе в парах;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spacing w:val="-6"/>
        </w:rPr>
        <w:t>- участвовать в учебном диалоге;</w:t>
      </w:r>
    </w:p>
    <w:p>
      <w:pPr>
        <w:pStyle w:val="Normal"/>
        <w:tabs>
          <w:tab w:val="clear" w:pos="708"/>
          <w:tab w:val="left" w:pos="50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Ход уро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outlineLvl w:val="0"/>
        <w:rPr>
          <w:b/>
          <w:b/>
        </w:rPr>
      </w:pPr>
      <w:r>
        <w:rPr>
          <w:rStyle w:val="C1"/>
        </w:rPr>
        <w:t>Прозвенел и смолк звонок, начинается урок.</w:t>
      </w:r>
      <w:r>
        <w:rPr>
          <w:rStyle w:val="C1c3"/>
        </w:rPr>
        <w:t xml:space="preserve">                                                          </w:t>
      </w:r>
      <w:r>
        <w:rPr>
          <w:rStyle w:val="C1"/>
        </w:rPr>
        <w:t>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отивация (самоопределение) к учеб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outlineLvl w:val="0"/>
        <w:rPr/>
      </w:pPr>
      <w:r>
        <w:rPr/>
        <w:t>Цель: мотивировать учащихся на умение работать над ошибк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outlineLvl w:val="0"/>
        <w:rPr/>
      </w:pPr>
      <w:r>
        <w:rPr>
          <w:rStyle w:val="C1"/>
        </w:rPr>
        <w:t>Ребята,  представьте, что на наших ладонях лежит маленькая звёздочка Добра. Чувствуете, она согревает вас: ваши руки, тело, душу. Вас обвевает теплый ласковый ветерок, придаёт бодрость, заряжает энергией, будет воображение. Вот с таким настроением мы и начнём наш у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outlineLvl w:val="0"/>
        <w:rPr/>
      </w:pPr>
      <w:r>
        <w:rPr/>
        <w:t>Проверка домашнего задания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– </w:t>
      </w:r>
      <w:r>
        <w:rPr/>
        <w:t>Легенда… Какое загадочное  слово! Кажется, слово само светится загадочным светом и звенит. Звенит серебряным волшебным звоном, уносящей нас в удивительный мир приключений и чудес.</w:t>
      </w:r>
      <w:r>
        <w:rPr>
          <w:sz w:val="28"/>
          <w:szCs w:val="28"/>
        </w:rPr>
        <w:t xml:space="preserve"> </w:t>
      </w:r>
      <w:r>
        <w:rPr/>
        <w:t>Легенда – предание, переходящее из поколения в поколение, рассказ о былом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Дома вы перечитывали легенду « Земля со дна океана» и каждой паре было задание нарисовать непохожи братьев и по своим иллюстрациям рассказать о характерах двух бо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outlineLvl w:val="0"/>
        <w:rPr>
          <w:b/>
          <w:b/>
          <w:bCs/>
          <w:lang w:val="en-US"/>
        </w:rPr>
      </w:pPr>
      <w:r>
        <w:rPr>
          <w:b/>
          <w:lang w:val="en-US"/>
        </w:rPr>
        <w:t>II</w:t>
      </w:r>
      <w:r>
        <w:rPr>
          <w:b/>
        </w:rPr>
        <w:t>. Сообщение темы и цели урок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- Древние славяне верили  в существовании нескольких богов.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Сегодня на уроке мы с вами должны дать сравнительную характеристику необычным образам, которые часто встречаются и в устном народном творчестве (в сказках)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О чем же идет речь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>III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Актуализация опорных зн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Цель: развивать умение ориентироваться в системе знаний, строить сообщения в устной форме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br/>
        <w:t>Он бывает ласкающий, тихий, спокойный, молодой, если сказать образно – нежный, любознательный …  и бывает мощный, сильный, страшный, разрушительной силы, ураганный … (ветер)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Может быть, кто-нибудь догадался, о чём будем читать на уроке?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- Какими изображены в сказке Солнце, Мороз и Ветер?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ебно-познавательная деятель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учебником – 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1. Чтение русской народной сказки «Мороз, Солнце и Ветер».</w:t>
      </w:r>
    </w:p>
    <w:p>
      <w:pPr>
        <w:pStyle w:val="Normal"/>
        <w:rPr/>
      </w:pPr>
      <w:r>
        <w:rPr/>
        <w:t>- О чем эта сказка?</w:t>
      </w:r>
    </w:p>
    <w:p>
      <w:pPr>
        <w:pStyle w:val="Normal"/>
        <w:rPr/>
      </w:pPr>
      <w:r>
        <w:rPr/>
        <w:t xml:space="preserve"> </w:t>
      </w:r>
      <w:r>
        <w:rPr/>
        <w:t>-  Эта сказка о добре и зле.</w:t>
        <w:br/>
        <w:t>– О споре Мороза, Солнца и Ветра.</w:t>
        <w:br/>
        <w:t>– О мудрости людей.</w:t>
      </w:r>
    </w:p>
    <w:p>
      <w:pPr>
        <w:pStyle w:val="Normal"/>
        <w:rPr/>
      </w:pPr>
      <w:r>
        <w:rPr/>
        <w:t xml:space="preserve">– </w:t>
      </w:r>
      <w:r>
        <w:rPr/>
        <w:t>Необычные персонажи сказки: Мороз, Солнце и Ветер</w:t>
      </w:r>
    </w:p>
    <w:p>
      <w:pPr>
        <w:pStyle w:val="Normal"/>
        <w:rPr/>
      </w:pPr>
      <w:r>
        <w:rPr/>
        <w:t>-Какими изображены в сказке Солнце, Мороз и Вет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ая из природных стихий чувствует свою силу и власть над человеком, поэтому они и изображены спорщиками, поэтому и выясняют: кто из них важнее и страшнее?</w:t>
        <w:br/>
        <w:t>2. Разбор и анализ произведения по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го нам напоминают мороз, ветер и солнце? (люд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ажите мне, благодаря каким художественным приемам  они напоминают нам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ким образом происходит олицетворение чего…? ( силы прир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 что перерос спор?</w:t>
      </w:r>
    </w:p>
    <w:p>
      <w:pPr>
        <w:pStyle w:val="Style15"/>
        <w:rPr/>
      </w:pPr>
      <w:r>
        <w:rPr/>
        <w:t>-Спор героев перерос в драку.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 xml:space="preserve"> Как вы относитесь к поступкам героев?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>Нельзя считать себя самым лучшим.</w:t>
        <w:br/>
        <w:t>– Нельзя себя превозносить и возвеличивать.</w:t>
      </w:r>
    </w:p>
    <w:p>
      <w:pPr>
        <w:pStyle w:val="Normal"/>
        <w:rPr/>
      </w:pPr>
      <w:r>
        <w:rPr/>
        <w:t>- Кто же в сказке самый мудрый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тебе понравился выбор старика?</w:t>
      </w:r>
    </w:p>
    <w:p>
      <w:pPr>
        <w:pStyle w:val="Normal"/>
        <w:rPr/>
      </w:pPr>
      <w:r>
        <w:rPr/>
        <w:t>- Ветер оказался самой почитаемой силой природы. Вы</w:t>
        <w:br/>
        <w:t>согласны с этим выбором. Докажите свое мнение.</w:t>
      </w:r>
    </w:p>
    <w:p>
      <w:pPr>
        <w:pStyle w:val="Style15"/>
        <w:rPr/>
      </w:pPr>
      <w:r>
        <w:rPr/>
        <w:t>-Cтарик оказался очень мудрым человеком, говоря о том, что силе ветра он отдает предпочтение. В жаркий солнечный день дуновение ветра принесет прохладу, свежесть, как бы спасение от палящего солнца. А в морозный день холод еще усилится, если подует ветер … .</w:t>
        <w:br/>
        <w:t>-Какая основная мысль сказки?</w:t>
      </w:r>
    </w:p>
    <w:p>
      <w:pPr>
        <w:pStyle w:val="Style15"/>
        <w:rPr/>
      </w:pPr>
      <w:r>
        <w:rPr>
          <w:rStyle w:val="StrongEmphasis"/>
        </w:rPr>
        <w:t>-</w:t>
      </w:r>
      <w:r>
        <w:rPr/>
        <w:t>Основная мысль сказки в том, что человек должен поступать мудро.</w:t>
      </w:r>
    </w:p>
    <w:p>
      <w:pPr>
        <w:pStyle w:val="Normal"/>
        <w:rPr/>
      </w:pPr>
      <w:r>
        <w:rPr/>
        <w:t>-Назовите действующие лица этой сказки.</w:t>
      </w:r>
    </w:p>
    <w:p>
      <w:pPr>
        <w:pStyle w:val="Normal"/>
        <w:rPr/>
      </w:pPr>
      <w:r>
        <w:rPr/>
        <w:t>3.Чтение по ролям.( групповая работа)</w:t>
      </w:r>
    </w:p>
    <w:p>
      <w:pPr>
        <w:pStyle w:val="Normal"/>
        <w:rPr/>
      </w:pPr>
      <w:r>
        <w:rPr/>
        <w:t xml:space="preserve">- Автор  </w:t>
      </w:r>
      <w:r>
        <w:rPr>
          <w:lang w:val="en-US"/>
        </w:rPr>
        <w:t xml:space="preserve">- </w:t>
      </w:r>
      <w:r>
        <w:rPr/>
        <w:t>СТАРИК</w:t>
      </w:r>
    </w:p>
    <w:p>
      <w:pPr>
        <w:pStyle w:val="Normal"/>
        <w:rPr/>
      </w:pPr>
      <w:r>
        <w:rPr/>
        <w:t>-Солнце</w:t>
      </w:r>
    </w:p>
    <w:p>
      <w:pPr>
        <w:pStyle w:val="Normal"/>
        <w:rPr/>
      </w:pPr>
      <w:r>
        <w:rPr/>
        <w:t>-Мороз</w:t>
      </w:r>
    </w:p>
    <w:p>
      <w:pPr>
        <w:pStyle w:val="Normal"/>
        <w:rPr/>
      </w:pPr>
      <w:r>
        <w:rPr/>
        <w:t>- Вете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Ф и з к у л ь т м и н у т к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iCs/>
        </w:rPr>
        <w:t>Включение в систему знаний и повторение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/>
        <w:t>Цель: развивать умение выделять нужную информа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та с учебником – закрепление нового матери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А теперь задание парам</w:t>
      </w:r>
    </w:p>
    <w:p>
      <w:pPr>
        <w:pStyle w:val="Normal"/>
        <w:rPr/>
      </w:pPr>
      <w:r>
        <w:rPr/>
        <w:t>- Как вы думаете, юные исследователи, эта сказка древняя или современ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menutable"/>
          <w:u w:val="single"/>
        </w:rPr>
        <w:t>Признаки древности:</w:t>
      </w:r>
      <w:r>
        <w:rPr/>
        <w:br/>
        <w:br/>
        <w:t>а) природные силы изображены в виде живых существ, т.е. в сказке используется прием олицетворения;</w:t>
        <w:br/>
        <w:br/>
        <w:t>б) старик к ним относится с уважением, с почетом преклоняет голову;</w:t>
        <w:br/>
        <w:br/>
        <w:t>в) использование старинных слов и выражений таких, как «почитает», «шибко донимал», «лютее», «за пояс заткну», «особицу поклонился», «в ус дует», «голубчик», «скажи на милость», «почету всех больше» … .</w:t>
        <w:br/>
        <w:br/>
      </w:r>
      <w:r>
        <w:rPr>
          <w:rStyle w:val="Submenutable"/>
          <w:u w:val="single"/>
        </w:rPr>
        <w:t>Признаки современности:</w:t>
      </w:r>
      <w:r>
        <w:rPr/>
        <w:br/>
        <w:br/>
        <w:t xml:space="preserve">а) в сказке не чувствуется полной зависимости человека от природных сил. Старик разговаривает со стихиями достаточно спокойно и свободно:«Ветру. Кому ж, как не ему!»- говорит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сказка родилась не в самые древние времена, когда человек полностью зависел от природы, поклонялся силам природы, делал жертвоприношения. У многих народов существовал даже культ, связанный с идолами и священными деревьями (тотемные деревья).</w:t>
        <w:br/>
        <w:t>Значит, эта сказка родилась намного позже, хотя и современной назвать её нельзя</w:t>
        <w:br/>
      </w:r>
    </w:p>
    <w:p>
      <w:pPr>
        <w:pStyle w:val="Normal"/>
        <w:rPr/>
      </w:pPr>
      <w:r>
        <w:rPr/>
        <w:t>В мифах человек ощущает полную зависимость от природы, поклоняется её силам, а в сказках человек почувствовал дух своб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V</w:t>
      </w: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>
          <w:b/>
          <w:bCs/>
          <w:i/>
          <w:iCs/>
        </w:rPr>
        <w:t xml:space="preserve">Рефлексия учебной деятельности на уроке (итог урока). </w:t>
      </w:r>
    </w:p>
    <w:p>
      <w:pPr>
        <w:pStyle w:val="Normal"/>
        <w:rPr/>
      </w:pPr>
      <w:r>
        <w:rPr/>
        <w:t>Цель: подвести итог проделанной работы  на уроке.</w:t>
      </w:r>
    </w:p>
    <w:p>
      <w:pPr>
        <w:pStyle w:val="ParagraphStyle"/>
        <w:spacing w:lineRule="auto" w:line="252" w:before="120" w:after="60"/>
        <w:jc w:val="both"/>
        <w:rPr/>
      </w:pPr>
      <w:r>
        <w:rPr>
          <w:rFonts w:cs="Times New Roman" w:ascii="Times New Roman" w:hAnsi="Times New Roman"/>
          <w:bCs/>
        </w:rPr>
        <w:t>-Что подразумевается под отношениями между силами природы?</w:t>
      </w:r>
    </w:p>
    <w:p>
      <w:pPr>
        <w:pStyle w:val="ParagraphStyle"/>
        <w:spacing w:lineRule="auto" w:line="252" w:before="12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 силами природы подразумевается отношение между людьми.</w:t>
      </w:r>
    </w:p>
    <w:p>
      <w:pPr>
        <w:pStyle w:val="Normal"/>
        <w:rPr/>
      </w:pPr>
      <w:r>
        <w:rPr/>
        <w:t>- Оцените свою работу на уроке.</w:t>
      </w:r>
    </w:p>
    <w:p>
      <w:pPr>
        <w:pStyle w:val="Normal"/>
        <w:rPr/>
      </w:pPr>
      <w:r>
        <w:rPr/>
        <w:t>Запишите в читательский дневник  отз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05:00Z</dcterms:created>
  <dc:creator>User</dc:creator>
  <dc:description/>
  <cp:keywords/>
  <dc:language>en-US</dc:language>
  <cp:lastModifiedBy>User</cp:lastModifiedBy>
  <cp:lastPrinted>2013-10-13T22:58:00Z</cp:lastPrinted>
  <dcterms:modified xsi:type="dcterms:W3CDTF">2014-05-21T18:34:00Z</dcterms:modified>
  <cp:revision>6</cp:revision>
  <dc:subject/>
  <dc:title/>
</cp:coreProperties>
</file>