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50485" cy="708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ков Аким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822825" cy="674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ера Чаплин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6286500" cy="4685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Ирина Токмакова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009515" cy="5710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мма Мошковская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306070</wp:posOffset>
            </wp:positionV>
            <wp:extent cx="4831080" cy="537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Иван Алексеевич Бунин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90085" cy="5939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ксей Николаевич  Плещее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740</wp:posOffset>
            </wp:positionH>
            <wp:positionV relativeFrom="paragraph">
              <wp:posOffset>457200</wp:posOffset>
            </wp:positionV>
            <wp:extent cx="5321300" cy="5486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Даниил Хармс</w:t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25" w:leader="none"/>
          <w:tab w:val="left" w:pos="1545" w:leader="none"/>
        </w:tabs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48970</wp:posOffset>
            </wp:positionV>
            <wp:extent cx="4432935" cy="5910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 Лунин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914400</wp:posOffset>
            </wp:positionV>
            <wp:extent cx="3932555" cy="5257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ксандр Блок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20370</wp:posOffset>
            </wp:positionV>
            <wp:extent cx="4802505" cy="5029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дуард Успенский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7375</wp:posOffset>
            </wp:positionH>
            <wp:positionV relativeFrom="paragraph">
              <wp:posOffset>420370</wp:posOffset>
            </wp:positionV>
            <wp:extent cx="4320540" cy="4800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ван Суриков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355</wp:posOffset>
            </wp:positionH>
            <wp:positionV relativeFrom="paragraph">
              <wp:posOffset>800100</wp:posOffset>
            </wp:positionV>
            <wp:extent cx="4500245" cy="5715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ша Черны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067175" cy="6381750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297680" cy="57150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.  Сеф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</wp:posOffset>
            </wp:positionH>
            <wp:positionV relativeFrom="paragraph">
              <wp:posOffset>342900</wp:posOffset>
            </wp:positionV>
            <wp:extent cx="4320540" cy="61722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лерий Брюсов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8175</wp:posOffset>
            </wp:positionH>
            <wp:positionV relativeFrom="paragraph">
              <wp:posOffset>77470</wp:posOffset>
            </wp:positionV>
            <wp:extent cx="4119245" cy="60579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ина Цветаев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255</wp:posOffset>
            </wp:positionH>
            <wp:positionV relativeFrom="paragraph">
              <wp:posOffset>191770</wp:posOffset>
            </wp:positionV>
            <wp:extent cx="4929505" cy="54864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рис Пастернак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1980</wp:posOffset>
            </wp:positionH>
            <wp:positionV relativeFrom="paragraph">
              <wp:posOffset>306070</wp:posOffset>
            </wp:positionV>
            <wp:extent cx="4411345" cy="52578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митрий Кедрин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305</wp:posOffset>
            </wp:positionH>
            <wp:positionV relativeFrom="paragraph">
              <wp:posOffset>191770</wp:posOffset>
            </wp:positionV>
            <wp:extent cx="4300855" cy="60579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Рубцов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1975</wp:posOffset>
            </wp:positionH>
            <wp:positionV relativeFrom="paragraph">
              <wp:posOffset>685800</wp:posOffset>
            </wp:positionV>
            <wp:extent cx="3982085" cy="49149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Спиридон Дрожжин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4693920" cy="571055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Александр Прокофьев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54600" cy="673925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Ирина Пивоварова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604510" cy="554799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Юрий Ермолае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295</wp:posOffset>
            </wp:positionH>
            <wp:positionV relativeFrom="paragraph">
              <wp:posOffset>77470</wp:posOffset>
            </wp:positionV>
            <wp:extent cx="4191000" cy="50292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 xml:space="preserve">Ганс Андерсен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282440" cy="513905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ладимир Одоевск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229735" cy="628205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75" w:leader="none"/>
          <w:tab w:val="left" w:pos="175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Иван Соколов - Микитов</w:t>
        <w:tab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228600</wp:posOffset>
            </wp:positionV>
            <wp:extent cx="4425950" cy="59436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игорий Остер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7855</wp:posOffset>
            </wp:positionH>
            <wp:positionV relativeFrom="paragraph">
              <wp:posOffset>306070</wp:posOffset>
            </wp:positionV>
            <wp:extent cx="4602480" cy="64008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Д. Мамин – Сибиряк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045</wp:posOffset>
            </wp:positionH>
            <wp:positionV relativeFrom="paragraph">
              <wp:posOffset>77470</wp:posOffset>
            </wp:positionV>
            <wp:extent cx="4667250" cy="560070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волод Гарши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3885</wp:posOffset>
            </wp:positionH>
            <wp:positionV relativeFrom="paragraph">
              <wp:posOffset>306070</wp:posOffset>
            </wp:positionV>
            <wp:extent cx="4286250" cy="57150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Александр  Шибаев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5524500" cy="56007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Николай Сладков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0740</wp:posOffset>
            </wp:positionH>
            <wp:positionV relativeFrom="paragraph">
              <wp:posOffset>40640</wp:posOffset>
            </wp:positionV>
            <wp:extent cx="4019550" cy="582930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к Твен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5520690" cy="529971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дрей  Платон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8960</wp:posOffset>
            </wp:positionH>
            <wp:positionV relativeFrom="paragraph">
              <wp:posOffset>4445</wp:posOffset>
            </wp:positionV>
            <wp:extent cx="4070350" cy="639635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Борис Шергин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736465" cy="693928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вел Бажов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749290" cy="474408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Евгений Шварц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30</wp:posOffset>
            </wp:positionH>
            <wp:positionV relativeFrom="paragraph">
              <wp:posOffset>342900</wp:posOffset>
            </wp:positionV>
            <wp:extent cx="4361180" cy="502920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тор Голявкин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377690" cy="422465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Кир Булычев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106170</wp:posOffset>
            </wp:positionV>
            <wp:extent cx="5490210" cy="461137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вгений Серафимович Велтистов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68375</wp:posOffset>
            </wp:positionH>
            <wp:positionV relativeFrom="paragraph">
              <wp:posOffset>420370</wp:posOffset>
            </wp:positionV>
            <wp:extent cx="3868420" cy="5029200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Джонатан Свифт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31825</wp:posOffset>
            </wp:positionH>
            <wp:positionV relativeFrom="paragraph">
              <wp:posOffset>77470</wp:posOffset>
            </wp:positionV>
            <wp:extent cx="4442460" cy="548640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стред   Лингрен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4417060" cy="5715000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Анатолий Жигулин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420370</wp:posOffset>
            </wp:positionV>
            <wp:extent cx="4749800" cy="5486400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ьюис Керро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45210</wp:posOffset>
            </wp:positionH>
            <wp:positionV relativeFrom="paragraph">
              <wp:posOffset>228600</wp:posOffset>
            </wp:positionV>
            <wp:extent cx="4523105" cy="6400800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ма Лагерлёф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4060</wp:posOffset>
            </wp:positionH>
            <wp:positionV relativeFrom="paragraph">
              <wp:posOffset>342900</wp:posOffset>
            </wp:positionV>
            <wp:extent cx="4372610" cy="6515100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рль Перро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813300" cy="5943600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Михаил  Зощенко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4554855" cy="6057900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Евгений Баратынский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5345</wp:posOffset>
            </wp:positionH>
            <wp:positionV relativeFrom="paragraph">
              <wp:posOffset>228600</wp:posOffset>
            </wp:positionV>
            <wp:extent cx="3635375" cy="4800600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йков Апполон Николаевич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842635" cy="5842635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Николай  Носов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833110" cy="5833110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Виктор  Драгунск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35660</wp:posOffset>
            </wp:positionH>
            <wp:positionV relativeFrom="paragraph">
              <wp:posOffset>228600</wp:posOffset>
            </wp:positionV>
            <wp:extent cx="4172585" cy="6286500"/>
            <wp:effectExtent l="0" t="0" r="0" b="0"/>
            <wp:wrapSquare wrapText="bothSides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Джанни Родари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8480</wp:posOffset>
            </wp:positionH>
            <wp:positionV relativeFrom="paragraph">
              <wp:posOffset>342900</wp:posOffset>
            </wp:positionV>
            <wp:extent cx="5080000" cy="6629400"/>
            <wp:effectExtent l="0" t="0" r="0" b="0"/>
            <wp:wrapSquare wrapText="bothSides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Даниэль Деф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702175" cy="6253480"/>
            <wp:effectExtent l="0" t="0" r="0" b="0"/>
            <wp:wrapSquare wrapText="bothSides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в Кассиль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90670" cy="5829300"/>
            <wp:effectExtent l="0" t="0" r="0" b="0"/>
            <wp:wrapSquare wrapText="bothSides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. Киплинг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206490" cy="4748530"/>
            <wp:effectExtent l="0" t="0" r="0" b="0"/>
            <wp:wrapSquare wrapText="bothSides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 xml:space="preserve">Толкин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1:00Z</dcterms:created>
  <dc:creator>user</dc:creator>
  <dc:description/>
  <cp:keywords/>
  <dc:language>en-US</dc:language>
  <cp:lastModifiedBy>user</cp:lastModifiedBy>
  <dcterms:modified xsi:type="dcterms:W3CDTF">2012-03-23T17:53:00Z</dcterms:modified>
  <cp:revision>51</cp:revision>
  <dc:subject/>
  <dc:title/>
</cp:coreProperties>
</file>