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орода Новосибирска «Детский сад № 306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л. Новая, 22; тел: 276-10-99; 276-10-01;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mdou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06@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"ПУТЕШЕСТВИЕ ПО КИТАЮ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Итоговое мероприят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для детей подготовительной к школе группы (6-7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520</wp:posOffset>
            </wp:positionH>
            <wp:positionV relativeFrom="paragraph">
              <wp:posOffset>144780</wp:posOffset>
            </wp:positionV>
            <wp:extent cx="5774690" cy="311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ВЫПОЛНИЛИ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МИНА ИРИНА ГЕОРГИЕВ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оспитатель первой квалификационной категори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едагогический стаж работы – 14 ле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ВАНОВА СВЕТЛА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оспитатель первой квалификационной категори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ический стаж работы – 10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сибирск, 201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Игры и развлечения - одна из форм работы по ознакомлению дошкольников с условиями жизни на Земле, с природно-климатическими зонами, растительным и животным миром, странами и населяющими их народами. Активно участвуя в развлечениях, в игровой форме, дети закрепляют уже полученные знания, узнают новые сведения, обогащающие их представления о мире, и, что самое важное, получают радость от общения со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национальной и мировой культуре, формирование целостной картины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понимания и принятия общечеловеческих, национальных ценнос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национальной культуре других народов, воспитывать уважение и принятие других культу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благоприятные условия для раскрытия творческого потенциала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ть имеющийся двигательный опыт  у детей, развивать двигательное воображение и творческую фантаз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ть закреплять физические и психические качества: ловкость, скорость, ориентировку в пространстве, смекалку, находчивость, выдержку, взаимопоним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целеустремленность в достижении результата, чувство товарищества и ответственности перед команд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8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овать вовлечению родителей воспитанников в организацию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Темы бесед на утреннем сборе:</w:t>
      </w:r>
      <w:r>
        <w:rPr>
          <w:rFonts w:cs="Times New Roman" w:ascii="Times New Roman" w:hAnsi="Times New Roman"/>
          <w:sz w:val="28"/>
          <w:szCs w:val="28"/>
        </w:rPr>
        <w:t xml:space="preserve"> Территория страны. Символика страны и национальная валюта. Природа. Климат. Растительный и животный мир. Население. Особенности китайской культуры: литература, музыка, архитектура, живопись. Традиционная китайская одежда и обувь. Основные праздники. Национальная кухня. Китайская народная игр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Деятельность в центрах актив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Изо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з различных материалов с применением различных изобразительных техник:  карта Китая, нанесение на нее названия крупных городов, рек, гор; маски с изображением дракона; дракон и веера для танца; макет "Тутовый шелкопряд"; китайские фонарики; " Китайская Пагода" (вид национальной китайской архитектуры). Аппликация из рваной бумаги "Флаг Китая"; аппликация из кусочков меха "Панд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ипулятивный центр: </w:t>
      </w:r>
      <w:r>
        <w:rPr>
          <w:rFonts w:cs="Times New Roman" w:ascii="Times New Roman" w:hAnsi="Times New Roman"/>
          <w:sz w:val="28"/>
          <w:szCs w:val="28"/>
        </w:rPr>
        <w:t>Сборка из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азлов "Великая китайская стена". Мозаика " Символы Китая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й цент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картой мира. </w:t>
      </w:r>
      <w:r>
        <w:rPr>
          <w:rFonts w:cs="Times New Roman" w:ascii="Times New Roman" w:hAnsi="Times New Roman"/>
          <w:sz w:val="28"/>
          <w:szCs w:val="28"/>
        </w:rPr>
        <w:t>Просмотр видеофильмов: "Китайская стена", "Дракон в культуре Китая", "Горная система Гималаев", "Чайная церемония", " Животные Кита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исание иероглифов. Просмотр и чтение энциклопед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народных сказок, стихотворений китайских поэ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Кулинарии. </w:t>
      </w:r>
      <w:r>
        <w:rPr>
          <w:rFonts w:cs="Times New Roman" w:ascii="Times New Roman" w:hAnsi="Times New Roman"/>
          <w:sz w:val="28"/>
          <w:szCs w:val="28"/>
        </w:rPr>
        <w:t>Выпечка " Печенье с предсказаниям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ьный центр: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изготовлению костюмов, элементов костюмов в стиле китайской национальной одежды – ципао, кимоно, пояс оби. Знакомство с театром те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центр: </w:t>
      </w:r>
      <w:r>
        <w:rPr>
          <w:rFonts w:cs="Times New Roman" w:ascii="Times New Roman" w:hAnsi="Times New Roman"/>
          <w:sz w:val="28"/>
          <w:szCs w:val="28"/>
        </w:rPr>
        <w:t>Прослушивание китайских музыкальных произведений, традиционных китайских мелодий. Знакомство со звучанием традиционных китайских музыкальных инструментов. Разучивание элементов танце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центр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элементами китайской гимнастики Тай дзи цюань (ТАЙ-ЧИ). Знакомство с народ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тайскими </w:t>
      </w:r>
      <w:r>
        <w:rPr>
          <w:rFonts w:cs="Times New Roman" w:ascii="Times New Roman" w:hAnsi="Times New Roman"/>
          <w:sz w:val="28"/>
          <w:szCs w:val="28"/>
        </w:rPr>
        <w:t>подвижными играми: «Поймай за хвост дракона!». Изготовление пособий для проведения физкультурного развлечения "Путешествие в Китай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 "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ТЕШЕСТВИЕ ПО КИТАЮ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«ПУТЕШЕСТВ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проходит в физкультурном зале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воспитатель в роли экскурсов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тайской национальной одеж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тряпичные туннели; моталочка "Ёжики"; массажные дорожки, мешочки с песком, веревочная лестница, кольцеброс, ткань для имитации реки,  повязки с иероглифами по количеству детей, маски с изображением дракона, костюм воина, костюм ведущей, письмо, свиток, иллюстрации с изображением китайской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сопровождение: </w:t>
      </w:r>
      <w:r>
        <w:rPr>
          <w:rFonts w:cs="Times New Roman" w:ascii="Times New Roman" w:hAnsi="Times New Roman"/>
          <w:sz w:val="28"/>
          <w:szCs w:val="28"/>
        </w:rPr>
        <w:t>Китайские мелод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ТЬ «Чайная церемо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ходит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Китайский чайный сервиз, разные виды чая, чайники, салфе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ТЬ Выступления детей (тан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для танца, веера, тело дракона для танца, изготовленное из бумаги, музыкальное сопровожд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осите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«ПУТЕШЕСТВ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физкультурного зала детей встречает ведущая – девушка в китайской национальной одеж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54375</wp:posOffset>
            </wp:positionH>
            <wp:positionV relativeFrom="paragraph">
              <wp:posOffset>87630</wp:posOffset>
            </wp:positionV>
            <wp:extent cx="2847340" cy="219011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приглашаем вас, отправиться в интересное путешествие по Древнему Китаю. Вас ждут великие свершения и незабываемые испыт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путешествии нам поможет экскурсовод. Он поможет преодолеть трудный путь  с препятствия и трудност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пу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 нашем пути протянулась великая китайская река Янзы. Нам предстоит перебраться на другой берег, бросить канат, зацепив его на другом берегу, перейти по нему, как китайские акробаты.  Кто самый смелый? Выхо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задание. Кольцеброс </w:t>
      </w:r>
      <w:r>
        <w:rPr>
          <w:rFonts w:cs="Times New Roman" w:ascii="Times New Roman" w:hAnsi="Times New Roman"/>
          <w:i/>
          <w:sz w:val="28"/>
          <w:szCs w:val="28"/>
        </w:rPr>
        <w:t>(набрасывание кольца с веревкой на пал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5880" cy="1947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7695" cy="20135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30345</wp:posOffset>
            </wp:positionH>
            <wp:positionV relativeFrom="paragraph">
              <wp:posOffset>311150</wp:posOffset>
            </wp:positionV>
            <wp:extent cx="2072640" cy="2434590"/>
            <wp:effectExtent l="0" t="0" r="0" b="0"/>
            <wp:wrapTight wrapText="bothSides">
              <wp:wrapPolygon edited="0">
                <wp:start x="-196" y="0"/>
                <wp:lineTo x="-196" y="21462"/>
                <wp:lineTo x="21637" y="21462"/>
                <wp:lineTo x="21637" y="0"/>
                <wp:lineTo x="-19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ы перебрались на другой берег и оказались на равнине, где перед нами раскинулась Великая Китайская стена. Нам необходимо забраться на нее, чтоб продолжить свой путь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евочная лестница </w:t>
      </w:r>
      <w:r>
        <w:rPr>
          <w:rFonts w:cs="Times New Roman" w:ascii="Times New Roman" w:hAnsi="Times New Roman"/>
          <w:i/>
          <w:sz w:val="28"/>
          <w:szCs w:val="28"/>
        </w:rPr>
        <w:t>(взобраться вверх по веревочной лестнице, перевернуться на другую сторону лестницы, спуститься вниз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225</wp:posOffset>
            </wp:positionH>
            <wp:positionV relativeFrom="paragraph">
              <wp:posOffset>3175</wp:posOffset>
            </wp:positionV>
            <wp:extent cx="2147570" cy="2583815"/>
            <wp:effectExtent l="0" t="0" r="0" b="0"/>
            <wp:wrapTight wrapText="bothSides">
              <wp:wrapPolygon edited="0">
                <wp:start x="-189" y="0"/>
                <wp:lineTo x="-189" y="21495"/>
                <wp:lineTo x="21648" y="21495"/>
                <wp:lineTo x="21648" y="0"/>
                <wp:lineTo x="-189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от мы и на  другой сторон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кто это такой колючий? Это дикобраз!! Давайте, мы его укротим и сделаем руч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задание. «Кто быстрее?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гра: моталочка "Ёжики" - наматывание веревочки с привязанным на одном конце «ежиком» на палоч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3050</wp:posOffset>
            </wp:positionH>
            <wp:positionV relativeFrom="paragraph">
              <wp:posOffset>-82550</wp:posOffset>
            </wp:positionV>
            <wp:extent cx="647700" cy="467360"/>
            <wp:effectExtent l="0" t="0" r="0" b="0"/>
            <wp:wrapTight wrapText="bothSides">
              <wp:wrapPolygon edited="0">
                <wp:start x="-578" y="0"/>
                <wp:lineTo x="-578" y="21026"/>
                <wp:lineTo x="21600" y="21026"/>
                <wp:lineTo x="21600" y="0"/>
                <wp:lineTo x="-578" y="0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56940</wp:posOffset>
            </wp:positionH>
            <wp:positionV relativeFrom="paragraph">
              <wp:posOffset>109220</wp:posOffset>
            </wp:positionV>
            <wp:extent cx="2649220" cy="211582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зыкальная пау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ами пройдена половина пути, можно немного и отдохнуть. Девочки присядут в тени бамбука, а мальчики разомнут свои мышцы для преодоления дальнейших трудностей. Им поможет китайская гимнастик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 ДЗИ ЦЮАНЬ</w:t>
      </w:r>
      <w:r>
        <w:rPr>
          <w:rFonts w:cs="Times New Roman" w:ascii="Times New Roman" w:hAnsi="Times New Roman"/>
          <w:sz w:val="28"/>
          <w:szCs w:val="28"/>
        </w:rPr>
        <w:t xml:space="preserve"> (ТАЙ-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Что ждет нас впереди? А впереди горы и пещеры дракона. Чтобы нас дракон не заметил,  мы превратимся сами в дракона, наденем защитные маски и змейкой проберемся к пеще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. Змейка-Др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аровозиком пройти по извилистой дорожке, выложенной из мешочков с песк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2365" cy="2016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20154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ы пробрались к пещерам Гималайских гор.  Вход в пещеру завален камнями. Они преградили нам путь. Их надо соб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задание "Ловишка" </w:t>
      </w:r>
      <w:r>
        <w:rPr>
          <w:rFonts w:cs="Times New Roman" w:ascii="Times New Roman" w:hAnsi="Times New Roman"/>
          <w:i/>
          <w:sz w:val="28"/>
          <w:szCs w:val="28"/>
        </w:rPr>
        <w:t>(забросить мячик в емко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и "Липкий мяч на рукавичке" </w:t>
      </w:r>
      <w:r>
        <w:rPr>
          <w:rFonts w:cs="Times New Roman" w:ascii="Times New Roman" w:hAnsi="Times New Roman"/>
          <w:i/>
          <w:sz w:val="28"/>
          <w:szCs w:val="28"/>
        </w:rPr>
        <w:t>(поймать липкий мяч в рукавич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1595" cy="194246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6830" cy="198056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оход освобожден. Преодолеем пещеры. Кто самый смелый? Впере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задание. Туннель </w:t>
      </w:r>
      <w:r>
        <w:rPr>
          <w:rFonts w:cs="Times New Roman" w:ascii="Times New Roman" w:hAnsi="Times New Roman"/>
          <w:i/>
          <w:sz w:val="28"/>
          <w:szCs w:val="28"/>
        </w:rPr>
        <w:t>(пролезть через тряпичный тунн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18954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89992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23495</wp:posOffset>
            </wp:positionV>
            <wp:extent cx="650240" cy="473075"/>
            <wp:effectExtent l="0" t="0" r="0" b="0"/>
            <wp:wrapTight wrapText="bothSides">
              <wp:wrapPolygon edited="0">
                <wp:start x="-578" y="0"/>
                <wp:lineTo x="-578" y="20740"/>
                <wp:lineTo x="21455" y="20740"/>
                <wp:lineTo x="21455" y="0"/>
                <wp:lineTo x="-578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07460</wp:posOffset>
            </wp:positionH>
            <wp:positionV relativeFrom="paragraph">
              <wp:posOffset>27940</wp:posOffset>
            </wp:positionV>
            <wp:extent cx="2308860" cy="2774950"/>
            <wp:effectExtent l="0" t="0" r="0" b="0"/>
            <wp:wrapTight wrapText="bothSides">
              <wp:wrapPolygon edited="0">
                <wp:start x="-176" y="0"/>
                <wp:lineTo x="-176" y="21499"/>
                <wp:lineTo x="21561" y="21499"/>
                <wp:lineTo x="21561" y="0"/>
                <wp:lineTo x="-176" y="0"/>
              </wp:wrapPolygon>
            </wp:wrapTight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зыкальная пау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ми пройден трудный и интересный путь. Мы на подходе к столице Китая город Пекин. Нас встречает храбрый воин, который познакомит нас с боевым искусством владения меча. (Показательный номер. Техника владения меча. Уш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ин нас приглашает въехать в Китай-город. Но на чем же мы поедем? А повезут нас на китайских повозках рикш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и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07715</wp:posOffset>
            </wp:positionH>
            <wp:positionV relativeFrom="paragraph">
              <wp:posOffset>608965</wp:posOffset>
            </wp:positionV>
            <wp:extent cx="2957830" cy="2211070"/>
            <wp:effectExtent l="0" t="0" r="0" b="0"/>
            <wp:wrapTight wrapText="bothSides">
              <wp:wrapPolygon edited="0">
                <wp:start x="-137" y="0"/>
                <wp:lineTo x="-137" y="21397"/>
                <wp:lineTo x="21559" y="21397"/>
                <wp:lineTo x="21559" y="0"/>
                <wp:lineTo x="-137" y="0"/>
              </wp:wrapPolygon>
            </wp:wrapTight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8 задание.  Рикши  </w:t>
      </w:r>
      <w:r>
        <w:rPr>
          <w:rFonts w:cs="Times New Roman" w:ascii="Times New Roman" w:hAnsi="Times New Roman"/>
          <w:i/>
          <w:sz w:val="28"/>
          <w:szCs w:val="28"/>
        </w:rPr>
        <w:t>(дети делятся на пары, первый в паре встает на руки, второй держит его ноги, передвигаются вперед, затем меняются мест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ы прошли трудный путь, перенесли множество испытаний. В Китай-городе нам оставлен священный свиток. Что же в нем? Прочтем. Это приглашение на китайский праздник в честь приезда гостей из Росс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ТЬ: ЧАЙНАЯ ЦЕРЕМО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переди нас ожидает чайная комната, где мастер расскажет о секретах проведения чайной церемонии, угостит нас разными видами ч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озвращаются в свою группу, где их ожидает мама одного из детей группы, которая проводит церемонию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ма:</w:t>
      </w:r>
      <w:r>
        <w:rPr>
          <w:rFonts w:eastAsia="Calibri"/>
          <w:sz w:val="28"/>
          <w:szCs w:val="28"/>
          <w:lang w:eastAsia="en-US"/>
        </w:rPr>
        <w:t xml:space="preserve"> Впервые чай стали пить в Китае, где он известен с давних времён. Чай в Китае ценился очень высоко. Императоры дарили его своим вельможам за особые заслуги. При императорском дворе этот ароматный напиток пили во время торжественных церемоний. Поэты воспевали чай в стихах.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что пишет в своей книге китайский поэт Лу Юй:</w:t>
      </w:r>
    </w:p>
    <w:p>
      <w:pPr>
        <w:pStyle w:val="Style15"/>
        <w:shd w:fill="FFFFFF" w:val="clear"/>
        <w:spacing w:lineRule="auto" w:line="360" w:before="0" w:after="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 справляется он с сотнями болезней</w:t>
      </w:r>
    </w:p>
    <w:p>
      <w:pPr>
        <w:pStyle w:val="Style15"/>
        <w:shd w:fill="FFFFFF" w:val="clear"/>
        <w:spacing w:lineRule="auto" w:line="360" w:before="0" w:after="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о своим воздействиям подобен</w:t>
      </w:r>
    </w:p>
    <w:p>
      <w:pPr>
        <w:pStyle w:val="Style15"/>
        <w:shd w:fill="FFFFFF" w:val="clear"/>
        <w:spacing w:lineRule="auto" w:line="360" w:before="0" w:after="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жественному вкусу сладких рос!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й китайцы заваривают в гайванях – специальных чайниках, похожих на пиалы с крышкой. Из гайвани чай наливают в емкость для питья так, чтобы не открылась крышка, дабы не выпустить аромат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ёлтые, красные и зелёные чаи, которые в основном употребляют в Китае, имеют исключительно нежный и сильный аромат. Поэтому чай пьют без сахара и иных приправ, которые, по мнению китайцев, совершенно искажают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ая церемония в китайской культуре, направлена на осознание внутреннего мира. Во время китайского чаепития человек погружается в думы о познании мира и самого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8760" cy="20840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300" cy="208661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813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775" cy="220853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221932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ТЬ: КОНЦЕ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анец дракона. </w:t>
      </w:r>
      <w:r>
        <w:rPr>
          <w:rFonts w:cs="Times New Roman" w:ascii="Times New Roman" w:hAnsi="Times New Roman"/>
          <w:sz w:val="28"/>
          <w:szCs w:val="28"/>
        </w:rPr>
        <w:t>Танец исполняют мальчики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4315" cy="208026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6200" cy="208026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анец с веерами. </w:t>
      </w:r>
      <w:r>
        <w:rPr>
          <w:rFonts w:cs="Times New Roman" w:ascii="Times New Roman" w:hAnsi="Times New Roman"/>
          <w:sz w:val="28"/>
          <w:szCs w:val="28"/>
        </w:rPr>
        <w:t>Танец исполняют девочки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8270" cy="200088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19805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1760" cy="198882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199263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вершается совместным с родителями ЧАЙПИТИЕМ с приготовленными ранее детьми  китайским традиционным "Печеньем с предсказаниям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Дети закрепили знания о Китае, как о очень древней стране  с богатыми своеобразными культурными традиция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родой, растительным и животным миром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7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2:00Z</dcterms:created>
  <dc:creator>1</dc:creator>
  <dc:description/>
  <cp:keywords/>
  <dc:language>en-US</dc:language>
  <cp:lastModifiedBy>1</cp:lastModifiedBy>
  <dcterms:modified xsi:type="dcterms:W3CDTF">2015-01-19T14:41:00Z</dcterms:modified>
  <cp:revision>4</cp:revision>
  <dc:subject/>
  <dc:title/>
</cp:coreProperties>
</file>