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 комбинированного вида детский сад № 9 «Колобок»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по проведению конкурсов педагогического мастерства в МБД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 по воспитательно-методической работе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Смирнова Т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г.Мытищи 2013г</w:t>
      </w:r>
    </w:p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как изучение и распространение передового опыта воспитателей…4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  как нетрадиционный способ решения годовой задачи……………......5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 как изменение предметно-развивающей среды в ДОУ………….....5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урс в ДОУ  как подготовка педагогов к районным и областным конкурсам………………………………………………………………………..6</w:t>
      </w:r>
    </w:p>
    <w:p>
      <w:pPr>
        <w:pStyle w:val="Normal"/>
        <w:shd w:fill="FFFFFF" w:val="clear"/>
        <w:spacing w:lineRule="auto" w:line="360"/>
        <w:ind w:righ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курс как активизация педагогического общения родителей с детьми…….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как создание пособий для всестороннего развития детей …………..8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проведению конкурсов педагогического мастерства в ДОУ…….9</w:t>
      </w:r>
    </w:p>
    <w:p>
      <w:pPr>
        <w:pStyle w:val="Normal"/>
        <w:shd w:fill="FFFFFF" w:val="clear"/>
        <w:spacing w:lineRule="auto" w:line="360"/>
        <w:ind w:right="36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иложения……………………………………………………………………...10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…………………………………………………………….....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9" w:gutter="0" w:header="0" w:top="110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color w:val="000000"/>
          <w:sz w:val="28"/>
          <w:szCs w:val="28"/>
        </w:rPr>
        <w:t>Рецензент: методист УМЦ МО Орехова С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спешное воспитание дошкольников напрямую связано с индивидуально-личностными и профессиональными качествами воспитателя, среди которых организованность, повышение самооценки и профессиональной компетенции, нацеленность на результат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итатель обязан постоянно совершенствовать свое </w:t>
      </w:r>
      <w:r>
        <w:rPr>
          <w:color w:val="000000"/>
          <w:spacing w:val="5"/>
          <w:sz w:val="28"/>
          <w:szCs w:val="28"/>
        </w:rPr>
        <w:t xml:space="preserve">педагогическое мастерство, искать подходы к детскому уму и </w:t>
      </w:r>
      <w:r>
        <w:rPr>
          <w:color w:val="000000"/>
          <w:spacing w:val="11"/>
          <w:sz w:val="28"/>
          <w:szCs w:val="28"/>
        </w:rPr>
        <w:t xml:space="preserve">сердцу, быть для ребят образцом, примером для подражания. </w:t>
      </w:r>
      <w:r>
        <w:rPr>
          <w:color w:val="000000"/>
          <w:spacing w:val="9"/>
          <w:sz w:val="28"/>
          <w:szCs w:val="28"/>
        </w:rPr>
        <w:t>От профессионализма педагогов на</w:t>
        <w:softHyphen/>
      </w:r>
      <w:r>
        <w:rPr>
          <w:color w:val="000000"/>
          <w:spacing w:val="12"/>
          <w:sz w:val="28"/>
          <w:szCs w:val="28"/>
        </w:rPr>
        <w:t xml:space="preserve">прямую зависит уровень развития творчества </w:t>
      </w:r>
      <w:r>
        <w:rPr>
          <w:color w:val="000000"/>
          <w:spacing w:val="9"/>
          <w:sz w:val="28"/>
          <w:szCs w:val="28"/>
        </w:rPr>
        <w:t>детей, их готовность к обучению в школе и к жизн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иск новых форм методической работы с педагогическим кол</w:t>
        <w:softHyphen/>
        <w:t>лективом привел к тому, что в практике нашего дошкольного учреж</w:t>
        <w:softHyphen/>
        <w:t xml:space="preserve">дения </w:t>
      </w:r>
      <w:r>
        <w:rPr>
          <w:color w:val="000000"/>
          <w:spacing w:val="1"/>
          <w:sz w:val="28"/>
          <w:szCs w:val="28"/>
        </w:rPr>
        <w:t>инновационной</w:t>
      </w:r>
      <w:r>
        <w:rPr>
          <w:color w:val="000000"/>
          <w:spacing w:val="-1"/>
          <w:sz w:val="28"/>
          <w:szCs w:val="28"/>
        </w:rPr>
        <w:t xml:space="preserve"> формой методической работы стали конкурсы педагогического мастерств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bCs/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В работе воспитателя </w:t>
      </w:r>
      <w:r>
        <w:rPr>
          <w:spacing w:val="-4"/>
          <w:sz w:val="28"/>
          <w:szCs w:val="28"/>
        </w:rPr>
        <w:t>много</w:t>
      </w:r>
      <w:r>
        <w:rPr>
          <w:spacing w:val="-6"/>
          <w:sz w:val="28"/>
          <w:szCs w:val="28"/>
        </w:rPr>
        <w:t xml:space="preserve"> трудностей, кото</w:t>
        <w:softHyphen/>
      </w:r>
      <w:r>
        <w:rPr>
          <w:spacing w:val="-4"/>
          <w:sz w:val="28"/>
          <w:szCs w:val="28"/>
        </w:rPr>
        <w:t xml:space="preserve">рые необходимо преодолеть. Он </w:t>
      </w:r>
      <w:r>
        <w:rPr>
          <w:spacing w:val="-6"/>
          <w:sz w:val="28"/>
          <w:szCs w:val="28"/>
        </w:rPr>
        <w:t>должен так организовать детей, чтобы способствовать их развитию</w:t>
      </w:r>
      <w:r>
        <w:rPr>
          <w:spacing w:val="-7"/>
          <w:sz w:val="28"/>
          <w:szCs w:val="28"/>
        </w:rPr>
        <w:t>, достигать высоко</w:t>
        <w:softHyphen/>
        <w:t xml:space="preserve">го уровня воспитания, обучения и развития дошкольников, превосходить самого себя в </w:t>
      </w:r>
      <w:r>
        <w:rPr>
          <w:spacing w:val="-5"/>
          <w:sz w:val="28"/>
          <w:szCs w:val="28"/>
        </w:rPr>
        <w:t>решении педагогических задач, соревно</w:t>
        <w:softHyphen/>
        <w:t>ваться с другими воспитателями и стано</w:t>
        <w:softHyphen/>
      </w:r>
      <w:r>
        <w:rPr>
          <w:spacing w:val="-2"/>
          <w:sz w:val="28"/>
          <w:szCs w:val="28"/>
        </w:rPr>
        <w:t xml:space="preserve">виться лучше их по профессиональным </w:t>
      </w:r>
      <w:r>
        <w:rPr>
          <w:spacing w:val="-7"/>
          <w:sz w:val="28"/>
          <w:szCs w:val="28"/>
        </w:rPr>
        <w:t>умениям, научиться уважать себя за успеш</w:t>
        <w:softHyphen/>
        <w:t>ную реализацию своих способностей.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3"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ючевой задачей является увязка целей конкурсов</w:t>
      </w:r>
      <w:r>
        <w:rPr>
          <w:color w:val="000000"/>
          <w:spacing w:val="-5"/>
          <w:sz w:val="28"/>
          <w:szCs w:val="28"/>
        </w:rPr>
        <w:t xml:space="preserve"> с интересами коллектива. В ходе первоначальных обсуж</w:t>
        <w:softHyphen/>
      </w:r>
      <w:r>
        <w:rPr>
          <w:color w:val="000000"/>
          <w:spacing w:val="-3"/>
          <w:sz w:val="28"/>
          <w:szCs w:val="28"/>
        </w:rPr>
        <w:t>дений «нужен ли нам конкурс»  необходимо обеспечивать  возмож</w:t>
        <w:softHyphen/>
      </w:r>
      <w:r>
        <w:rPr>
          <w:color w:val="000000"/>
          <w:spacing w:val="-5"/>
          <w:sz w:val="28"/>
          <w:szCs w:val="28"/>
        </w:rPr>
        <w:t xml:space="preserve">ность для дискуссий, когда честно и открыто, можно </w:t>
      </w:r>
      <w:r>
        <w:rPr>
          <w:color w:val="000000"/>
          <w:sz w:val="28"/>
          <w:szCs w:val="28"/>
        </w:rPr>
        <w:t xml:space="preserve">высказать свое мнение, при этом предпочтение </w:t>
      </w:r>
      <w:r>
        <w:rPr>
          <w:color w:val="000000"/>
          <w:spacing w:val="-4"/>
          <w:sz w:val="28"/>
          <w:szCs w:val="28"/>
        </w:rPr>
        <w:t>отдается высказываниям, в которых звучат конкретные пред</w:t>
        <w:softHyphen/>
      </w:r>
      <w:r>
        <w:rPr>
          <w:color w:val="000000"/>
          <w:spacing w:val="-3"/>
          <w:sz w:val="28"/>
          <w:szCs w:val="28"/>
        </w:rPr>
        <w:t xml:space="preserve">ложения, а не только оценочные суждения. Обсуждая план </w:t>
      </w:r>
      <w:r>
        <w:rPr>
          <w:color w:val="000000"/>
          <w:spacing w:val="-5"/>
          <w:sz w:val="28"/>
          <w:szCs w:val="28"/>
        </w:rPr>
        <w:t xml:space="preserve"> действий, необходимо стимулировать чувство </w:t>
      </w:r>
      <w:r>
        <w:rPr>
          <w:color w:val="000000"/>
          <w:spacing w:val="-1"/>
          <w:sz w:val="28"/>
          <w:szCs w:val="28"/>
        </w:rPr>
        <w:t>ответственности каждого педагога за общий результат, ис</w:t>
        <w:softHyphen/>
      </w:r>
      <w:r>
        <w:rPr>
          <w:color w:val="000000"/>
          <w:spacing w:val="1"/>
          <w:sz w:val="28"/>
          <w:szCs w:val="28"/>
        </w:rPr>
        <w:t>креннее желание решить проблему.</w:t>
      </w:r>
    </w:p>
    <w:p>
      <w:pPr>
        <w:pStyle w:val="Normal"/>
        <w:shd w:fill="FFFFFF" w:val="clear"/>
        <w:spacing w:lineRule="auto" w:line="360"/>
        <w:ind w:left="36"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коллектив к конкурсам — </w:t>
      </w:r>
      <w:r>
        <w:rPr>
          <w:color w:val="000000"/>
          <w:spacing w:val="-4"/>
          <w:sz w:val="28"/>
          <w:szCs w:val="28"/>
        </w:rPr>
        <w:t>это значит сформировать высокие педагогические компетентности</w:t>
      </w:r>
      <w:r>
        <w:rPr>
          <w:color w:val="000000"/>
          <w:spacing w:val="-5"/>
          <w:sz w:val="28"/>
          <w:szCs w:val="28"/>
        </w:rPr>
        <w:t>. Такая компетентность складывается из умения адек</w:t>
        <w:softHyphen/>
      </w:r>
      <w:r>
        <w:rPr>
          <w:color w:val="000000"/>
          <w:spacing w:val="-4"/>
          <w:sz w:val="28"/>
          <w:szCs w:val="28"/>
        </w:rPr>
        <w:t xml:space="preserve">ватно передавать информацию, оценивать ее реалистичность, </w:t>
      </w:r>
      <w:r>
        <w:rPr>
          <w:color w:val="000000"/>
          <w:spacing w:val="2"/>
          <w:sz w:val="28"/>
          <w:szCs w:val="28"/>
        </w:rPr>
        <w:t>способности налаживать конструктивный диалог с коллега</w:t>
        <w:softHyphen/>
      </w:r>
      <w:r>
        <w:rPr>
          <w:color w:val="000000"/>
          <w:spacing w:val="3"/>
          <w:sz w:val="28"/>
          <w:szCs w:val="28"/>
        </w:rPr>
        <w:t>ми при искреннем уважении их личност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ую значимость в организации конкурсов имеют</w:t>
      </w:r>
      <w:r>
        <w:rPr>
          <w:color w:val="000000"/>
          <w:spacing w:val="6"/>
          <w:sz w:val="28"/>
          <w:szCs w:val="28"/>
        </w:rPr>
        <w:t xml:space="preserve"> принципы гуманистического педагогического взаимодейс</w:t>
        <w:softHyphen/>
      </w:r>
      <w:r>
        <w:rPr>
          <w:color w:val="000000"/>
          <w:spacing w:val="-2"/>
          <w:sz w:val="28"/>
          <w:szCs w:val="28"/>
        </w:rPr>
        <w:t>тви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диалогизации </w:t>
      </w:r>
      <w:r>
        <w:rPr>
          <w:color w:val="000000"/>
          <w:sz w:val="28"/>
          <w:szCs w:val="28"/>
        </w:rPr>
        <w:t xml:space="preserve">— равноправное взаимодействие всех </w:t>
      </w:r>
      <w:r>
        <w:rPr>
          <w:color w:val="000000"/>
          <w:spacing w:val="3"/>
          <w:sz w:val="28"/>
          <w:szCs w:val="28"/>
        </w:rPr>
        <w:t>участников методической работы как в плане обмена информа</w:t>
        <w:softHyphen/>
        <w:t>цией, так и межличност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индивидуализации </w:t>
      </w:r>
      <w:r>
        <w:rPr>
          <w:color w:val="000000"/>
          <w:sz w:val="28"/>
          <w:szCs w:val="28"/>
        </w:rPr>
        <w:t>— ориентация на индивидуальность каждого педагога, на специфичность его интересов и способнос</w:t>
        <w:softHyphen/>
      </w:r>
      <w:r>
        <w:rPr>
          <w:color w:val="000000"/>
          <w:spacing w:val="6"/>
          <w:sz w:val="28"/>
          <w:szCs w:val="28"/>
        </w:rPr>
        <w:t>тей, выстраивание адекватных методов работы индивидуаль</w:t>
        <w:softHyphen/>
      </w:r>
      <w:r>
        <w:rPr>
          <w:color w:val="000000"/>
          <w:spacing w:val="2"/>
          <w:sz w:val="28"/>
          <w:szCs w:val="28"/>
        </w:rPr>
        <w:t xml:space="preserve">ным (личностным) особенностям, способностям и склонностям </w:t>
      </w:r>
      <w:r>
        <w:rPr>
          <w:color w:val="000000"/>
          <w:spacing w:val="3"/>
          <w:sz w:val="28"/>
          <w:szCs w:val="28"/>
        </w:rPr>
        <w:t>всех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личностной ориентации </w:t>
      </w:r>
      <w:r>
        <w:rPr>
          <w:color w:val="000000"/>
          <w:sz w:val="28"/>
          <w:szCs w:val="28"/>
        </w:rPr>
        <w:t xml:space="preserve">— каждый педагог – это </w:t>
      </w:r>
      <w:r>
        <w:rPr>
          <w:color w:val="000000"/>
          <w:spacing w:val="4"/>
          <w:sz w:val="28"/>
          <w:szCs w:val="28"/>
        </w:rPr>
        <w:t>уникальная личность. Личностная ориентация позволяет осу</w:t>
        <w:softHyphen/>
      </w:r>
      <w:r>
        <w:rPr>
          <w:color w:val="000000"/>
          <w:spacing w:val="7"/>
          <w:sz w:val="28"/>
          <w:szCs w:val="28"/>
        </w:rPr>
        <w:t xml:space="preserve">ществить гуманистическое и творческое влияние на процесс </w:t>
      </w:r>
      <w:r>
        <w:rPr>
          <w:color w:val="000000"/>
          <w:spacing w:val="4"/>
          <w:sz w:val="28"/>
          <w:szCs w:val="28"/>
        </w:rPr>
        <w:t>творческой самореализации лич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как изучение и распространение передового опыта воспитателей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>Многие воспитатели используют в своей работе нестандартные занятия, о которых  знают только дети, ведь им посчастливилось на них присутствовать. Конкурс профессионального мастерства воспитателей на инновационную организацию непосредственно образовательной деятельности позволяет рассказать об этом другим воспитателям. Воспитатели делают ООД радостной и увлекательной, стараются заинтересовать и объединить детей, расширить их кругозор, повысить их интеллектуально-творческий уровень. В результате таких конкурсов в методическом кабинете ДОУ появляется целая библиотека идей, готовых к применению в работе с детьми, постепенно формируется видеотека. В ходе подготовки к конкурсу, воспитатели обобщают свой опыт, с которым они могут выходить на муниципальный уровень, печататься в различных изданиях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в детском саду проходил конкурс по интеграции образовательных областей в одном занятии. В дальнейшем педагоги-победители выступили с данным опытом на научно-практической конференции Мытищинского муниципального района, опубликовали конспект в сборнике «1001 идея интересного занятия с детьми»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нкурс  как нетрадиционный способ решения годовой задач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Конкурсы,  проводимые в  дошколь</w:t>
        <w:softHyphen/>
        <w:t>ном учреждении,</w:t>
      </w:r>
      <w:r>
        <w:rPr>
          <w:color w:val="000000"/>
          <w:spacing w:val="-5"/>
          <w:sz w:val="28"/>
          <w:szCs w:val="28"/>
        </w:rPr>
        <w:t xml:space="preserve"> могут выступать в качестве не</w:t>
        <w:softHyphen/>
      </w:r>
      <w:r>
        <w:rPr>
          <w:color w:val="000000"/>
          <w:spacing w:val="-3"/>
          <w:sz w:val="28"/>
          <w:szCs w:val="28"/>
        </w:rPr>
        <w:t>традиционного способа решения годов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е </w:t>
      </w:r>
      <w:r>
        <w:rPr>
          <w:rFonts w:cs="Times New Roman" w:ascii="Times New Roman" w:hAnsi="Times New Roman"/>
          <w:sz w:val="28"/>
          <w:szCs w:val="28"/>
        </w:rPr>
        <w:t xml:space="preserve"> конкурсы должны носить комплексный характер, который помог бы осуществить одну из задач года, направленную на создание максимальных условия для реализации образовательной программы ДОУ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работа с педагогами состояла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аций воспитате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лям более тщательно изучить тот или иной разде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 которой они работают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конкурсе учитывается организация предметно-развивающей среды, непосредственно организованная деятельность, работа с родителями, со специалистами и педагогами ДОУ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акие конкурсы помогают выяв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педагогов трудности, воз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ющие в процессе работы с детьми, </w:t>
      </w:r>
      <w:r>
        <w:rPr>
          <w:rFonts w:cs="Times New Roman" w:ascii="Times New Roman" w:hAnsi="Times New Roman"/>
          <w:sz w:val="28"/>
          <w:szCs w:val="28"/>
        </w:rPr>
        <w:t>наметили перспективу и меры улучшения работы по данной теме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В 2011-2012 учебном году перед детским садом стояла такая задача: продолжение работы по нравственному воспитанию: развитие нравственно-патриотических чувств у дошкольников различными средствами воспитания и обучения (ознакомление детей на занятиях и в повседневной жизни с родным городом -  Мытищи, столицей России – Москвой, традициями и т.п.). В рамках этой годовой задачи в детском саду прошел конкурс среди педагогов ДОУ на оформление материалов по нравственно-патриотическому воспитанию дошкольников. Целями и задачами конкурса являлись: воспитания чувства патриотизма и гордости за свою Родину среди подрастающего поколения; выявление и поддержка инициативных воспитателей, предоставление им возможности проявить свои творческие способности и повысить в ходе конкурса свою квалификацию; расширение использования новых форм и методов воспитания и обучения в практике работы педагогов. В ходе конкурса у педагогов набралось большое количество материала для работы с детьми, оформились альбомы «Мой город», макеты улиц и микрорайона, а одна из воспитателей разработала целую систему ознакомления с родным городом и оформила ее в виде подпрограммы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7" w:firstLine="46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Конкурс как изменение предметно-развивающей среды в ДО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Важно постоянно изменять предметно-развиваю</w:t>
        <w:softHyphen/>
      </w:r>
      <w:r>
        <w:rPr>
          <w:color w:val="000000"/>
          <w:spacing w:val="3"/>
          <w:sz w:val="28"/>
          <w:szCs w:val="28"/>
        </w:rPr>
        <w:t>щее пространство в ДОУ, корректировать, вносить до</w:t>
        <w:softHyphen/>
      </w:r>
      <w:r>
        <w:rPr>
          <w:color w:val="000000"/>
          <w:spacing w:val="4"/>
          <w:sz w:val="28"/>
          <w:szCs w:val="28"/>
        </w:rPr>
        <w:t xml:space="preserve">полнения. Сейчас есть возможность обеспечить детей </w:t>
      </w:r>
      <w:r>
        <w:rPr>
          <w:color w:val="000000"/>
          <w:spacing w:val="6"/>
          <w:sz w:val="28"/>
          <w:szCs w:val="28"/>
        </w:rPr>
        <w:t xml:space="preserve">разнообразным, красивым, удобным оборудованием, </w:t>
      </w:r>
      <w:r>
        <w:rPr>
          <w:color w:val="000000"/>
          <w:spacing w:val="-3"/>
          <w:sz w:val="28"/>
          <w:szCs w:val="28"/>
        </w:rPr>
        <w:t>пособиями. При этом педагоги детского сада многое дела</w:t>
        <w:softHyphen/>
      </w:r>
      <w:r>
        <w:rPr>
          <w:color w:val="000000"/>
          <w:spacing w:val="2"/>
          <w:sz w:val="28"/>
          <w:szCs w:val="28"/>
        </w:rPr>
        <w:t>ют своими руками. В каждый момент времени и в каж</w:t>
        <w:softHyphen/>
      </w:r>
      <w:r>
        <w:rPr>
          <w:color w:val="000000"/>
          <w:spacing w:val="-2"/>
          <w:sz w:val="28"/>
          <w:szCs w:val="28"/>
        </w:rPr>
        <w:t xml:space="preserve">дом месте существует возможность занимать и развивать </w:t>
      </w:r>
      <w:r>
        <w:rPr>
          <w:color w:val="000000"/>
          <w:spacing w:val="3"/>
          <w:sz w:val="28"/>
          <w:szCs w:val="28"/>
        </w:rPr>
        <w:t xml:space="preserve">ребенка (холлы, коридоры, территория детского сада). </w:t>
      </w:r>
      <w:r>
        <w:rPr>
          <w:color w:val="000000"/>
          <w:spacing w:val="1"/>
          <w:sz w:val="28"/>
          <w:szCs w:val="28"/>
        </w:rPr>
        <w:t xml:space="preserve">Кроме того, каждый год ребенок должен переходить из одной группы в другую, из одного помещения в другое. Он не может находиться из </w:t>
      </w:r>
      <w:r>
        <w:rPr>
          <w:color w:val="000000"/>
          <w:sz w:val="28"/>
          <w:szCs w:val="28"/>
        </w:rPr>
        <w:t>года в год в одной и той же предметно-развивающей среде.</w:t>
      </w:r>
      <w:r>
        <w:rPr>
          <w:color w:val="000000"/>
          <w:spacing w:val="3"/>
          <w:sz w:val="28"/>
          <w:szCs w:val="28"/>
        </w:rPr>
        <w:t xml:space="preserve"> Создавая предметно-развивающее пространство, </w:t>
      </w:r>
      <w:r>
        <w:rPr>
          <w:color w:val="000000"/>
          <w:spacing w:val="2"/>
          <w:sz w:val="28"/>
          <w:szCs w:val="28"/>
        </w:rPr>
        <w:t xml:space="preserve">следует ориентироваться на потребности детей. Чтобы </w:t>
      </w:r>
      <w:r>
        <w:rPr>
          <w:color w:val="000000"/>
          <w:spacing w:val="-1"/>
          <w:sz w:val="28"/>
          <w:szCs w:val="28"/>
        </w:rPr>
        <w:t>им было хорошо и уютно, чтобы малышам хотелось ид</w:t>
        <w:softHyphen/>
      </w:r>
      <w:r>
        <w:rPr>
          <w:color w:val="000000"/>
          <w:spacing w:val="2"/>
          <w:sz w:val="28"/>
          <w:szCs w:val="28"/>
        </w:rPr>
        <w:t xml:space="preserve">ти в детский сад, потому что там можно играть всем и </w:t>
      </w:r>
      <w:r>
        <w:rPr>
          <w:color w:val="000000"/>
          <w:spacing w:val="-1"/>
          <w:sz w:val="28"/>
          <w:szCs w:val="28"/>
        </w:rPr>
        <w:t xml:space="preserve">во все, потому что там всего много и все очень красивое </w:t>
      </w:r>
      <w:r>
        <w:rPr>
          <w:color w:val="000000"/>
          <w:sz w:val="28"/>
          <w:szCs w:val="28"/>
        </w:rPr>
        <w:t>и доступн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енная подготовка групп дошкольного и раннего возраста к но</w:t>
        <w:softHyphen/>
        <w:t>вому учебному году — одна из задач, стоящих перед коллективом до</w:t>
        <w:softHyphen/>
        <w:t>школьного учреждения, от своевременного решения которой во мно</w:t>
        <w:softHyphen/>
        <w:t>гом зависит эффективность воспитательно-образовательной работы с детьми. Она включает в себя не только издание приказов, проведе</w:t>
        <w:softHyphen/>
        <w:t>ние инструктажей, общего собрания, ознакомление с нормативно-правовыми документами и методическое обеспечение, но и организа</w:t>
        <w:softHyphen/>
        <w:t>цию готовности групповых помещений к приему детей. В этом помогает организация смотра-конкурса среди групп «О готовности к новому учебному году». Это соревнование традиционно включается в летний план и проводится в кон</w:t>
        <w:softHyphen/>
        <w:t xml:space="preserve">це августа — начале сентября, преследуя следующие цели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 груп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воспитателей, проявление инициативы и фантазии в оформлении интерьера группы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ное мероприятие помогает сплотить коллектив, позволяет совместными усилиями подготовиться к работе в новом учебном году, изменяя предметно-развивающую среду каждой группы детского сад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right="29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онкурс в детском саду  как подготовка педагогов к районным и областным конкурсам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целях повышения престижа профессии педагога дошкольного учрежде</w:t>
        <w:softHyphen/>
      </w:r>
      <w:r>
        <w:rPr>
          <w:color w:val="000000"/>
          <w:spacing w:val="7"/>
          <w:sz w:val="28"/>
          <w:szCs w:val="28"/>
        </w:rPr>
        <w:t>ния, поддержки талантливых воспитателей во многих регионах прово</w:t>
        <w:softHyphen/>
        <w:t xml:space="preserve">дятся специальные конкурсы. Как правило, они являются муниципальными. Чтобы принять участие в областном конкурсе «Воспитатель года», надо сначала занять первое место на муниципальном уровне этого конкурса. Чтобы участвовать в конкурсе на муниципальном уровне, надо проверить себя «в действии». </w:t>
      </w:r>
      <w:r>
        <w:rPr>
          <w:color w:val="000000"/>
          <w:sz w:val="28"/>
          <w:szCs w:val="28"/>
        </w:rPr>
        <w:t>Поэтому в начале года в детском саду необходимо планировать и  организо</w:t>
        <w:softHyphen/>
        <w:t>вы</w:t>
      </w:r>
      <w:r>
        <w:rPr>
          <w:color w:val="000000"/>
          <w:spacing w:val="6"/>
          <w:sz w:val="28"/>
          <w:szCs w:val="28"/>
        </w:rPr>
        <w:t>вать  конкурс «Воспитатель года». По уровню подго</w:t>
        <w:softHyphen/>
      </w:r>
      <w:r>
        <w:rPr>
          <w:color w:val="000000"/>
          <w:spacing w:val="8"/>
          <w:sz w:val="28"/>
          <w:szCs w:val="28"/>
        </w:rPr>
        <w:t xml:space="preserve">товки, проведения, оценке конкурсных заданий данное мероприятие </w:t>
      </w:r>
      <w:r>
        <w:rPr>
          <w:color w:val="000000"/>
          <w:spacing w:val="6"/>
          <w:sz w:val="28"/>
          <w:szCs w:val="28"/>
        </w:rPr>
        <w:t>не уступает районному конкурсу.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курс «Воспитатель года» </w:t>
      </w:r>
      <w:r>
        <w:rPr>
          <w:color w:val="000000"/>
          <w:sz w:val="28"/>
          <w:szCs w:val="28"/>
        </w:rPr>
        <w:t xml:space="preserve"> проводится в целях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держки и поощрения, творчески </w:t>
      </w:r>
      <w:r>
        <w:rPr>
          <w:color w:val="000000"/>
          <w:spacing w:val="2"/>
          <w:sz w:val="28"/>
          <w:szCs w:val="28"/>
        </w:rPr>
        <w:t>работающих педагог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вышения престижа воспитатель</w:t>
        <w:softHyphen/>
      </w:r>
      <w:r>
        <w:rPr>
          <w:color w:val="000000"/>
          <w:spacing w:val="-1"/>
          <w:sz w:val="28"/>
          <w:szCs w:val="28"/>
        </w:rPr>
        <w:t>ского труд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пространения </w:t>
      </w:r>
      <w:r>
        <w:rPr>
          <w:color w:val="000000"/>
          <w:spacing w:val="-3"/>
          <w:sz w:val="28"/>
          <w:szCs w:val="28"/>
        </w:rPr>
        <w:t xml:space="preserve">лучшего </w:t>
      </w:r>
      <w:r>
        <w:rPr>
          <w:color w:val="000000"/>
          <w:spacing w:val="4"/>
          <w:sz w:val="28"/>
          <w:szCs w:val="28"/>
        </w:rPr>
        <w:t xml:space="preserve"> педагогического </w:t>
      </w:r>
      <w:r>
        <w:rPr>
          <w:color w:val="000000"/>
          <w:spacing w:val="-3"/>
          <w:sz w:val="28"/>
          <w:szCs w:val="28"/>
        </w:rPr>
        <w:t xml:space="preserve">опыта.  </w:t>
      </w:r>
      <w:r>
        <w:rPr>
          <w:spacing w:val="-3"/>
          <w:sz w:val="28"/>
          <w:szCs w:val="28"/>
        </w:rPr>
        <w:t>Данный конкурс создает благоприят</w:t>
        <w:softHyphen/>
      </w:r>
      <w:r>
        <w:rPr>
          <w:spacing w:val="-5"/>
          <w:sz w:val="28"/>
          <w:szCs w:val="28"/>
        </w:rPr>
        <w:t>ную мотивационную среду для молодых спе</w:t>
        <w:softHyphen/>
      </w:r>
      <w:r>
        <w:rPr>
          <w:spacing w:val="-3"/>
          <w:sz w:val="28"/>
          <w:szCs w:val="28"/>
        </w:rPr>
        <w:t>циалистов, а формирование интереса к про</w:t>
        <w:softHyphen/>
      </w:r>
      <w:r>
        <w:rPr>
          <w:spacing w:val="-4"/>
          <w:sz w:val="28"/>
          <w:szCs w:val="28"/>
        </w:rPr>
        <w:t>фессии воспитателя у молодых талантливых лю</w:t>
        <w:softHyphen/>
      </w:r>
      <w:r>
        <w:rPr>
          <w:spacing w:val="-6"/>
          <w:sz w:val="28"/>
          <w:szCs w:val="28"/>
        </w:rPr>
        <w:t>дей - одно из направлений модернизации рос</w:t>
        <w:softHyphen/>
      </w:r>
      <w:r>
        <w:rPr>
          <w:sz w:val="28"/>
          <w:szCs w:val="28"/>
        </w:rPr>
        <w:t>сийского образования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курс как активизация педагогического общения родителей с детьми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bCs/>
          <w:color w:val="000000"/>
          <w:sz w:val="28"/>
          <w:szCs w:val="28"/>
        </w:rPr>
        <w:t>по-прежн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й остается проблема взаи</w:t>
      </w:r>
      <w:r>
        <w:rPr>
          <w:color w:val="000000"/>
          <w:spacing w:val="3"/>
          <w:sz w:val="28"/>
          <w:szCs w:val="28"/>
        </w:rPr>
        <w:t xml:space="preserve">модействия педагогов дошкольного учреждения с родителями. Оно </w:t>
      </w:r>
      <w:r>
        <w:rPr>
          <w:color w:val="000000"/>
          <w:spacing w:val="1"/>
          <w:sz w:val="28"/>
          <w:szCs w:val="28"/>
        </w:rPr>
        <w:t>предполагает обмен мыслями, чувствами, переживаниями; направле</w:t>
        <w:softHyphen/>
      </w:r>
      <w:r>
        <w:rPr>
          <w:color w:val="000000"/>
          <w:sz w:val="28"/>
          <w:szCs w:val="28"/>
        </w:rPr>
        <w:t xml:space="preserve">но на повышение педагогической культуры родителей, т. е. овладение ими знаниями, педагогическими умениями, навыками, формирование </w:t>
      </w:r>
      <w:r>
        <w:rPr>
          <w:color w:val="000000"/>
          <w:spacing w:val="3"/>
          <w:sz w:val="28"/>
          <w:szCs w:val="28"/>
        </w:rPr>
        <w:t>у них рефлексивного отношения к себе как к педагогам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та реализуется через традиционные и нетрадиционные формы </w:t>
      </w:r>
      <w:r>
        <w:rPr>
          <w:color w:val="000000"/>
          <w:sz w:val="28"/>
          <w:szCs w:val="28"/>
        </w:rPr>
        <w:t xml:space="preserve">общения педагога с родителями дошкольников. Главное — донести до них необходимую информацию. Традиционным </w:t>
      </w:r>
      <w:r>
        <w:rPr>
          <w:color w:val="000000"/>
          <w:spacing w:val="2"/>
          <w:sz w:val="28"/>
          <w:szCs w:val="28"/>
        </w:rPr>
        <w:t>является оформление в группах информацион</w:t>
        <w:softHyphen/>
      </w:r>
      <w:r>
        <w:rPr>
          <w:color w:val="000000"/>
          <w:spacing w:val="-4"/>
          <w:sz w:val="28"/>
          <w:szCs w:val="28"/>
        </w:rPr>
        <w:t>ных стендов, так называемых уголков для родителей.</w:t>
      </w:r>
      <w:r>
        <w:rPr>
          <w:color w:val="000000"/>
          <w:spacing w:val="1"/>
          <w:sz w:val="28"/>
          <w:szCs w:val="28"/>
        </w:rPr>
        <w:t xml:space="preserve">  Нетрадиционной формой можно считать детско-родителькие конкурсы.</w:t>
      </w:r>
    </w:p>
    <w:p>
      <w:pPr>
        <w:sectPr>
          <w:type w:val="continuous"/>
          <w:pgSz w:w="11906" w:h="16838"/>
          <w:pgMar w:left="1260" w:right="929" w:gutter="0" w:header="0" w:top="1100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ind w:right="22" w:firstLine="567"/>
        <w:jc w:val="both"/>
        <w:rPr/>
      </w:pPr>
      <w:r>
        <w:rPr>
          <w:sz w:val="28"/>
          <w:szCs w:val="28"/>
        </w:rPr>
        <w:t>Проведение разнообразных конкурсов позволяет укрепить взаи</w:t>
        <w:softHyphen/>
        <w:t>модействие детского сада с семьями воспитанников, активизиро</w:t>
        <w:softHyphen/>
      </w:r>
      <w:r>
        <w:rPr>
          <w:spacing w:val="-1"/>
          <w:sz w:val="28"/>
          <w:szCs w:val="28"/>
        </w:rPr>
        <w:t>вать педагогическое общение родителей с детьми. Важным момен</w:t>
        <w:softHyphen/>
      </w:r>
      <w:r>
        <w:rPr>
          <w:sz w:val="28"/>
          <w:szCs w:val="28"/>
        </w:rPr>
        <w:t>том проведения конкурсов является соревновательный дух, кото</w:t>
        <w:softHyphen/>
      </w:r>
      <w:r>
        <w:rPr>
          <w:spacing w:val="-1"/>
          <w:sz w:val="28"/>
          <w:szCs w:val="28"/>
        </w:rPr>
        <w:t xml:space="preserve">рый помогает объединиться родителям одной группы, повышает </w:t>
      </w:r>
      <w:r>
        <w:rPr>
          <w:sz w:val="28"/>
          <w:szCs w:val="28"/>
        </w:rPr>
        <w:t>инициативность неактивных родителей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left="7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бъявление о проведении конкурса вывешивается заранее в групповых раздевалка, на досках объявлений детского сада, на сайте детского сада. Данные объявления  знакомят с условиями конкурса, сроками его проведения</w:t>
      </w:r>
      <w:r>
        <w:rPr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достижения поставленной цели </w:t>
      </w:r>
      <w:r>
        <w:rPr>
          <w:color w:val="000000"/>
          <w:spacing w:val="6"/>
          <w:sz w:val="28"/>
          <w:szCs w:val="28"/>
        </w:rPr>
        <w:t xml:space="preserve">проводится предварительная подготовка, как с воспитанниками, так </w:t>
      </w:r>
      <w:r>
        <w:rPr>
          <w:color w:val="000000"/>
          <w:spacing w:val="8"/>
          <w:sz w:val="28"/>
          <w:szCs w:val="28"/>
        </w:rPr>
        <w:t xml:space="preserve">и с педагогическими работниками. Также очень важно наладить </w:t>
      </w:r>
      <w:r>
        <w:rPr>
          <w:color w:val="000000"/>
          <w:sz w:val="28"/>
          <w:szCs w:val="28"/>
        </w:rPr>
        <w:t xml:space="preserve">взаимодействие с родителями — всячески привлекать их к работе </w:t>
      </w:r>
      <w:r>
        <w:rPr>
          <w:color w:val="000000"/>
          <w:spacing w:val="2"/>
          <w:sz w:val="28"/>
          <w:szCs w:val="28"/>
        </w:rPr>
        <w:t>с детьми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left="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е конкурсы могут подразумевать подготовительный этап, на котором воспитатели проводят консультации, мастер-классы для родителей, оформляют информационно-просветительские стен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а интересная форма работы помогает родителям группы лучше познакомиться друг с другом, поделиться опытом семейного воспи</w:t>
        <w:softHyphen/>
      </w:r>
      <w:r>
        <w:rPr>
          <w:sz w:val="28"/>
          <w:szCs w:val="28"/>
        </w:rPr>
        <w:t>тания, активизировать творческое общение родителей с дет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Традиционно в детских садах проходят досуги, посвященные «Дню матери». Один из досугов был организован в виде спортивно-творческих состязаний, одним из испытаний в которых был кулинарный поединок. Он был «домашним заданием». Необходимо было вместе с ребенком испечь что-либо – пирог, печенье, пряники – и презентовать свое кулинарное искус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овым годом проходил конкурс поделок «Снеговик». Снеговиков набралось около 80 штук разных форм, размеров и из разных материалов. Помимо интерактивной выставки для воспитанников ДОУ, проходили экскурсии для детей совместно с родителями. Это интересный опыт обмена творческими идеями.</w:t>
      </w:r>
    </w:p>
    <w:p>
      <w:pPr>
        <w:pStyle w:val="Normal"/>
        <w:shd w:fill="FFFFFF" w:val="clear"/>
        <w:spacing w:lineRule="auto" w:line="360"/>
        <w:ind w:left="7" w:right="14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к создание пособий для всестороннего развития детей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пособия – одно из средств воспитания и обучения детей дошкольного возраста. Они являются отличным средством закрепления, уточнения и расширения тех знаний, которые дети получают на занятиях.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sz w:val="28"/>
          <w:szCs w:val="28"/>
        </w:rPr>
        <w:t xml:space="preserve">Педагоги должны не только изготовить пособие, но и представить свои пособия на суд жюри и коллег, демонстрируя, как с помощью этих пособий они осуществляют сенсорное воспитание детей, развивают познавательные процессы (любознательность, понимание взаимосвязи простейших явлений), мышление, речь, воображение, память, расширяют и закрепляют представления об окружающей жизни и элементарные математические представления.   </w:t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ем и по каким критериям оценивались работы? </w:t>
      </w:r>
      <w:r>
        <w:rPr>
          <w:spacing w:val="-2"/>
          <w:sz w:val="28"/>
          <w:szCs w:val="28"/>
        </w:rPr>
        <w:t>Творческий подход, качество выполнения, эстетичность оформления, соответствие возрасту детей - вот основные крите</w:t>
        <w:softHyphen/>
      </w:r>
      <w:r>
        <w:rPr>
          <w:sz w:val="28"/>
          <w:szCs w:val="28"/>
        </w:rPr>
        <w:t xml:space="preserve">рии, по которым должны оценивать авторские пособия. </w:t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На неделе «Игры и игрушки» проходил конкурс дидактической игры для воспитания нравственных качеств дошкольника. Воспитатели представили на суд жюри разнообразные игры, сделанные своими руками: лото «Что такое хорошо, и что такое плохо», настольная игра с фишками и кубиками, где при выпадении определенного хода надо было помочь героям игры, викторины по сказкам, рассказывающие о положительных и отрицательных поступках литературных героев.</w:t>
      </w:r>
    </w:p>
    <w:p>
      <w:pPr>
        <w:pStyle w:val="Normal"/>
        <w:shd w:fill="FFFFFF" w:val="clear"/>
        <w:spacing w:lineRule="auto" w:line="360"/>
        <w:ind w:right="14" w:firstLine="426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2" w:firstLine="553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В конкурсах развиваются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 профессиональные способности педагогов</w:t>
      </w:r>
      <w:r>
        <w:rPr>
          <w:bCs/>
          <w:spacing w:val="-6"/>
          <w:sz w:val="28"/>
          <w:szCs w:val="28"/>
        </w:rPr>
        <w:t>, а также</w:t>
      </w:r>
      <w:r>
        <w:rPr>
          <w:bCs/>
          <w:spacing w:val="-8"/>
          <w:sz w:val="28"/>
          <w:szCs w:val="28"/>
        </w:rPr>
        <w:t xml:space="preserve"> те качества,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которые способствуют успехам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 профессии и помогают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самореализации личности. Самое главное - </w:t>
      </w:r>
      <w:r>
        <w:rPr>
          <w:bCs/>
          <w:spacing w:val="-11"/>
          <w:sz w:val="28"/>
          <w:szCs w:val="28"/>
        </w:rPr>
        <w:t xml:space="preserve"> формируются мотивы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профессиональной деятельности.</w:t>
      </w:r>
      <w:r>
        <w:rPr>
          <w:spacing w:val="-4"/>
          <w:sz w:val="28"/>
          <w:szCs w:val="28"/>
        </w:rPr>
        <w:t xml:space="preserve"> Мотивация достижения успеха </w:t>
      </w:r>
      <w:r>
        <w:rPr>
          <w:spacing w:val="-3"/>
          <w:sz w:val="28"/>
          <w:szCs w:val="28"/>
        </w:rPr>
        <w:t>- одна из разновидностей мотивации дея</w:t>
        <w:softHyphen/>
      </w:r>
      <w:r>
        <w:rPr>
          <w:spacing w:val="-4"/>
          <w:sz w:val="28"/>
          <w:szCs w:val="28"/>
        </w:rPr>
        <w:t xml:space="preserve">тельности, связанная с потребностью педагога добиваться поставленных целей и </w:t>
      </w:r>
      <w:r>
        <w:rPr>
          <w:spacing w:val="-5"/>
          <w:sz w:val="28"/>
          <w:szCs w:val="28"/>
        </w:rPr>
        <w:t>избегать неудач, преодолевая труд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ное движение способствует выявлению талантливых педагогов, повышению уровня квалификации, распространению инновационного опыта, помогает участникам определить собственное место в профессиональном социуме, уровень своего профессионализма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дготовка к проведению конкурсов педагогического мастерства в ДОУ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ервом этапе необходимо определить цели конкурса, на основе которых сформулировать тему. Это можно сделать с опорой на анализ воспитательно-образовательной работы за прошедший учебный год, выявив трудности в работе педагогического коллектива и обозначить данный вопрос темой конкурса. Также можно выявить ее в соответствии  с годовыми задачами ДОУ, что способствует более полной реализации годового плана.</w:t>
      </w: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лее необходимо разработать положение о проведении конкурса, в котором должны быть отражены основные положения (цели и задачи проведения), участники (ими могут быть как все педагогические работники сада, так и отдельные группы специалистов), сроки проведении, критерии оценки, состав жюри конкурса, а также система поощрения победителей. </w:t>
      </w:r>
      <w:r>
        <w:rPr>
          <w:color w:val="000000"/>
          <w:spacing w:val="-2"/>
          <w:sz w:val="28"/>
          <w:szCs w:val="28"/>
        </w:rPr>
        <w:t xml:space="preserve">Для отбора лучших конкурсных заданий разрабатываются листы </w:t>
      </w:r>
      <w:r>
        <w:rPr>
          <w:color w:val="000000"/>
          <w:sz w:val="28"/>
          <w:szCs w:val="28"/>
        </w:rPr>
        <w:t xml:space="preserve">оценки с определенными параметрами оценивания.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основании положения заведующая детским садом издает приказ о проведении конкурса. На педагогическом совете необходимо ознакомить коллектив с приказом и положением о конкурсе. В оговоренные сроки проводится конкурс, подводятся его итоги.</w:t>
      </w:r>
      <w:r>
        <w:rPr>
          <w:color w:val="000000"/>
          <w:spacing w:val="4"/>
          <w:sz w:val="28"/>
          <w:szCs w:val="28"/>
        </w:rPr>
        <w:t xml:space="preserve">    По </w:t>
      </w:r>
      <w:r>
        <w:rPr>
          <w:color w:val="000000"/>
          <w:sz w:val="28"/>
          <w:szCs w:val="28"/>
        </w:rPr>
        <w:t>результатам конкурса адми</w:t>
        <w:softHyphen/>
      </w:r>
      <w:r>
        <w:rPr>
          <w:color w:val="000000"/>
          <w:spacing w:val="3"/>
          <w:sz w:val="28"/>
          <w:szCs w:val="28"/>
        </w:rPr>
        <w:t>нистрацией детского сада могут быть приняты следующие реш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градить победителей ценными подарками и денежной пре</w:t>
        <w:softHyphen/>
        <w:t>м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ь кандидатуру победителя  на муниципальный конкурс педагогического масте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обобщить опыт </w:t>
      </w:r>
      <w:r>
        <w:rPr>
          <w:color w:val="000000"/>
          <w:spacing w:val="1"/>
          <w:sz w:val="28"/>
          <w:szCs w:val="28"/>
        </w:rPr>
        <w:t xml:space="preserve">своей педагогической деятельности и представить его на защиту квалификационной </w:t>
      </w:r>
      <w:r>
        <w:rPr>
          <w:color w:val="000000"/>
          <w:spacing w:val="3"/>
          <w:sz w:val="28"/>
          <w:szCs w:val="28"/>
        </w:rPr>
        <w:t>категории.</w:t>
      </w:r>
    </w:p>
    <w:p>
      <w:pPr>
        <w:sectPr>
          <w:type w:val="continuous"/>
          <w:pgSz w:w="11906" w:h="16838"/>
          <w:pgMar w:left="1260" w:right="929" w:gutter="0" w:header="0" w:top="1100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5800" w:leader="none"/>
        </w:tabs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итогами конкурса необходимо знакомить весь коллектив, а не только участников конкурса.</w:t>
      </w:r>
    </w:p>
    <w:p>
      <w:pPr>
        <w:sectPr>
          <w:type w:val="continuous"/>
          <w:pgSz w:w="11906" w:h="16838"/>
          <w:pgMar w:left="1260" w:right="929" w:gutter="0" w:header="0" w:top="1100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>
          <w:rStyle w:val="Emphasis"/>
        </w:rPr>
        <w:t>Приложение №1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Положение о смотре-конкурсе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«Сюжетно-ролевые игры будущего» среди педагогов МБДОУ №9 «Колобок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1. Общие положен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Основной целью конкурса является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развитие инициативы и творчества  педагогов  в совершенствовании работы по    игровой деятельности детей дошкольного возрас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1.2  Задачи конкурс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  стимулировать развитие игры как ведущего вида детской деятельности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совершенствовать предметно-развивающую среду в группах  с учетом возраста  детей и федеральных государственных требований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  создать условия для игр  современной тематики и игр, отражающих региональную тематику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  пропагандировать передовой опыт воспитателей  ДОУ  по организации игровой деятельности детей дошкольного возрас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2. Участники конкурс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2.1  В смотре-конкурсе принимают участие педагоги МБДОУ №9 «Колобок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 Содержание и порядок проведения конкурс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1      Смотр-конкурс проводится с 15 по 18 января  2013 го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3.2      Критерии оценки конкурс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1.Создание условий для развития игровой деятельности детей дошкольного возраст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соответствие  федеральным государственным требованиям к структуре основной общеобразовательной программы дошкольного образования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динамичность, мобильность и многофункциональность игровой среды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дифференцированный подход  в создании игровой среды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наличие игр современной тематики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создание условий для игр, отражающих региональную тематику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создание условий для развертывания режиссерской игры (старший дошкольный возраст)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использование предметов-заместителей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наличие картотеки сюжетно-ролевых игр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2.Эстетичность, новизна, оригинальность, творчество в создании игровой среды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3. Использование комплексного метода развития и руководства игрой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4. Соблюдение баланса между игрой  и другими  видами детской деятельности, активное  использование игрового оборудования  детьми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5. Соблюдение санитарно-гигиенических  норм и требований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6. Сотрудничество с семьей  по данному направлению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7. Презентация игровых центров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3.2.8. Показ открытого просмотра сюжетно-ролевой игры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4. Жюри конкур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4.1. Для подведения итогов конкурса учредителями создается жюри.</w:t>
        <w:br/>
        <w:t>4.2. Победители определяется голосованием членов жюр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5. Подведение итогов, награждени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5.1   Итоги  конкурса подводятся 22 марта 2013 го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5.2   Решение жюри оформляется протоколом заседания и утверждается приказом заведующей МБДОУ д/с №9 «Колобок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5.3   Участники и победители  конкурса награждаются дипломами. Первые три места награждаются ценными призами на группу.</w:t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ТИЩ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бинированного вида детский сад № 9 «Колоб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«14» января 2013 г. №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проведении смотра-конкурса</w:t>
      </w:r>
    </w:p>
    <w:p>
      <w:pPr>
        <w:pStyle w:val="Normal"/>
        <w:rPr/>
      </w:pPr>
      <w:r>
        <w:rPr/>
        <w:t>«Сюжетно-ролевые игры будущего»</w:t>
      </w:r>
    </w:p>
    <w:p>
      <w:pPr>
        <w:pStyle w:val="Normal"/>
        <w:rPr/>
      </w:pPr>
      <w:r>
        <w:rPr/>
        <w:t>в МБДОУ № 9 «Колоб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успешного выполнения годовой задачи на 2012-2013 учебной год по совершенствованию работы в рамках социально-личностного развития детей детского сада, а также совершенствование предметно-развивающей среды в группах с учётом возраста детей, в соответствии с Федеральными государственными требованиями к структуре основной общеобразовательной программы дошко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мотр-конкурс «Сюжетно-ролевые игры будущего» в муниципальном бюджетном дошкольном образовательном учреждении комбинированного вида детский сад № 9 «Колобок» с 15 января 2013 г. по 18 января 2013 г., среди педагогов детского са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заведующей по ВВР Смирновой Т.А. ознакомить педагогов с Положением о смотре-конкурсе «Сюжетно-ролевые игры будущего» в срок до 15 января 2013 г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жюри для проведения смотра-конкурса в следующем состав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лина Н.Н. – заведующая МБДОУ № 9 «Колобок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А. – зам. зав. по ВМР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ева Е.В. – зам. зав. по безопас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С.В. – муз. руководитель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ук О.В. – учитель-логопед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орова Т.В. – воспитатель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Г.В. – воспитател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мотра-конкурса провести награждение победителей дипломами и памятными приза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риказом оставляю за собо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Заведующая МБДОУ № 9 «Колобок»  _________________________Н.Н. Минулина.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Протокол от «__»______20__г.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смотра-конкурса «Сюжетно-ролевая игра будущего» МБДОУ д/с №9 «КОЛОБОК»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spacing w:val="20"/>
          <w:u w:val="single"/>
        </w:rPr>
      </w:pPr>
      <w:r>
        <w:rPr>
          <w:spacing w:val="20"/>
          <w:u w:val="single"/>
        </w:rPr>
        <w:t>Состав жюри: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20"/>
        </w:rPr>
      </w:pPr>
      <w:r>
        <w:rPr>
          <w:spacing w:val="20"/>
        </w:rPr>
        <w:t>Минулина Надежда Николаевна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20"/>
        </w:rPr>
      </w:pPr>
      <w:r>
        <w:rPr>
          <w:spacing w:val="20"/>
        </w:rPr>
        <w:t>Смирнова Татьяна Александровна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20"/>
        </w:rPr>
      </w:pPr>
      <w:r>
        <w:rPr>
          <w:spacing w:val="20"/>
        </w:rPr>
        <w:t>Окунева Елена Владимировна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20"/>
        </w:rPr>
      </w:pPr>
      <w:r>
        <w:rPr>
          <w:spacing w:val="20"/>
        </w:rPr>
        <w:t>Никулина Светлана Владимировна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20"/>
        </w:rPr>
      </w:pPr>
      <w:r>
        <w:rPr>
          <w:spacing w:val="20"/>
        </w:rPr>
        <w:t>Гончарук Ольга Владимировна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20"/>
        </w:rPr>
      </w:pPr>
      <w:r>
        <w:rPr>
          <w:spacing w:val="20"/>
        </w:rPr>
        <w:t>Подзорова Татьяна Викторовна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20"/>
        </w:rPr>
      </w:pPr>
      <w:r>
        <w:rPr>
          <w:spacing w:val="20"/>
        </w:rPr>
        <w:t>Кузина Галина Вячеславовна_________________________________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Критерии оценки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1. Создание условий для развития игровой деятельности детей дошкольного возраста: соответствие  федеральным государственным требованиям к структуре основной общеобразовательной программы дошкольного образования; динамичность, мобильность и многофункциональность игровой среды; дифференцированный подход  в создании игровой среды; наличие игр современной тематики; создание условий для игр, отражающих региональную тематику; создание условий для развертывания режиссерской игры (старший дошкольный возраст); использование предметов-заместителей; наличие картотеки сюжетно-ролевых игр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2. Эстетичность, новизна, оригинальность, творчество в создании игровой среды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3. Соблюдение санитарно-гигиенических  норм и требований.</w:t>
      </w:r>
    </w:p>
    <w:p>
      <w:pPr>
        <w:pStyle w:val="Normal"/>
        <w:spacing w:lineRule="auto" w:line="360"/>
        <w:rPr>
          <w:i/>
          <w:i/>
        </w:rPr>
      </w:pPr>
      <w:r>
        <w:rPr>
          <w:rStyle w:val="Emphasis"/>
          <w:i w:val="false"/>
        </w:rPr>
        <w:t>4. Презентация игровых центр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3"/>
        <w:gridCol w:w="792"/>
        <w:gridCol w:w="850"/>
        <w:gridCol w:w="759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г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г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истема оценки в баллах</w:t>
      </w:r>
    </w:p>
    <w:p>
      <w:pPr>
        <w:pStyle w:val="Normal"/>
        <w:spacing w:lineRule="auto" w:line="360"/>
        <w:rPr/>
      </w:pPr>
      <w:r>
        <w:rPr/>
        <w:t>1 балл – неудовлетворительно</w:t>
      </w:r>
    </w:p>
    <w:p>
      <w:pPr>
        <w:pStyle w:val="Normal"/>
        <w:spacing w:lineRule="auto" w:line="360"/>
        <w:rPr/>
      </w:pPr>
      <w:r>
        <w:rPr/>
        <w:t>2 балла – удовлетворительно</w:t>
      </w:r>
    </w:p>
    <w:p>
      <w:pPr>
        <w:pStyle w:val="Normal"/>
        <w:spacing w:lineRule="auto" w:line="360"/>
        <w:rPr/>
      </w:pPr>
      <w:r>
        <w:rPr/>
        <w:t>3 балла – средне</w:t>
      </w:r>
    </w:p>
    <w:p>
      <w:pPr>
        <w:pStyle w:val="Normal"/>
        <w:spacing w:lineRule="auto" w:line="360"/>
        <w:rPr/>
      </w:pPr>
      <w:r>
        <w:rPr/>
        <w:t>4 балла – хорошо</w:t>
      </w:r>
    </w:p>
    <w:p>
      <w:pPr>
        <w:pStyle w:val="Normal"/>
        <w:spacing w:lineRule="auto" w:line="360"/>
        <w:rPr/>
      </w:pPr>
      <w:r>
        <w:rPr/>
        <w:t>5 баллов – отлично</w:t>
      </w:r>
    </w:p>
    <w:p>
      <w:pPr>
        <w:pStyle w:val="Normal"/>
        <w:spacing w:lineRule="auto" w:line="360"/>
        <w:rPr/>
      </w:pPr>
      <w:r>
        <w:rPr/>
        <w:t>+1 балл – выдающееся</w:t>
      </w:r>
    </w:p>
    <w:p>
      <w:pPr>
        <w:pStyle w:val="Heading2"/>
        <w:rPr/>
      </w:pPr>
      <w:r>
        <w:rPr/>
        <w:t>Анализ просмотра сюжетно-ролевой игры</w:t>
      </w:r>
    </w:p>
    <w:p>
      <w:pPr>
        <w:pStyle w:val="Heading1"/>
        <w:rPr>
          <w:sz w:val="24"/>
        </w:rPr>
      </w:pPr>
      <w:r>
        <w:rPr>
          <w:sz w:val="24"/>
        </w:rPr>
        <w:t>Возрастная группа _______________________________________________</w:t>
      </w:r>
    </w:p>
    <w:p>
      <w:pPr>
        <w:pStyle w:val="Normal"/>
        <w:rPr/>
      </w:pPr>
      <w:r>
        <w:rPr/>
        <w:t>Количество детей________________________________________________</w:t>
      </w:r>
    </w:p>
    <w:p>
      <w:pPr>
        <w:pStyle w:val="Normal"/>
        <w:rPr/>
      </w:pPr>
      <w:r>
        <w:rPr/>
        <w:t>Название игры___________________________________________________</w:t>
      </w:r>
    </w:p>
    <w:p>
      <w:pPr>
        <w:pStyle w:val="Normal"/>
        <w:rPr>
          <w:sz w:val="28"/>
        </w:rPr>
      </w:pPr>
      <w:r>
        <w:rPr/>
        <w:t>Воспитатели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Проверку проводила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Ф.И.О.)</w:t>
      </w:r>
    </w:p>
    <w:p>
      <w:pPr>
        <w:pStyle w:val="Normal"/>
        <w:rPr/>
      </w:pPr>
      <w:r>
        <w:rPr>
          <w:sz w:val="20"/>
        </w:rPr>
        <w:t>«_____»________________</w:t>
      </w:r>
      <w:r>
        <w:rPr/>
        <w:t>20______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гро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точно ли хорошо оснащена игра необходим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Ум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ют на себя игровую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ют роли без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ко детей включается в иг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ют в ходе игры ролевое поведение в зависимости от роли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гре отражают реальные факты или события, знания о профессиях взросл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т творчество в выборе темы, создания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о вступают в ролевое взаимо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ются этические нормы поведения во время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желательность, отзывчивость, чуткость, взаимопомощь, справедливость, умение договариваться, сопереживание, правдивость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уют отрицатель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ликт и его разрешение, агрессивность, грубость в обращении, споры, желание всегда быть первым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заимоотношения детей в игре влияют их личные симпатии и привязанность, дружелю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 доводят до кон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ействия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 в игре как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 в игре как парт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ет за играми детей, их поведением, помогает сове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чисто наблюдательскую пози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ет темы для игры, вносит интересные предложения по организации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ет роли 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ет распределять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ет влияние на выбор темы, развитие сю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ет проблемную ситуацию для выяснения знаний о чем-ли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ит внимание детей от действий с игрушками на взаимодействие с партне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ется с детским замыслом, бережно относится к творческой выдум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Методы и 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гров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е участие воспитателя в иг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ое обсуждение плана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детям помощи в реализации знаний, подборе игр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>Белова Н.Г</w:t>
      </w:r>
      <w:r>
        <w:rPr>
          <w:iCs/>
          <w:sz w:val="28"/>
          <w:szCs w:val="28"/>
        </w:rPr>
        <w:t>. Организация и проведение конкурса педагогического мастерства. Журнал «Справочник старшего воспитателя дошкольного учреждения» № 3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Елжова Н.В. Настольная книга старшего воспитателя.  – Ростов н/Д: Феникс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Малкова О.А. </w:t>
      </w:r>
      <w:r>
        <w:rPr>
          <w:iCs/>
          <w:sz w:val="28"/>
          <w:szCs w:val="28"/>
        </w:rPr>
        <w:t>Формирование навыков профессиональной самореализации педагогов. Журнал «Справочник старшего воспитателя дошкольного учреждения» № 5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Ноздрина Е.И.</w:t>
      </w:r>
      <w:r>
        <w:rPr>
          <w:iCs/>
          <w:sz w:val="28"/>
          <w:szCs w:val="28"/>
        </w:rPr>
        <w:t xml:space="preserve"> Профессиональная поддержка педагогических кадров. Журнал «Справочник старшего воспитателя дошкольного учреждения» № 6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ыромятникова Л.М. Педагогические советы в дошкольном образовательном учреждении. – М.: Планеты, 2011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17:00Z</dcterms:created>
  <dc:creator>Wert</dc:creator>
  <dc:description/>
  <cp:keywords/>
  <dc:language>en-US</dc:language>
  <cp:lastModifiedBy>Admin</cp:lastModifiedBy>
  <cp:lastPrinted>2013-06-06T10:02:00Z</cp:lastPrinted>
  <dcterms:modified xsi:type="dcterms:W3CDTF">2014-02-28T12:18:00Z</dcterms:modified>
  <cp:revision>14</cp:revision>
  <dc:subject/>
  <dc:title/>
</cp:coreProperties>
</file>