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укреплению физического и психического здоровь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ей средней групп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доровье сберегающие технологии в детском са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оекта -  </w:t>
      </w:r>
      <w:r>
        <w:rPr>
          <w:bCs/>
          <w:sz w:val="28"/>
          <w:szCs w:val="28"/>
        </w:rPr>
        <w:t>педагогическ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 -  </w:t>
      </w:r>
      <w:r>
        <w:rPr>
          <w:sz w:val="28"/>
          <w:szCs w:val="28"/>
        </w:rPr>
        <w:t>Лошманова Е.В. – воспитатель средней группы, дети средней группы ОНР, их родител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 – долгосрочны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 – октябрь – ма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Тема проек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доровье сберегающие технологии в детском саду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облема здоровья детей </w:t>
      </w:r>
      <w:r>
        <w:rPr>
          <w:sz w:val="28"/>
          <w:szCs w:val="28"/>
        </w:rPr>
        <w:t>дошкольного возраста в наши дни с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ма </w:t>
      </w:r>
      <w:r>
        <w:rPr>
          <w:color w:val="444444"/>
          <w:sz w:val="28"/>
          <w:szCs w:val="28"/>
        </w:rPr>
        <w:t xml:space="preserve">очевид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444444"/>
          <w:sz w:val="28"/>
          <w:szCs w:val="28"/>
        </w:rPr>
        <w:t>Как показывают исследования, в последние годы порядка 25 – 30% детей, поступающих в первый класс, имеют какие-либо отклонения в состоянии здоровья (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444444"/>
          <w:sz w:val="28"/>
          <w:szCs w:val="28"/>
        </w:rPr>
        <w:t>У</w:t>
      </w:r>
      <w:r>
        <w:rPr>
          <w:sz w:val="28"/>
          <w:szCs w:val="28"/>
        </w:rPr>
        <w:t>крепление и сохранение здоровья подрастающего поколения становится одной из первоочередных социальных пробле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роекта является сохранение и укрепление физического и психического здоровья детей, формирование у них необходимых знаний, умений и навыков по здоровому образу жизни и обучение использованию полученных знаний в повседневной жиз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физкультурно-оздоровительной работы в группе, ресурсное обеспечен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ешение физкультурно-оздоровительных мероприят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 работе с дошкольниками современных здоровье сберегающи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омплексность использования природных факторов, всех средств физического воспит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истематичность и последовательнос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Индивидуально- дифференцированный подх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ек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Реализация здоровье сберегающих технологий по всем разделам образовательной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облюдение рационального режима дня, обеспечивающего смену разнообразной деятельности и отдых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Использование современных прогрессивных методов и приемов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Индивидуальный подход к ребенку сообразно его уровню развития, биологическому и психологическому возрас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оздание условий для удовлетворения потребности детей в движ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Реализация различных форм систематической работы с роди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к физическим упражнениям и спорту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родителей к здоровому образу жизн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воспитательно – образовательного пространства на основе доверительных партнерских отношений сотрудников ДОУ с родителя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Улучшение показателей физического развития, эмоционального состоя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Благоприятная динамика в состоянии здоровья дошкольников (снижение числа случаев заболеваний в течении года)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овершенствование навыков самостоятельн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Увеличение словарного запаса, речевой активности детей в различных видах деятельност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олучение родителями необходимых знаний по тем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Увеличение информированности родителей в вопросе сохранения здоровья детей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картотеки “Подвижные игры для детей дошкольников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спекты оздоровительных мероприятий и спортивных досугов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зкультурный зал, спортивная площад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ческая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Перечень здоровье сберегающих технологий, применяемых в педагогическом процесс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оекта используются </w:t>
      </w:r>
      <w:r>
        <w:rPr>
          <w:bCs/>
          <w:color w:val="444444"/>
          <w:sz w:val="28"/>
          <w:szCs w:val="28"/>
        </w:rPr>
        <w:t>все виды здоровье сберегающих технолог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здоровье сберегающие образовательные технологии в детском саду;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технологии обеспечения социально-психологического благополучия ребё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физкультурно-оздоровительные технологии в дошкольном образовании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  <w:u w:val="single"/>
        </w:rPr>
        <w:t xml:space="preserve">Здоровье сберегающие образовательные технологии в детском саду </w:t>
      </w:r>
      <w:r>
        <w:rPr>
          <w:b/>
          <w:bCs/>
          <w:i/>
          <w:color w:val="444444"/>
          <w:sz w:val="28"/>
          <w:szCs w:val="28"/>
        </w:rPr>
        <w:t>–</w:t>
      </w:r>
      <w:r>
        <w:rPr>
          <w:bCs/>
          <w:color w:val="444444"/>
          <w:sz w:val="28"/>
          <w:szCs w:val="28"/>
        </w:rPr>
        <w:t xml:space="preserve"> это прежде всего технологии воспитания культуры здоровья детей или валеологической культур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Целью этих технологий является формирование осознанного отношения ребёнка к своему здоровью, накопление детьми знаний о здоровье и умении сохранять 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Накопление знаний о здоровом образе жизни происходит в учебно - образователь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На учебный год планируются занятия по следующим тем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«Айболит в гостях у детей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Путешествие в страну Неболейк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Строение тела челове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Природа и человек. Зеленые помощники челове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Полезные и вредные продукты для челове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Опасные ситуации на улиц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Правила дорожного движен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  <w:u w:val="single"/>
        </w:rPr>
        <w:t>Технологии обеспечения социально-психологического благополучия ребёнка</w:t>
      </w:r>
      <w:r>
        <w:rPr>
          <w:bCs/>
          <w:color w:val="444444"/>
          <w:sz w:val="28"/>
          <w:szCs w:val="28"/>
        </w:rPr>
        <w:t xml:space="preserve"> – технологии, обеспечивающие психическое и социальное здоровье дошкольни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444444"/>
          <w:sz w:val="28"/>
          <w:szCs w:val="28"/>
        </w:rPr>
        <w:t xml:space="preserve">Основная задача этих технологий обеспечение положительного психологического самочувствия ребёнка, его эмоциональной комфортности в процессе общения со взрослыми и деть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Запланированы беседы на следующие тем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«На зарядку становись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Зимние игры и забавы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Правила, помогающие жить дружно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Надо, надо умываться…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Солнце, воздух и вода наши лучшие друзья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Кто с закалкой дружит, никогда не тужит» (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  <w:u w:val="single"/>
        </w:rPr>
        <w:t>Физкультурно-оздоровительные технологии в дошкольном образовании</w:t>
      </w:r>
      <w:r>
        <w:rPr>
          <w:bCs/>
          <w:color w:val="444444"/>
          <w:sz w:val="28"/>
          <w:szCs w:val="28"/>
        </w:rPr>
        <w:t> –технологии, направленные на укрепление здоровья и физическое развитие ребенка: развитие двигательной активности и физических качеств, становление физической культуры, дыхательная гимнастика и закаливание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Физкультурно - оздоровительные технологии применяются в педагогическом процессе ежедневно (Таблица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ехнолог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жиме дн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ладшего возраста с подгруппой ежедневно, либо индивидуально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7 мин для всех возрастных групп в перерывах между образовательной деятельностью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возрастных групп в зависимости от состояния детей и целей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5 мин ежедневно в свободное время в зависимости от интенсивности зрительной нагрузки начиная с младшей груп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7 мин ежедневно после дневного сн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маленьких волшебников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со 2 младшей группы после дневного сна на физкультурных занят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ind w:left="0" w:right="175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 с использованием массажных мячей, дорожки здоровья, массажеров для стоп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План реализации проекта </w:t>
      </w:r>
      <w:r>
        <w:rPr>
          <w:bCs/>
          <w:color w:val="444444"/>
          <w:sz w:val="28"/>
          <w:szCs w:val="28"/>
        </w:rPr>
        <w:t>(представлен в Таблице 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Одним из важнейших условий обеспечения деятельности ДОУ по оздоровлению является организация режима дня, разработанного для каждой возрастной группы с учетом направления коррекции (1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блица 2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5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Режим дн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-410" w:firstLine="1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тр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дивидуальная работа по обучению детей основным движениям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пражнения дыхательной и артикуляционной гимнастики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пражнения с использованием массажных мячиков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гровые упражнения имитационного характера: «качалочка», «цапля», «морская звезда», «самолет», «каша кипит» и др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огоритмика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гул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основных движений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на улиц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 Воспитание культурно – гигиенических навык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дготовка ко сн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лоскание полости рта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процедур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1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дъе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имнастика пробуждения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очечный самомассаж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ссаж массажными мячами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Хождение по дорожкам здоровья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ытье прохладной водой рук по локоть и лица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здушные процедур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75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развитию мелкой моторики рук: “мозаика”, “кто раньше дойдет до середины”, поделки из пластилина, упражнения с массажным мячом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ши верные друзья», «Зарядка и простуда», «Не боимся мы дождей и осенних хмурых дней» и др. (3)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: прослушивание детских песен, сказок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с использованием спортивного оборудования и инвентаря из физкультурного уголка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В процессе реализации проекта с родителями проведен ряд бесед на следующие тем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Значение пальчиковой гимнастики для речевого развития ребенка»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Полезные и вредные привычки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Были оформлены стенды и папки-передвижки: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ind w:left="0" w:firstLine="709"/>
        <w:jc w:val="both"/>
        <w:rPr/>
      </w:pPr>
      <w:r>
        <w:rPr>
          <w:bCs/>
          <w:color w:val="444444"/>
          <w:sz w:val="28"/>
          <w:szCs w:val="28"/>
        </w:rPr>
        <w:t>«Со спортом дружить – здоровым быть»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ind w:left="0" w:firstLine="709"/>
        <w:jc w:val="both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К здоровой семье через детский сад».</w:t>
      </w:r>
    </w:p>
    <w:p>
      <w:pPr>
        <w:pStyle w:val="Normal"/>
        <w:shd w:fill="FFFFFF" w:val="clear"/>
        <w:spacing w:lineRule="atLeast" w:line="360"/>
        <w:ind w:left="709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ини - фотоотчет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9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о 1. Колючим ежиком массируем нож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365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о 2. Массаж ру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и оздоровительной работы в ДОУ / Колл. Авт. – М.: ТЦ Сфера, 2006. – 128 с. – (Приложение к журналу «Управление ДОУ»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и коррекция плоскостопия у дошкольников: рекомендации, занятия, игры, упражнения / авт.-сост. Т.Г. Анисимова, С.А. Ульянова; под ред. Р.А. Ереминой. – 2-е изд. – Волгоград: Учитель, 2011. – 146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Беседы о здоровье: Методическое пособие. – М.: ТЦ Сфера, 2011. – 64 с. (Вместе с детьми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6:00Z</dcterms:created>
  <dc:creator>User</dc:creator>
  <dc:description/>
  <cp:keywords/>
  <dc:language>en-US</dc:language>
  <cp:lastModifiedBy>Евгений Лошманов</cp:lastModifiedBy>
  <dcterms:modified xsi:type="dcterms:W3CDTF">2014-11-11T17:38:00Z</dcterms:modified>
  <cp:revision>4</cp:revision>
  <dc:subject/>
  <dc:title/>
</cp:coreProperties>
</file>