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слобод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Ша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открытый уро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по литературному чтению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Calibri" w:hAnsi="Calibri" w:cs="Calibri"/>
          <w:color w:val="0070C0"/>
          <w:sz w:val="108"/>
          <w:szCs w:val="108"/>
        </w:rPr>
      </w:pPr>
      <w:r>
        <w:rPr>
          <w:rFonts w:cs="Calibri" w:ascii="Calibri" w:hAnsi="Calibri"/>
          <w:color w:val="0070C0"/>
          <w:sz w:val="108"/>
          <w:szCs w:val="108"/>
        </w:rPr>
        <w:t xml:space="preserve">Ю. Ермолае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7030A0"/>
          <w:sz w:val="108"/>
          <w:szCs w:val="108"/>
        </w:rPr>
      </w:pPr>
      <w:r>
        <w:rPr>
          <w:rFonts w:cs="Calibri" w:ascii="Calibri" w:hAnsi="Calibri"/>
          <w:b/>
          <w:color w:val="7030A0"/>
          <w:sz w:val="108"/>
          <w:szCs w:val="108"/>
        </w:rPr>
        <w:t>«Лучший друг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дымова В.В.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Черная Слобод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Ю. Ермолаев «Лучший друг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 урока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•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накомить детей с произведением Ю. Ермолаева «Лучший друг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•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Совершенствовать навык выразительного и осознанного чтения целыми слова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•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Формировать умение анализировать поступки героев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•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Способствовать воспитанию внимательного и бережного отношения к людям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•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Развивать  речевые  умения,  память,  мышление,  творческие  способности.</w:t>
        <w:br/>
        <w:t>• Воспитывать доброжелательное отношение друг к другу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Задачи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• Определять учебную задачу урока и планировать выполнение решений;</w:t>
        <w:br/>
        <w:t>• Задумываться о том, кого можно назвать другом, что такое настоящая дружба;</w:t>
        <w:b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Планируемые результаты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Предметные</w:t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• Определять и находить нужную главу в содержании учебника;</w:t>
        <w:br/>
        <w:t>•  Указывать название произведений и их авторов;</w:t>
        <w:br/>
        <w:t>•  Читать прозаические тексты, соблюдая интонацию;</w:t>
        <w:br/>
        <w:t>•  Пересказывать по составленному плану. 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 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Метапредметные</w:t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• Определять учебную задачу и планировать её выполнение;</w:t>
        <w:br/>
        <w:t xml:space="preserve">• Сравнивать произведения (по теме, по главной мысли, по содержанию).   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Личностные</w:t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• Проявлять интерес к чтению произведений о дружбе и друзьях;</w:t>
        <w:br/>
        <w:t>• Размышлять над тем, что такое дружба, кого мы называем лучшим другом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Межпредметные связи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Окружающий мир. Тема «Друг. Одноклассники»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                                                              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Ход урока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color w:val="7030A0"/>
          <w:sz w:val="36"/>
          <w:szCs w:val="36"/>
          <w:lang w:val="en-US"/>
        </w:rPr>
        <w:t>I</w:t>
      </w:r>
      <w:r>
        <w:rPr>
          <w:rFonts w:cs="Calibri" w:ascii="Calibri" w:hAnsi="Calibri"/>
          <w:b/>
          <w:i/>
          <w:color w:val="7030A0"/>
          <w:sz w:val="36"/>
          <w:szCs w:val="36"/>
        </w:rPr>
        <w:t xml:space="preserve">. Мотивация к учебной деятельности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36"/>
          <w:szCs w:val="36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Посмотрите на доску, вы, конечно, уже прочитали, что здесь написано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5pt;height:363.05pt" filled="f" o:ole="">
            <v:imagedata r:id="rId3" o:title=""/>
          </v:shape>
          <o:OLEObject Type="Embed" ProgID="" ShapeID="ole_rId2" DrawAspect="Content" ObjectID="_1117580230" r:id="rId2"/>
        </w:objec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drawing>
          <wp:inline distT="0" distB="0" distL="0" distR="0">
            <wp:extent cx="267652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ак вы думаете, о ком можно так сказать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>слайд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Звучит  песня  «Когда  мои  друзья  со  мной»,  сл.  М. Пляцковского, муз. В. Шаинского.</w:t>
      </w:r>
      <w:r>
        <w:rPr>
          <w:rStyle w:val="Emphasis"/>
          <w:rFonts w:cs="Calibri" w:ascii="Calibri" w:hAnsi="Calibri"/>
          <w:i w:val="false"/>
          <w:color w:val="FF0000"/>
          <w:sz w:val="28"/>
          <w:szCs w:val="28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                    Если с другом вышел в путь (2 раза),</w:t>
        <w:br/>
        <w:t>                   Веселей дорога!</w:t>
        <w:br/>
        <w:t>                    Без друзей меня – чуть-чуть (2 раза),</w:t>
        <w:br/>
        <w:t>                    А с друзьями много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Что мне снег, что мне зной,</w:t>
        <w:br/>
        <w:t> Что мне дождик проливной, </w:t>
        <w:br/>
        <w:t> Когда мои друзья со мной! (2 раза.)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  <w:t>                    Там, где трудно одному (2 раза),</w:t>
        <w:br/>
        <w:t>                    Справлюсь вместе с вами!</w:t>
        <w:br/>
        <w:t>                    Где чего-то не пойму (2 раза) –</w:t>
        <w:br/>
        <w:t>                    Разберём с друзья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  <w:br/>
        <w:t>                    На медведя я, друзья (2 раза),</w:t>
        <w:br/>
        <w:t>                    Выйду без испуга,</w:t>
        <w:br/>
        <w:t>                    Если с другом буду я (2 раза),</w:t>
        <w:br/>
        <w:t>                    А медведь – без друга!</w:t>
        <w:br/>
        <w:t>– О ком эта песня?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стихотворение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Что такое дружба?– спросила я у птицы.</w:t>
        <w:br/>
        <w:t xml:space="preserve">– Это когда коршун летает вместе с синицей.  </w:t>
        <w:br/>
        <w:t xml:space="preserve">Спросила я у зверя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Что такое дружба?</w:t>
        <w:br/>
        <w:t xml:space="preserve">– Это когда зайцу лисы бояться не нужно.  </w:t>
        <w:br/>
        <w:t>А после спросила у девочки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Дружба – что такое?</w:t>
        <w:br/>
        <w:t xml:space="preserve">– Это что-то огромное, радостное, большое. 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О чем это стихотворение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Прочитайте название нового раздела. Вы, конечно, догадались, что сегодня на уроке мы будем говорить о ……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7030A0"/>
          <w:sz w:val="36"/>
          <w:szCs w:val="36"/>
          <w:lang w:val="en-US"/>
        </w:rPr>
        <w:t>II</w:t>
      </w:r>
      <w:r>
        <w:rPr>
          <w:rFonts w:cs="Calibri" w:ascii="Calibri" w:hAnsi="Calibri"/>
          <w:b/>
          <w:i/>
          <w:iCs/>
          <w:color w:val="7030A0"/>
          <w:sz w:val="36"/>
          <w:szCs w:val="36"/>
        </w:rPr>
        <w:t>. Актуализация знаний и фиксирование затруднения в пробном действии.</w:t>
      </w:r>
      <w:r>
        <w:rPr>
          <w:rFonts w:cs="Calibri" w:ascii="Calibri" w:hAnsi="Calibri"/>
          <w:i/>
          <w:sz w:val="28"/>
          <w:szCs w:val="28"/>
        </w:rPr>
        <w:t xml:space="preserve">       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то такие друзья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то может быть другом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аким должен быть твой друг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А ты должен быть таким или это твой друг только таким должен быть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-Итак, вы высказали интересные суждения о том, кто такие друзья, какие они должны быть, а теперь попробуйте сформулировать цель нашего урока: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u w:val="single"/>
        </w:rPr>
        <w:t>я хочу узнать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…(кто такие друзья),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u w:val="single"/>
        </w:rPr>
        <w:t>какими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….(должны быть друзья),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u w:val="single"/>
        </w:rPr>
        <w:t>являюсь ли я кому-то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…(другом)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 xml:space="preserve">Слайд.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i w:val="false"/>
          <w:color w:val="FF0000"/>
          <w:sz w:val="28"/>
          <w:szCs w:val="28"/>
          <w:u w:val="single"/>
        </w:rPr>
        <w:t>РАДУГА  (минутка для глаз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Приготовьтесь к слушанию.</w:t>
      </w:r>
    </w:p>
    <w:p>
      <w:pPr>
        <w:pStyle w:val="Normal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Знакомство с рассказом Ю. Ермолаева «Лучший друг»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 xml:space="preserve">ПЕРВИЧНОЕ ЧТЕНИЕ ЧАСТИ ТЕКСТА УЧИТЕЛЕМ, ДЕТИ  С ЗАКРЫТЫМИ КНИГАМИ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>Слайд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А вы бы рассердились? Согласны ли вы с Колей, что нельзя брать чужие  вещи без разрешения? Кто согласен, поднимите руку…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Как бы вы поступили в такой ситуации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Как Коля намеревался поступить с Вовой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Что может произойти, как думаете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ДЕТИ СЛУШАЮТ, ПРИДУМЫВАЮТ свой финал и название к своей истории. </w:t>
      </w:r>
    </w:p>
    <w:p>
      <w:pPr>
        <w:pStyle w:val="Normal"/>
        <w:rPr>
          <w:rStyle w:val="Emphasis"/>
          <w:rFonts w:ascii="Calibri" w:hAnsi="Calibri" w:cs="Calibri"/>
          <w:b/>
          <w:b/>
          <w:i/>
          <w:i/>
          <w:color w:val="7030A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36"/>
          <w:szCs w:val="36"/>
        </w:rPr>
      </w:pPr>
      <w:r>
        <w:rPr>
          <w:rFonts w:cs="Calibri" w:ascii="Calibri" w:hAnsi="Calibri"/>
          <w:b/>
          <w:i/>
          <w:color w:val="7030A0"/>
          <w:sz w:val="36"/>
          <w:szCs w:val="36"/>
          <w:lang w:val="en-US"/>
        </w:rPr>
        <w:t>III</w:t>
      </w:r>
      <w:r>
        <w:rPr>
          <w:rFonts w:cs="Calibri" w:ascii="Calibri" w:hAnsi="Calibri"/>
          <w:b/>
          <w:i/>
          <w:color w:val="7030A0"/>
          <w:sz w:val="36"/>
          <w:szCs w:val="36"/>
        </w:rPr>
        <w:t xml:space="preserve">. Выявление места и причины затруднения и </w:t>
      </w:r>
      <w:r>
        <w:rPr>
          <w:rFonts w:cs="Calibri" w:ascii="Calibri" w:hAnsi="Calibri"/>
          <w:b/>
          <w:i/>
          <w:iCs/>
          <w:color w:val="7030A0"/>
          <w:sz w:val="36"/>
          <w:szCs w:val="36"/>
        </w:rPr>
        <w:t>построение проекта выхода из затруднения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36"/>
          <w:szCs w:val="36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Точно из вас кто-то сможет сказать, что было дальше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Проблема!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-  Вам интересно узнать, что было дальше?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Откуда можно добыть такую информацию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Для этого нужно вам прочитать этот рассказ самим. Открывайте учебник с.31, читайте…..(кто прочитает, встаньте)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</w:rPr>
        <w:t>Слайд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libri" w:ascii="Calibri" w:hAnsi="Calibri"/>
          <w:b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7030A0"/>
          <w:sz w:val="36"/>
          <w:szCs w:val="36"/>
          <w:lang w:val="en-US"/>
        </w:rPr>
        <w:t>V</w:t>
      </w:r>
      <w:r>
        <w:rPr>
          <w:rFonts w:cs="Calibri" w:ascii="Calibri" w:hAnsi="Calibri"/>
          <w:b/>
          <w:i/>
          <w:iCs/>
          <w:color w:val="7030A0"/>
          <w:sz w:val="36"/>
          <w:szCs w:val="36"/>
        </w:rPr>
        <w:t>. Реализация  построенного проект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Как называется произведение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ак вы считаете - это сказка или рассказ  и почему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Кто автор этого рассказа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>Слайд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О ком это произведение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Как зовут героев рассказа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Можно ли сказать, что ребята умеют дружить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7030A0"/>
          <w:sz w:val="36"/>
          <w:szCs w:val="36"/>
          <w:lang w:val="en-US"/>
        </w:rPr>
        <w:t>VI</w:t>
      </w:r>
      <w:r>
        <w:rPr>
          <w:rFonts w:cs="Calibri" w:ascii="Calibri" w:hAnsi="Calibri"/>
          <w:b/>
          <w:i/>
          <w:iCs/>
          <w:color w:val="7030A0"/>
          <w:sz w:val="36"/>
          <w:szCs w:val="36"/>
        </w:rPr>
        <w:t>. Первичное закрепление с проговариванием во внешней речи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/>
          <w:iCs/>
          <w:color w:val="7030A0"/>
          <w:sz w:val="36"/>
          <w:szCs w:val="36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Прежде чем мы начнём вместе читать рассказ, проведём маленькую тренировку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8"/>
          <w:szCs w:val="28"/>
          <w:u w:val="single"/>
        </w:rPr>
        <w:t>Слайд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Прочтите слова, записанные </w:t>
      </w:r>
      <w:r>
        <w:rPr>
          <w:rStyle w:val="Emphasis"/>
          <w:rFonts w:cs="Calibri" w:ascii="Calibri" w:hAnsi="Calibri"/>
          <w:i w:val="false"/>
          <w:sz w:val="28"/>
          <w:szCs w:val="28"/>
          <w:u w:val="single"/>
        </w:rPr>
        <w:t>на доске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, сначала по слогам, затем целыми словами:</w:t>
        <w:br/>
        <w:t>                    о-ста-вил – оставил</w:t>
        <w:br/>
        <w:t>                    ка-та-ет-ся – катается</w:t>
        <w:br/>
        <w:t>                   рас-сер-дил-ся – рассердился</w:t>
        <w:br/>
        <w:t>                    от-луп-лю – отлуплю</w:t>
        <w:br/>
        <w:t>                    под-ско-чил – подскочил</w:t>
        <w:br/>
        <w:t>                    зна-комь-ся – знакомься</w:t>
        <w:br/>
        <w:t>                    сму-тил-ся – смутился</w:t>
        <w:br/>
        <w:t xml:space="preserve">- Как вы понимаете смысл слов: смутился , отлуплю ?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СЛОВАРЬ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color w:val="7030A0"/>
          <w:sz w:val="36"/>
          <w:szCs w:val="36"/>
        </w:rPr>
      </w:pPr>
      <w:r>
        <w:rPr>
          <w:rFonts w:cs="Calibri" w:ascii="Calibri" w:hAnsi="Calibri"/>
          <w:b/>
          <w:i/>
          <w:iCs/>
          <w:color w:val="7030A0"/>
          <w:sz w:val="36"/>
          <w:szCs w:val="36"/>
          <w:lang w:val="en-US"/>
        </w:rPr>
        <w:t>VII</w:t>
      </w:r>
      <w:r>
        <w:rPr>
          <w:rFonts w:cs="Calibri" w:ascii="Calibri" w:hAnsi="Calibri"/>
          <w:b/>
          <w:i/>
          <w:iCs/>
          <w:color w:val="7030A0"/>
          <w:sz w:val="36"/>
          <w:szCs w:val="36"/>
        </w:rPr>
        <w:t>. Повторение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/>
          <w:color w:val="7030A0"/>
          <w:sz w:val="36"/>
          <w:szCs w:val="36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ПОВТОРНОЕ ЧТЕНИЕ РАССКАЗА ДЕТЬМИ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Анализ произведения.</w:t>
      </w:r>
      <w:r>
        <w:rPr>
          <w:rStyle w:val="Emphasis"/>
          <w:rFonts w:cs="Calibri" w:ascii="Calibri" w:hAnsi="Calibri"/>
          <w:i w:val="false"/>
          <w:sz w:val="28"/>
          <w:szCs w:val="28"/>
        </w:rPr>
        <w:br/>
        <w:br/>
        <w:t>- Почему рассердился Коля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Прочтите строки, в которых описывается, почему рассердился Коля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Как Коля хотел поступить с Вовой? Зачитайте отрывок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А как Вова назвал Колю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–</w:t>
      </w: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Как вы считаете, почему Коля смутился и разжал, когда Вова назвал его лучшим другом?</w:t>
        <w:br/>
        <w:t xml:space="preserve">- Выберите ответ: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а) испугался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б) понял, что нельзя быть жадным, нельзя сердиться на друзей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в)  побоялся, что отберут велосипед</w:t>
        <w:br/>
        <w:br/>
        <w:t>-Что вы можете сказать о поступке Вовы? Повлиял ли он на Колю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Почему автор назвал свой рассказ «Лучший друг»?</w:t>
        <w:br/>
        <w:br/>
      </w:r>
      <w:r>
        <w:rPr>
          <w:rStyle w:val="Emphasis"/>
          <w:rFonts w:cs="Calibri" w:ascii="Calibri" w:hAnsi="Calibri"/>
          <w:i w:val="false"/>
          <w:color w:val="FF0000"/>
          <w:sz w:val="28"/>
          <w:szCs w:val="28"/>
        </w:rPr>
        <w:t>ФИЗМИНУТКА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FF0000"/>
          <w:sz w:val="28"/>
          <w:szCs w:val="28"/>
        </w:rPr>
        <w:t xml:space="preserve">РАБОТА В ГРУППАХ «РОМАШКА»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Уважать друг друга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Прощать друг друг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Быть добрыми и верны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Заботиться и помогать друг другу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Быть терпеливы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Быть внимательны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Уметь радоваться успехам друг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Обзываться друг на друга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Ссориться друг с другом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Ябедничать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Сплетничать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Обижать друг друг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Обманывать друг друга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Драться друг с другом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Смеяться над неудачами друг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Злиться друг на друг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Жадничать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Грубить друг другу.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Завидовать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ПРОВЕРКА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-Вот какие замечательные ромашки у вас выросли!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- Что делать строго запрещается друзьям?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- Молодцы!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Будем жить по этим правилам?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-Я надеюсь, что вы будете более внимательно относиться друг к другу, беречь своих друзей ,стараться не обижать их и не сердиться сами 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FF0000"/>
          <w:sz w:val="28"/>
          <w:szCs w:val="28"/>
        </w:rPr>
        <w:t>МУЛЬТФИЛЬМ «ДРУЖБА»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36"/>
          <w:szCs w:val="36"/>
          <w:lang w:val="en-US"/>
        </w:rPr>
        <w:t>VIII</w:t>
      </w:r>
      <w:r>
        <w:rPr>
          <w:rFonts w:cs="Calibri" w:ascii="Calibri" w:hAnsi="Calibri"/>
          <w:b/>
          <w:i/>
          <w:color w:val="7030A0"/>
          <w:sz w:val="36"/>
          <w:szCs w:val="36"/>
        </w:rPr>
        <w:t>. Рефлексия учебной деятельност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Что значит учиться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Сегодня вы узнали что-то новое?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-Как вы думаете, зачем нужно солнышко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- Что-то не так с нашим солнышком, не так ли? (нет лучиков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Самоанализ  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edgard</dc:creator>
  <dc:description/>
  <cp:keywords/>
  <dc:language>en-US</dc:language>
  <cp:lastModifiedBy>Admin</cp:lastModifiedBy>
  <cp:lastPrinted>2014-05-15T17:48:00Z</cp:lastPrinted>
  <dcterms:modified xsi:type="dcterms:W3CDTF">2014-05-19T10:46:00Z</dcterms:modified>
  <cp:revision>61</cp:revision>
  <dc:subject/>
  <dc:title>Конспект открытого урока литературного чтения (1 класс)</dc:title>
</cp:coreProperties>
</file>