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.П. Гайдар. "Горячий камень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знакомить учащихся с жизнью и творчеством А. П. Гайд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ть навык анализа прочитанного текста; составления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ывать стремление к добрым поступкам, к труду, любовь к Роди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Сообщение учителя о А. П. Гайда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лет было Гайдару, когда он ушел в Красную Арми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он отзывался о службе в Красной Арм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чем пишет Гайдар в своих произведениях? Что хочет рассказ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Работа с текстом в групп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для беседы по частям текста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А 1.  I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му люди думали, что старик в жизни видел много гор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он занимался на селе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чем Ивашка Кудряшкин полез в колхозный са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с ним произошл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старик отпустил Ивашку?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А 2.  III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Ивашка набрел на камен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он решил, что камень волшебны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надпись на камне огорчила Ивашку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решил Ивашка поступ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старик приказал ему сделать?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А 3. V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чем думал Ивашка, когда тянул камень на гору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старик не стал разбивать камен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чего старик приказал Ивашке вытащить камень на гору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долгие годы камень оставался неразбит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Чтение по ро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ы возьмем VI часть, разговор Ивашки со стариком на г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варительная бес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ом душевном состоянии находился Ивашка, ожидая стар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старик разговаривал с Ивашк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н сказал ему? Как мальчик это восприня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должен был понять Ивашка? Чего хотел стари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Составление плана рассказа “Горячий камень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мерный пла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хозный сторож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стари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шка набрел на камен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родный Иваш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ая рабо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ор на гор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збитый кам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одведение итогов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у учит рассказ “Горячий камень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 рассказе похоже на сказ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рассказ называется “Горячий камень”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сказ близкий к тексту по составленному пл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елиться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formbutton">
    <w:name w:val="b-share-form-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3:00Z</dcterms:created>
  <dc:creator>Computer</dc:creator>
  <dc:description/>
  <cp:keywords/>
  <dc:language>en-US</dc:language>
  <cp:lastModifiedBy>Computer</cp:lastModifiedBy>
  <dcterms:modified xsi:type="dcterms:W3CDTF">2014-05-19T14:26:00Z</dcterms:modified>
  <cp:revision>4</cp:revision>
  <dc:subject/>
  <dc:title/>
</cp:coreProperties>
</file>