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 ЛИТЕРАТУР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ЛЕТО  ПОСЛЕ  2  КЛА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ьский дневник (отзы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звание произведения, жанр, 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е гер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(5-6 предло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ё отношение к произведен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ловица к данной теме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Одоевский «Город в табакерк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Гаршин «Сказка о жабе и роз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Бажов «Серебряное копытц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 «Аленький цветочек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золотом петушк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. Ершов «Конек-Горбунок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Паустовский  «Похождения жука-носорог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Платонов «Солдат и царица», «Волшебное кольцо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 «Кладовая солнц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Волков «Волшебник Изумрудного город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Шварц «Сказка о потерянном времени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убарев  «Королевство кривых зеркал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рокофьева « Ученик волшебни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Лагин  «Старик Хоттабыч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Гайдар «Горячий камень», «Голубая чаш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С. Велтистов «Приключения Электрони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улычёв «Путешествие Алисы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Гераскина «В стране невыученных уроков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осов  «Витя Маляев в шоле и дом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рагунский «Денискины рассказы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ауф «Карлик Нос», «Маленький Мук», «Калиф-аист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Распэ  «Приключения барона Мюнхаузен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Киплинг «Рикки - Тикки - Тави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Твен «Приключения Тома Сойер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 Р.Р. Толкиева «Хоббит, или Туда и обратно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Трэверс «Мери Поппинс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 Барри «Питер Пэн и Венди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илна «Винни Пух и все-все-вс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Линдгрен «Малыш и Карлсон, который живёт на крыше».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1:00Z</dcterms:created>
  <dc:creator>Елена</dc:creator>
  <dc:description/>
  <cp:keywords/>
  <dc:language>en-US</dc:language>
  <cp:lastModifiedBy>Елена</cp:lastModifiedBy>
  <dcterms:modified xsi:type="dcterms:W3CDTF">2014-05-20T06:15:00Z</dcterms:modified>
  <cp:revision>3</cp:revision>
  <dc:subject/>
  <dc:title>СПИСОК  ЛИТЕРАТУРЫ</dc:title>
</cp:coreProperties>
</file>