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 по кружковой  работе в старшей групп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доровые зубы здоровью любы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ова Ольга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ршей группы с нарушением реч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ОУ «Детский сад№74» г. Энгель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 представления, позволяющие чувствовать свой организм, тело. Закрепить имеющиеся у детей знания об основных частях тела. Продолжать формировать представления  о важности правильного питания в сохранении здоровых зубов. Познакомить детей со строением зубов и основными правилами гигиены полости рта. Воспитывать сознательное отношение к своему здоров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нарядные кукл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 для выкладывания фигуры челове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: «Основные части тела»; «Больной и здоровый зуб»; «Уход за зубами»; плакат строения зуб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ая игра «Органы чувств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 посылка от доктора Айболит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вредными и полезными продуктами для зубо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и зеленый экран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красного и зеленого цвета на каждого ребен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д кружков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пришли красивые, нарядные куклы. Рассматриваем одну из них, выясняем, что она дев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что она дево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, если я ее переодену в брюки, надену шапку, она что, стала мальчико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играть в куклы? А почему? На кого они похож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 детям стихотворение Р.Сейфа «На свете все на все похоже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е на все похож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– на ремешок из кож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– на круглый глаз огромны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– на тощий кран подъем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лосатый – на пижам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а тебя, а ты на ма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го похожи вы? Ч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и называем основные части тела: голова, руки, туловище, н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ложить человека из геометрических форм. Правильность выполнения проверяем по плакату: «Основные части те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с вами поиграем, я буду называть вам часть тела, а вы одной рукой будете показывать ее у себя: лоб, ухо, нос, подбородок, живот, кол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вумя руками покажите волосы, брови, глаза, щеки, плечи, руки, н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ребята, что у вас есть все необходимые органы. Это наши главные помощ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ши ножки топаю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ши ножки топают, топа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хлопают, хлопа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открыв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ышат, носик дыши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говори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вы знаете, сегодня к нам в группу приходил доктор Айболит. Он так хотел вас увидеть, но не дождался, ведь у него утром очень много работы. Но он оставил для вас интересную игру, которая называется «Органы чувств». Давайте ее рассмотрим, вот карточки, обозначающие названия чувств: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редметы;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звуки;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ть вкус;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предметы;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ть запах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до попробовать подобрать к ним карточки с соответствующими изображениями органов и объяснить свой выбор. Прикреплять карточки надо также как и паз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 помощью наших помощников мы все узнаем о мире, в котором мы живем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ужны чтобы видеть предметы, людей, различать цвета, видеть солнце и звезд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ши – чтобы слышать, как говорят люди, поют птицы, звучит музык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улавливать запахи, дышать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брать предметы, рисовать и т.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тоже есть такие помощники, как и у вас, я люблю своих помощников, стараюсь оберегать их от грязи, болезней, ушибов. Есть люди, которые от рождения или от болезней лишены каких-то органов чувств. Если человек не слышит, его называют глухим; если у человека не видят глаза, его называют слепым. Таким людям очень тяжело жить, поэтому мы должны им всегда помогать, никогда не смеяться над ними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Айболит написал еще нам записку. Что же он здесь написал, кто может прочитать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если вы внимательно осмотрите свою группу, то найдете очень интересный рисунок…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плакат с изображением зуба, рассматривают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здесь нарисовано? (зубы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о почему-то они какие-то странные…Один зуб грустный, плачет, а другой наоборот, веселый, смеется. Что же произошло с ними? (один зуб заболел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го же  может заболеть зуб? (если грызть зубами орехи, есть много сладкого, одновременно есть холодное и горячее; если есть на ходу, если переедать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и продукты разрушают зубы, а другие укрепляют. Перед вами 2 экрана – красный и зеленый. Что обозначает красный цвет? (опасность, запрет). А зеленый? (разрешающий цвет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решим, какие продукты вредят нашим зубам и карточки с их изображением поместим на красный экран, а полезные продукты для наших зубов -  на зеленый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предлагаю двум детям разместить  карточки самостоятельно на экраны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вас есть сигнальные карточки двух цветов: красная и зеленая. Пока ребята работают самостоятельно, мы с вами тоже поиграем. Я буду показывать вам карточки с продуктами, а вы своей сигнальной карточкой покажете мне, полезен или вреден данный продукт для ваших зубов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дети, а какие полезные продукты вам дают в детском саду? Давайте назовем их (творог, молоко, каша, овощи, фрукты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пища лучше переваривалась в желудке, она смачивается во рту слюной и измельчается зубами. Всего у человека 32 зуба. В течении жизни зубы у нас вырастают дважды. Первые зубы, молочные, появляются у человека на первом году жизни. К 6-ти годам их становится 20. После 6 лет молочные зубы меняются на постоянные. Зуб – это живой орган. Каждый зуб состоит из 3-х основных частей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ка – часть зуба, которая видна в полости рта, она покрыта эмалью. Это – самое твердое вещество твоего организм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 – часть зуба, которая прикрыта десной, это тоже прочное веществ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– часть зуба, которая располагается в челюсти. В нем спрятана мягкая пульпа, вот там и находятся кровеносные сосуды, питающие зуб и нервы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Каждый раз после еды в узких щелочках между зубами скапливаются крошечные частички пищи, вместе с микробами, которые находятся в еде, в воздухе, и в твоем организме, они начинают разрушать зуб. Сначала в эмали образуется дырочка, постепенно отверстие «добирается» до чувствительной пульпы, и зуб начинает болеть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ак у нашей Любы разболелись зубы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, непрочные – детские,  молочные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евочку жалеет, полосканье в чашке греет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ускает с дочки глаз. Папа Любочку жалеет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куклу клеит. Чем бы доченьку занять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 зубную снять?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-ка, ребята, на этот красивый плакат и расскажите, как надо ухаживать за зуба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2 раза в ден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рот теплой водой после каждого приема пищ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здоровую пищу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убную ни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кребком для язы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стомато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тор Айболит в своей записке еще вот что нам написа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 зубы вдруг могли бы говорить, то они б нас тут же начали учить: ты нас чисти, чисти, не спеши: и снаружи, и внутри нас почеш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слал вам в подарок каждому зубную щетку. Зубные щетки надо менять 3-4 раза в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как правильно чистить зубы мы с вами узнаем при следующей встреч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нравилось ли вам сегодня на нашей встрече? Если да, то улыбнитесь и покажите мне своего веселого человечка, а если нет – то груст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аших лицах я увидела улыбку. А ведь улыбка – это залог хорошего настроения. С помощью улыбки мы дарим друг другу здоровье и рад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айцев Г.К. Уроки Айболита. Расти здоровым. СПб.,199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айцев Г.К. Уроки Мойдодыра. СПб.,199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Картушина М.Ю. Зеленый огонек здоровья. Управление ДОУ.2004.№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4.Новиков В. Вкусное лекарство // Миша.1995.№1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Ротенберг Р. Расти здоровым М., 1992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2:00Z</dcterms:created>
  <dc:creator>Рыжова</dc:creator>
  <dc:description/>
  <cp:keywords/>
  <dc:language>en-US</dc:language>
  <cp:lastModifiedBy>Рыжик</cp:lastModifiedBy>
  <dcterms:modified xsi:type="dcterms:W3CDTF">2014-09-05T08:54:00Z</dcterms:modified>
  <cp:revision>13</cp:revision>
  <dc:subject/>
  <dc:title/>
</cp:coreProperties>
</file>