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сновная  общеобразовательная школа №1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отла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рактический семинар уч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чальных классов г. Котла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литературного чт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ладимир Набоков «Грибы», «Мой друг, я искренно жалею…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ахтион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А. Чуракова «Литературное чтение», 4 класс, 1 часть (УМК «Перспективная начальная 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Владимир Набоков «Грибы», «Мой друг, я искренно желаю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знакомить учащихся со стихами </w:t>
      </w:r>
      <w:r>
        <w:rPr/>
        <w:t xml:space="preserve"> </w:t>
      </w:r>
      <w:r>
        <w:rPr>
          <w:sz w:val="28"/>
          <w:szCs w:val="28"/>
        </w:rPr>
        <w:t xml:space="preserve">Владимира   Набокова                        «Грибы», «Мой друг, я искренно желаю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 внимание на приём конт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формирование навыка работы с учебником  и справочным материал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вать приемы умственной деятельности: анализа и  синт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коммуникативно-речевые умения учащихся.</w:t>
      </w:r>
    </w:p>
    <w:p>
      <w:pPr>
        <w:pStyle w:val="Normal"/>
        <w:rPr/>
      </w:pPr>
      <w:r>
        <w:rPr>
          <w:sz w:val="28"/>
          <w:szCs w:val="28"/>
        </w:rPr>
        <w:t>3. Способствовать дальнейшему формированию   личностного отношения к  прочитанному,  увиденно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rPr/>
      </w:pPr>
      <w:r>
        <w:rPr>
          <w:sz w:val="28"/>
          <w:szCs w:val="28"/>
        </w:rPr>
        <w:t>1. Воспитывать чувство любви к природе, способности ценить мир природы, умение видеть красот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умения культурного  общения в ходе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интерес к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, тетради для самостоятельной работы №1,  презентация (иллюстрации с натюрмортами,  портрет В.  Набоко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итература – прекрасный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названия главы учебника с использованием «Содерж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продолжаем путешествие в удивительный мир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данного урока с указанием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пределяют самостоятельно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ворчеством  В. Набокова – поэта.  Стихи, с которыми сегодня будем знакомиться, написаны Набоковым в юности, когда ему было около 20 лет.            (портрет В. Набокова в юности).</w:t>
      </w:r>
    </w:p>
    <w:p>
      <w:pPr>
        <w:pStyle w:val="Normal"/>
        <w:rPr/>
      </w:pPr>
      <w:r>
        <w:rPr>
          <w:b/>
          <w:sz w:val="28"/>
          <w:szCs w:val="28"/>
        </w:rPr>
        <w:t>3. Стихотворение «Грибы» (стр.127-1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амостоятельно  стихотворение «Грибы» (стр. 127-1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: попробуйте представить картину, описанную по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чтение детьм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было представить себе картину, описанную поэтом? Так же легко, как картину леса и черничных зарослей из рассказа «Оби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подобное изображение в живописи? – спросила Евдоки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знаешь ответ на этот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писи подобное изображение называется натюрмортом. С какими натюрмортами мы уже знакомы? (Кузьма Петров-Водкин «Утренний натюрморт», Винсент Ван Гог «Подсолнухи» - учебник «Литературное чтение», 2 класс, часть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эт испытывает к тому, о чём пишет, чувство глубокой нежности, - сказала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соглашаешься с этим мнением? А сможешь найти подтверждение этого во второй строфе? В третьей? В четвёртой?</w:t>
      </w:r>
    </w:p>
    <w:p>
      <w:pPr>
        <w:pStyle w:val="Normal"/>
        <w:rPr/>
      </w:pPr>
      <w:r>
        <w:rPr>
          <w:sz w:val="28"/>
          <w:szCs w:val="28"/>
        </w:rPr>
        <w:t>Почему Евдокия Васильевна сказала, что поэт</w:t>
      </w:r>
      <w:r>
        <w:rPr/>
        <w:t xml:space="preserve"> </w:t>
      </w:r>
      <w:r>
        <w:rPr>
          <w:sz w:val="28"/>
          <w:szCs w:val="28"/>
        </w:rPr>
        <w:t xml:space="preserve">испытывает чувство глубокой нежности </w:t>
      </w:r>
      <w:r>
        <w:rPr/>
        <w:t xml:space="preserve"> </w:t>
      </w:r>
      <w:r>
        <w:rPr>
          <w:sz w:val="28"/>
          <w:szCs w:val="28"/>
        </w:rPr>
        <w:t xml:space="preserve">к тому, о чём пишет. Смогли ли вы почувствовать эту нежность, прочитав стихотворение «Гриб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прочитайте те строки, в которых чувствуется особая нежность поэта к природе (малютки, пальчики на детской ножке, бережно, из люлек, таких родных, слёзы 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ните «Утренний натюрморт» художника Петрова-Водкина? – спросила Евдокия Васильевна. – Ощущалось ли там присутствие человека совсем ря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помнишь этот натюрморт? Можешь ответить на вопрос учительницы?</w:t>
      </w:r>
    </w:p>
    <w:p>
      <w:pPr>
        <w:pStyle w:val="Normal"/>
        <w:rPr/>
      </w:pPr>
      <w:r>
        <w:rPr>
          <w:sz w:val="28"/>
          <w:szCs w:val="28"/>
        </w:rPr>
        <w:t xml:space="preserve">(Почему присутствие человека на картине столь ощутимо? Только что сорванные цветы, чай в стакане, чайник с открытой крышечкой, небрежно прошенные спички, собака – все говорит о том, что здесь кто-то был совсем недавно и наверняка скоро вернет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еречитайте первую и последнюю строфы стихотворения, - попросила учительница. – В каких строчках и словах чувствуется невидимое присутствие людей: и тех, кому принадлежат грибы, и тех, кто рассматривает это натюрморт?</w:t>
      </w:r>
    </w:p>
    <w:p>
      <w:pPr>
        <w:pStyle w:val="Normal"/>
        <w:rPr/>
      </w:pPr>
      <w:r>
        <w:rPr>
          <w:sz w:val="28"/>
          <w:szCs w:val="28"/>
        </w:rPr>
        <w:t>-Ты сможешь ответить на этот вопрос? (Какие слова могут это подтвердить: скамейка… ждет кого-то, грибы разложены для счета, вся испачкана черничным со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догадаться, что люди, которым принадлежат грибы, - это не те, кто рассматривает картину? (скамейка ждет кого-то, т.е. тех кто оставил на ней корзинку, посмотри, предлагает автор в четвертой строфе, указывая на перепачканную черникой корзин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имир Набоков с раннего возраста любил природу….(прочитать отрывок об увлечении Набок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Толковым словарем: слово «энтомо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очки-одни из самых удивительных существ. Их крылья покрыты чешуйками, с помощью которых на крыльях бабочек созданы разные узоры.</w:t>
      </w:r>
    </w:p>
    <w:p>
      <w:pPr>
        <w:pStyle w:val="Normal"/>
        <w:rPr/>
      </w:pPr>
      <w:r>
        <w:rPr>
          <w:sz w:val="28"/>
          <w:szCs w:val="28"/>
        </w:rPr>
        <w:t xml:space="preserve">Самая большая бабочка – Тизания  агриппина (южно-американская), размах её крыльев составляет до 30  см. Есть бабочка, которая живет только один день. (используются иллюстрации бабоч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и интересными насекомыми увлекся Набоков.</w:t>
      </w:r>
      <w:r>
        <w:rPr/>
        <w:t xml:space="preserve">  </w:t>
      </w:r>
      <w:r>
        <w:rPr>
          <w:sz w:val="28"/>
          <w:szCs w:val="28"/>
        </w:rPr>
        <w:t>Владимир Набоков открыл 20 видов бабочек и дал им названия. А свою коллекцию в 4324 экземпляра подарил Зоологическому музею Лозанн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ков отличался редкой наблюдательностью – эта черта пригодилась ему и как поэту, и как ученому-энтом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в тексте стихотворения «Грибы» подтверждение того, что поэт подмечает малейшие подробности окружающего 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парах. Прочитайте стихотворение друг другу выразительно, пытаясь передать настроени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ихотворение «Мой друг, я искренно жалею…» (стр.1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можешь объяснить, что значит «тайная слепота» с точки зрения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ещё одно стихотворение В. Набокова  «Мой друг…» и попробуйте объяснить, что имел в виду поэт, говоря о тайной слеп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люди вызывают в поэте жа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что автор не причисляет себя к тем, кто поражен «тайной слеп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е ли найти подтверждение этому в стихотворении? Подтвердите, что в том,  как автор рассматривает лист, уживается интерес ученого и любовани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парах: 1 вариант в паре находит подтверждение, что Набоков рассматривал лист, как ученый, 2 вариант ищет подтверждение тому, что листом любовался поэт. Затем докажите друг другу свои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лушиваем выступления пар. Как ученый, он что разгляде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эт, что подме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ом стихотворении есть контраст! – сообщил  Костя Пог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видишь контраст?</w:t>
      </w:r>
    </w:p>
    <w:p>
      <w:pPr>
        <w:pStyle w:val="Normal"/>
        <w:rPr/>
      </w:pPr>
      <w:r>
        <w:rPr>
          <w:sz w:val="28"/>
          <w:szCs w:val="28"/>
        </w:rPr>
        <w:t xml:space="preserve">(Человек ненаблюдательный и равнодушный к природе может пройти всю </w:t>
      </w:r>
      <w:r>
        <w:rPr>
          <w:sz w:val="28"/>
          <w:szCs w:val="28"/>
          <w:u w:val="single"/>
        </w:rPr>
        <w:t>длинную аллею</w:t>
      </w:r>
      <w:r>
        <w:rPr>
          <w:sz w:val="28"/>
          <w:szCs w:val="28"/>
        </w:rPr>
        <w:t xml:space="preserve">, так и не приметив изумительную красоту </w:t>
      </w:r>
      <w:r>
        <w:rPr>
          <w:sz w:val="28"/>
          <w:szCs w:val="28"/>
          <w:u w:val="single"/>
        </w:rPr>
        <w:t>маленького лис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парах. Прочитайте стихотворение друг другу выразительно, пытаясь передать настроени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понравившееся стихотворение прочитать выразительно, кто желает, выучить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тетради на печатной основе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оверк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рода – вечный источник любования и наслаждения, то, что открывает в нас лучшие чувства.  Любовь к природе облагораживает людей.</w:t>
      </w:r>
    </w:p>
    <w:p>
      <w:pPr>
        <w:pStyle w:val="Normal"/>
        <w:rPr/>
      </w:pPr>
      <w:r>
        <w:rPr>
          <w:sz w:val="28"/>
          <w:szCs w:val="28"/>
        </w:rPr>
        <w:t>На поляне мы  видим  старую,  мудрую  сосну. Протяните к стволу волшебного дерева ладошку, чтобы уметь видеть в природе  необычное,  стать добрее к природным существам, друг к другу, ведь человек – часть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и под музыку Вивальди «Времена года. Осень» протягивают ладошки  к дереву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5:00Z</dcterms:created>
  <dc:creator>User</dc:creator>
  <dc:description/>
  <cp:keywords/>
  <dc:language>en-US</dc:language>
  <cp:lastModifiedBy>User</cp:lastModifiedBy>
  <cp:lastPrinted>2012-01-10T19:39:00Z</cp:lastPrinted>
  <dcterms:modified xsi:type="dcterms:W3CDTF">2013-12-15T15:28:00Z</dcterms:modified>
  <cp:revision>22</cp:revision>
  <dc:subject/>
  <dc:title/>
</cp:coreProperties>
</file>