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/>
        <w:rPr/>
      </w:pPr>
      <w:r>
        <w:rPr>
          <w:rStyle w:val="StrongEmphasis"/>
          <w:rFonts w:cs="Verdana" w:ascii="Verdana" w:hAnsi="Verdana"/>
          <w:color w:val="008000"/>
          <w:sz w:val="18"/>
          <w:szCs w:val="18"/>
        </w:rPr>
        <w:t>Методическая разработка развивающих  занятий с детьми  дошкольного возраста</w:t>
      </w:r>
    </w:p>
    <w:p>
      <w:pPr>
        <w:pStyle w:val="Style15"/>
        <w:spacing w:lineRule="atLeast" w:line="312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008000"/>
          <w:sz w:val="18"/>
          <w:szCs w:val="18"/>
        </w:rPr>
        <w:t>Ухо – нос</w:t>
      </w:r>
    </w:p>
    <w:p>
      <w:pPr>
        <w:pStyle w:val="Style15"/>
        <w:spacing w:lineRule="atLeast" w:line="312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Объясните ребенку, что по команде «ухо» он должен взяться за ухо, по команде «нос» - за нос. Начинаем играть. Вместе с малышом выполняйте движения по команде, но через некоторое время начинаете его запутывать, ошибаться. В задачу малыша входит не сбиться и делать все правильно. К игре можно привлечь всех членов семьи, будет еще веселее.</w:t>
      </w:r>
    </w:p>
    <w:p>
      <w:pPr>
        <w:pStyle w:val="Style15"/>
        <w:spacing w:lineRule="atLeast" w:line="312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 </w:t>
      </w:r>
    </w:p>
    <w:p>
      <w:pPr>
        <w:pStyle w:val="Style15"/>
        <w:spacing w:lineRule="atLeast" w:line="312"/>
        <w:rPr/>
      </w:pPr>
      <w:r>
        <w:rPr>
          <w:rFonts w:cs="Verdana" w:ascii="Verdana" w:hAnsi="Verdana"/>
          <w:color w:val="44444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8000"/>
          <w:sz w:val="18"/>
          <w:szCs w:val="18"/>
        </w:rPr>
        <w:t>Разные звуки </w:t>
      </w:r>
      <w:r>
        <w:rPr>
          <w:rFonts w:cs="Verdana" w:ascii="Verdana" w:hAnsi="Verdana"/>
          <w:color w:val="444444"/>
          <w:sz w:val="18"/>
          <w:szCs w:val="18"/>
        </w:rPr>
        <w:t>   </w:t>
      </w:r>
    </w:p>
    <w:p>
      <w:pPr>
        <w:pStyle w:val="Style15"/>
        <w:spacing w:lineRule="atLeast" w:line="312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Вместе с малышом запишите на диктофон или телефон разные звуки, например звук льющейся из крана воды, кашель дедушки, работающей кофемолки, скрип двери и многое другое. Пусть ребенок даст послушать эту запись папе или бабушке и проверит, насколько точно они определят источники звуков. Потом сами запишите звуки и дайте отгадать ребенку.</w:t>
      </w:r>
    </w:p>
    <w:p>
      <w:pPr>
        <w:pStyle w:val="Style15"/>
        <w:spacing w:lineRule="atLeast" w:line="312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008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8000"/>
          <w:sz w:val="18"/>
          <w:szCs w:val="18"/>
        </w:rPr>
        <w:t>Рисуем по клеточкам</w:t>
      </w:r>
    </w:p>
    <w:p>
      <w:pPr>
        <w:pStyle w:val="Style15"/>
        <w:spacing w:lineRule="atLeast" w:line="312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Сначала найдите интересные, но не слишком большие и сложные узоры, которые можно нарисовать по клеточкам (зверюшек, человечков, разных предметов). Усадите ребенка за стол, дайте ему листок бумаги в клетку и карандаш. На листочке заранее поставьте исходную точку. Теперь скажите ребенку: «Я буду говорить тебе, в какую сторону провести линию и на сколько клеточек. Поставь карандаш в исходную точку и проведи линию на две клетки вниз, на одну вправо и т.д. Если не будешь отвлекаться, то в конце у тебя получится интересный рисунок». Когда рисунок будет готов, его надо раскрасить.</w:t>
      </w:r>
    </w:p>
    <w:p>
      <w:pPr>
        <w:pStyle w:val="Style15"/>
        <w:spacing w:lineRule="atLeast" w:line="312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008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8000"/>
          <w:sz w:val="18"/>
          <w:szCs w:val="18"/>
        </w:rPr>
        <w:t>Поиск сокровищ</w:t>
      </w:r>
    </w:p>
    <w:p>
      <w:pPr>
        <w:pStyle w:val="Style15"/>
        <w:spacing w:lineRule="atLeast" w:line="312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Разместите небольшие сюрпризы в укромном месте в комнате или во дворе, а для ребенка приготовьте карты-подсказки на листочках бумаги.  Карты-подсказки это простые, понятные ребенку рисунки, которые обозначают разные места  в комнате или во дворе. Например: стул, диван, скамейка и т.д.  Первую подсказку даете ребенку в руки, он отыскивает по ней вторую подсказку, потом третью. Игра продолжается, пока подсказки не доведут малыша до «сокровища». Будьте готовы к тому, что, сыграв в эту игру один раз, ребенок будет требовать повторять ее постоянно.</w:t>
      </w:r>
    </w:p>
    <w:p>
      <w:pPr>
        <w:pStyle w:val="Style15"/>
        <w:spacing w:lineRule="atLeast" w:line="312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008000"/>
          <w:sz w:val="18"/>
          <w:szCs w:val="18"/>
        </w:rPr>
        <w:t>Числа</w:t>
      </w:r>
    </w:p>
    <w:p>
      <w:pPr>
        <w:pStyle w:val="Style15"/>
        <w:spacing w:lineRule="atLeast" w:line="312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 xml:space="preserve">Вы называете числа от одного до десяти, а ребенок повторяет их за вами. Но в этой игре есть условие: все числа можно повторять, кроме одного, например, когда малыш слышит «пять», вслух его не произносит, а хлопает  один раз в ладоши. Для ребенка постарше условия можно усложнить. Например, на «три» хлопает в ладоши, а на «семь» нужно просто помолчать. </w:t>
      </w:r>
    </w:p>
    <w:p>
      <w:pPr>
        <w:pStyle w:val="Style15"/>
        <w:spacing w:lineRule="atLeast" w:line="312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 </w:t>
      </w:r>
    </w:p>
    <w:p>
      <w:pPr>
        <w:pStyle w:val="Normal"/>
        <w:spacing w:lineRule="atLeast" w:line="312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008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8000"/>
          <w:sz w:val="18"/>
          <w:szCs w:val="18"/>
        </w:rPr>
        <w:t>Ладошки</w:t>
      </w:r>
    </w:p>
    <w:p>
      <w:pPr>
        <w:pStyle w:val="Style15"/>
        <w:spacing w:lineRule="atLeast" w:line="312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Сядьте рядом с ребенком, руки сожмите в кулаки.  Вы будете командовать, какую руку сжать в кулак, а какую разжать. Например: левую открыть, правую открыть, левую закрыть, обе открыть, обе закрыть, правую открыть и т.д. Темп подачи команд постепенно увеличивайте.  В начале игры выполняйте движения вместе с ребенком, а потом только даете указания. Если ребенок не успевает,  уменьшите темп заданий.</w:t>
      </w:r>
    </w:p>
    <w:p>
      <w:pPr>
        <w:pStyle w:val="Style15"/>
        <w:spacing w:lineRule="atLeast" w:line="312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 </w:t>
      </w:r>
    </w:p>
    <w:p>
      <w:pPr>
        <w:pStyle w:val="Normal"/>
        <w:spacing w:lineRule="atLeast" w:line="312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008000"/>
          <w:sz w:val="18"/>
          <w:szCs w:val="18"/>
        </w:rPr>
        <w:t>Путешествие мышки</w:t>
      </w:r>
    </w:p>
    <w:p>
      <w:pPr>
        <w:pStyle w:val="Style15"/>
        <w:spacing w:lineRule="atLeast" w:line="312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Возьмите лист бумаги и расчертите его на 12 одинаковых по размеру клеток. Пусть ребенок раскрасит эти клетки в разные цвета. Теперь отправим в путешествие воображаемую  мышку. Вы говорите ребенку: «сейчас мышка находится в красном квадрате». Теперь мы командуем: «Мышка, вверх!» В каком квадрате она оказалась? Правильно в зеленом. «Мышка, вправо!» - где она теперь?  В желтом». И т.д.  Дальше ребенок следит за передвижением мышки сам, а вы только подаете команды. Вдруг вы говорите «Мышка, стоп!». Ребенку нужно назвать, в каком квадрате она остановилась. Теперь поменяйтесь с малышом ролями, пусть он руководит мышкой, а вы следите за ее передвижением.</w:t>
      </w:r>
    </w:p>
    <w:p>
      <w:pPr>
        <w:pStyle w:val="Style15"/>
        <w:spacing w:lineRule="atLeast" w:line="312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 </w:t>
      </w:r>
    </w:p>
    <w:p>
      <w:pPr>
        <w:pStyle w:val="Normal"/>
        <w:spacing w:lineRule="atLeast" w:line="312"/>
        <w:rPr>
          <w:rFonts w:ascii="Verdana" w:hAnsi="Verdana" w:cs="Verdana"/>
          <w:color w:val="444444"/>
          <w:sz w:val="18"/>
          <w:szCs w:val="18"/>
        </w:rPr>
      </w:pPr>
      <w:r>
        <w:rPr>
          <w:rStyle w:val="StrongEmphasis"/>
          <w:rFonts w:cs="Verdana" w:ascii="Verdana" w:hAnsi="Verdana"/>
          <w:color w:val="008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8000"/>
          <w:sz w:val="18"/>
          <w:szCs w:val="18"/>
        </w:rPr>
        <w:t>Рыбалка</w:t>
      </w:r>
    </w:p>
    <w:p>
      <w:pPr>
        <w:pStyle w:val="Style15"/>
        <w:spacing w:lineRule="atLeast" w:line="312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Взрослый и малыш становятся друг против друга. Они сейчас – рыбаки. Один из рыбаков – ведущий. Он показывает движения и называет их: «Тянем сети, вынимаем рыбу, чиним сети, забрасываем удочку, гребем веслами ит.д.». Задача другого рыбака – точно повторить все движения. Когда малыш освоит игру, водящий начинает запутывать другого рыбака, говорит одно, а показывает совсем другое. Задача ребенка не сбиться и показать правильное движение.  Теперь поменяйтесь с ребенком ролями.</w:t>
      </w:r>
    </w:p>
    <w:p>
      <w:pPr>
        <w:pStyle w:val="Normal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1:02:00Z</dcterms:created>
  <dc:creator>Плотникова З.Л.</dc:creator>
  <dc:description/>
  <cp:keywords/>
  <dc:language>en-US</dc:language>
  <cp:lastModifiedBy>XP</cp:lastModifiedBy>
  <dcterms:modified xsi:type="dcterms:W3CDTF">2014-11-10T21:02:00Z</dcterms:modified>
  <cp:revision>2</cp:revision>
  <dc:subject/>
  <dc:title>Ухо – нос</dc:title>
</cp:coreProperties>
</file>