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развлекательное мероприятие посвящённое Дню защитника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любви к Родине, к российской ар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 дорогие гости! Здравствуйте, ребята! Здравствуйте, здравствуйте уважаемые взрослые. Сегодня мы собрались в этом зале, чтобы отметить праздник-День защитника отечества. Это праздник наших дедушек, пап и мальчиков. Ведь они защитники нашей родины. Мы рады приветствовать вас на нашем празднике. Мы рады видеть сильных, смелых и бодрых защитников Отечества. Ну, а наши мальчики ещё дошколята и им далеко до этого времени, когда их призовут в армию. Потому мы пока играем, соревнуемся в ловкости, силе и смекалке. И сегодня на празднике мы это продемонстрируем, не так ли? А ещё мы покажем, как умеем петь, плясать и веселиться, итак, начинаем наш музыкально-спортивны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ёнок. Здравствуй праздник, здравству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альчиков и па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ребёнок. Всех военных поздр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ебёнок. Слава Армии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ёнок. Наш солдат отважный, с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по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ребёнок. Пусть сияет ярко солн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пушки не шум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ребёнок. Мир, людей, страну ро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 всегда солд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Бравые солда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! Вы, наверное, обратили внимание, что к нам на праздник пришли взрослые ребята. Это студенты судомеханического техникума. Их группа называется «Орлёнок». И сейчас они  нам продемонстрируют военно-строевую подготовку, что ж, я предлагаю разделиться на две команды и начать наши соревнования. А раз у нас соревнования, то значит и должно быть жюри. Я приглашаю в жюри, психолог, логопед (кто он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адим нашим командам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стязания, военные соревнования. Давайте все дружно поприветствуем друг -друга троекратным – «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конкурс: Много профессий есть в армии: моряки, летчики, танкисты. Все эти люди управляют разной техникой, ведь без неё очень трудно справиться с врагами. И сегодня я хочу предложить вам курсы вождения транспортными средствами. Эстафета называется «Ночные приключения»(бег змейкой между кеглями с закрытыми глаз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конкурс: «Переправа» Часто так бывает, что закончился бензин, а водитель не доехал до места и тогда машину придётся брать на буксир.(Двое взрослых переносят детей на другой кр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конкурс: А ещё в армии есть разведчики. Их главная задача - узнать планы врага, чтобы не застал нашу армию врасплох, и доставить их в штаб секретную информацию (проползти под покрывалом, взять письмо и вернуться в шт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онкурс: Не менее сложная задача и конечно очень опасная у сапера - найти и обезвредить мины! У нас мины кубики. Вам придётся их найти с закрытыми глазами (кто больш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армии солдаты не только воюют и тренируются, но и отдых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а с погрему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конкурс: Хороший боец славится не только тем, что он знает, умеет, но и тем, что всегда готов прийти на помощь товарищу. Не зря говорят «Сам погибай, а товарища выручай». Вам нужно очень быстро переправиться через болото по кочкам. В знак того, что здесь будет переправа безопасна, стукнуть в бу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оряки, которые служат на кораблях, тоже устраивают свои состязания. Они любят перетягивать ка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конкурс «Перетяни кан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инуты отдыха они танцуют свой любимый танец «Ябло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автомат у солдата находится всегда в порядке. Каждый день они его разбирают, протирают готовят к боевой готов. И вот ребята из техникума покажут, как они быстро собирают и разбирают автом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 де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исядем. У нас на очереди конкурс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небе проплывает, обгоняя птиц п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м управляет. Что же это…(Самол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ек нет на горизонте, но раскрылся в небе зо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 опустился…(Параш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нул гром, весёлый гром. Засверкало всё 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в небо неустанно разноцветные фонт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и света всюду льют. Это праздничный…(Сал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ют, стрекозу напоми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ёт наш российский…(Вертол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зрослы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бя положу, под голову  и укрыться останется (шинел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, не царь, а ослушаться нельзя (командир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у винтовки и дерева? (ство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рманная артиллерия? (гранат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построишь дом? (без угл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 найти сухой камень? (в реке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кустом сидел заяц во время дождя?(под мокрым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чало эстафеты и ёё окончание?(старт и финиш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бойцом невидимого фронта?(разведчи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говорят, что он ошибается один раз?(сап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вершили наши конкурсы, посвященный Дню защитника Отечества. Мы убедились, что его участники - народ смелый и сильный. Давайте закончим нашу встречу словами Александра Невского, которые уже звучали сегодня: "Идите и скажите во всех краях, что Русь жива! Пусть приезжают к нам с миром. Но кто с мечом к нам придет, от меча и погибнет! На том стояла, и стоять будет Русская земл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9:00Z</dcterms:created>
  <dc:creator>User</dc:creator>
  <dc:description/>
  <dc:language>en-US</dc:language>
  <cp:lastModifiedBy>User</cp:lastModifiedBy>
  <dcterms:modified xsi:type="dcterms:W3CDTF">2015-01-23T10:47:00Z</dcterms:modified>
  <cp:revision>1</cp:revision>
  <dc:subject/>
  <dc:title/>
</cp:coreProperties>
</file>