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Базылевская Валентина Ивановн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литературного чтения во 2 классе по теме: «Н. Носов «Живая шляпа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комить учащихся с содержанием произведения Н. Н. Носова “Живая шляпа”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- формировать умение выдвигать гипотезы, предположения, сравнивать, аргументировать свою позицию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- развивать критическое мышление, память, воображение, речь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- воспитывать смелость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нового материал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Технологии критического мышления: 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кластер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чтение с остановкам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мой эпиграф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ерите ли вы в то, что …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ляпа для учителя, шляпки для ребят, мелодичная музыка, магнитофон, заготовки с названиями произведений Н. Н. Носова, , выставка книг Н. Носов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Содержание урока: 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 Организационный момент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ядьте ровно,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Ножки вместе,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Ручки полочкой на стол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Начинаем разговор!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Вызов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учитель читает стихотворение, набросив шляпку себе на голову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Шляпа – лучший друг на свете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Знают взрослые и дет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ри ярком солнце выручает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И быть модной помогает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От дождя и снега спрячет,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ожелает нам удачи!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Что такое шляпа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Какие бывают шляпы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большие, маленькие, летние, соломенные, мужские, женские, цветные и т. д.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тратегия “верите ли вы в то, что..”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-Верите ли вы в то, что бывают живые шляпы бывают живые 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Сегодня мы познакомимся с произведением Н. Н. Носова “Живая шляпа”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Что вам известно об авторе произведения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Дети: Николай Носов родился в 1908 году в семье актера. После школы учился в институте кинематографии. Поставил несколько мультфильмов. О том, чтобы быть писателем не думал. Он стал сочинять для своего маленького сын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Учитель: посмотрите на портрет писателя. Как вам кажется, каким он был писателем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Дети делают психологические выводы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>Учитель: Носов был замкнутым, необщительным, удивительно деликатным и неуверенным в себе человеком. Он от природы был разнообразно талантлив. О себе говорил: «В школьные годы мечтал стать музыкантом, потом забросил скрипку, занялся химией, потом передумал и поступил в Художественный институт, работал в кино, стал детским писателе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Какое произведение читали дома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Обсуждение прочитанного произведения «Затейники»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ыставка рисунков по прочитанному рассказу «Затейники»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 Дети выходят к доске со своими рисунками и рассказывают, какой эпизод изобразили и почему.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Какие еще произведения Носова читали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тратегия “Кластер”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938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Можете ли вы по названию рассказа определить, о чем пойдет речь? (запись предложенных ответов на доске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3. Подготовительные упражнения к чтению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Физ. минутка на расслабление мышц шейного отдела позвоночника, тренировка глаз перед чтение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Упражнение на развитие речевого аппарата. Чтение скороговорок. «Литературное чтение» ч.2, страница 66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Тренировка навыка чтения целыми словам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На доске: плюх-ну-лось со-скольз-ну-ла по-смо-три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од-прыг-ну-ла рас-кра-ши-ва-ли при-от-кры-ли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Дети читают по указке учителя сначала по слогам, затем целыми словам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 Осмыслени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тратегия “Чтение с остановками”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Читать текст будем по частям, с остановкам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Чтение 1-ой части (до слов “увидели возле комода шляпу”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Что произойдет дальше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Чтение 2-ой части (до слов “Вовка за ним”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Как далее будут развиваться события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Что шляпа будет делать в дальнейшем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Смогут ли ребята преодолеть свой страх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Чтение 3-ей части (до слов “ну, пойди, посмотри”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Как далее будут развиваться события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Возвратятся ли ребята в комнату?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Как будут защищаться, если шляпа набросится на них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Чтение 4-ой части (до слов “шляпа как подскочит кверху”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Физ. минутк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К шляпе дружно подойдем,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Ее взглядом обведем!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 нами, шляпа, не шути,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Ты не прыгай, не скачи!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Поскорей открой секрет-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Ты живая или нет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Чем закончится произведение? В чем секрет живой шляпы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5-я часть (рассказывает учитель, вынимая котенка из-под шляпы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5. Рефлексия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Вернемся к вашим высказываниям и посмотрим, есть ли совпадения в ваших ответах с замыслом автора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Есть и небольшие расхождени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Но все мы люди разные, мыслить одинаково не може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Понравился ли вам рассказ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Почему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Как бы вы поступили на месте мальчиков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Как менялось настроение мальчиков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страх перерос в смех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Помогает ли смех в сохранении здоровья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Учитель: смех - полезен, смейтесь на здоровье. Но смех - дело серьезное. Плохо смеяться над ошибками и неудачами товарищей. Важно научиться видеть по-настоящему смешное в жизни, уметь самому посмеяться над собой. В этом помогают нам рассказы Носов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Как вы думаете, какие чувства испытал котенок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Почему вы не испугались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Приходилось ли вам испытывать страх? Когда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Случались ли с вами такие необычные истории, кода было страшно, а затем смешно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Как можно побороть свой страх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тратегия “Мой эпиграф”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На доске пословицы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Волков бояться – в лес не ходить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емь раз отмерь – один раз отрежь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У страха глаза велик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Какая пословица наиболее удачно подходит к содержанию рассказа?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Представьте, что наша шляпа стала волшебной, и, надев ее, вы можете загадать самое заветное желани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У вас на партах лежат шляпки, примерьте их на головы. Загадайте свое заветное желани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(пауза, звучит музыка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Поделитесь, если хотите, своими мыслями. (Выступления детей по желанию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Мечта учителя: ( в шляпе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- Мне очень хотелось бы, чтобы наш класс был дружным, смелым, веселым, бесстрашны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6. Домашнее задани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И, как пожелание, прочитайте дома еще раз это произведение, подготовьте пересказ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пасибо за урок. Урок оконч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bazyl.valya@mail.ru</dc:creator>
  <dc:description/>
  <cp:keywords/>
  <dc:language>en-US</dc:language>
  <cp:lastModifiedBy>1</cp:lastModifiedBy>
  <dcterms:modified xsi:type="dcterms:W3CDTF">2014-06-03T10:15:00Z</dcterms:modified>
  <cp:revision>2</cp:revision>
  <dc:subject/>
  <dc:title>Урок литературного чтения во 2 классе по теме: «Н</dc:title>
</cp:coreProperties>
</file>