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Будем жить дружн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ь умение   вести рассуждение, формирование умения аргументировать свою точку зрения;                        формирование нравственных качеств учащихся, умение дружить, беречь дружбу;  воспитать уважение к мнению других, душевную способность к сопережи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ета   «Песня о дружбе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з песни «Ты  да я, да мы с тобой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на доску «Будем жить дружно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 с  пословицами для каждой команд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Я друзей своих рисую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Ожего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о дружбе.</w:t>
      </w:r>
    </w:p>
    <w:p>
      <w:pPr>
        <w:pStyle w:val="Style15"/>
        <w:tabs>
          <w:tab w:val="clear" w:pos="708"/>
          <w:tab w:val="left" w:pos="0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Присоединение. </w:t>
      </w:r>
      <w:r>
        <w:rPr>
          <w:rFonts w:cs="Times New Roman" w:ascii="Times New Roman" w:hAnsi="Times New Roman"/>
          <w:sz w:val="28"/>
          <w:szCs w:val="28"/>
        </w:rPr>
        <w:t>(звучит песня о дружбе)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:           </w:t>
      </w:r>
    </w:p>
    <w:p>
      <w:pPr>
        <w:pStyle w:val="Style15"/>
        <w:tabs>
          <w:tab w:val="clear" w:pos="708"/>
          <w:tab w:val="left" w:pos="0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ружбу верит горячо,</w:t>
      </w:r>
    </w:p>
    <w:p>
      <w:pPr>
        <w:pStyle w:val="Style15"/>
        <w:tabs>
          <w:tab w:val="clear" w:pos="708"/>
          <w:tab w:val="left" w:pos="0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ядом чувствует плечо,</w:t>
      </w:r>
    </w:p>
    <w:p>
      <w:pPr>
        <w:pStyle w:val="Style15"/>
        <w:tabs>
          <w:tab w:val="clear" w:pos="708"/>
          <w:tab w:val="left" w:pos="0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икогда не упадёт,</w:t>
      </w:r>
    </w:p>
    <w:p>
      <w:pPr>
        <w:pStyle w:val="Style15"/>
        <w:tabs>
          <w:tab w:val="clear" w:pos="708"/>
          <w:tab w:val="left" w:pos="0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беде не пропадёт.</w:t>
      </w:r>
    </w:p>
    <w:p>
      <w:pPr>
        <w:pStyle w:val="Style15"/>
        <w:tabs>
          <w:tab w:val="clear" w:pos="708"/>
          <w:tab w:val="left" w:pos="0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и споткнётся вдруг,</w:t>
      </w:r>
    </w:p>
    <w:p>
      <w:pPr>
        <w:pStyle w:val="Style15"/>
        <w:tabs>
          <w:tab w:val="clear" w:pos="708"/>
          <w:tab w:val="left" w:pos="0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стать ему поможет друг!</w:t>
      </w:r>
    </w:p>
    <w:p>
      <w:pPr>
        <w:pStyle w:val="Style15"/>
        <w:tabs>
          <w:tab w:val="clear" w:pos="708"/>
          <w:tab w:val="left" w:pos="0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отянет руку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:  Какое прекрасное слово – «дружба». Произносишь его и сразу вспоминаешь своего друга, с которым тебе интересно играть, читать новую книгу или просто посекретничать о своём. Произносишь слово «дружба» и сразу вспоминаешь весёлых героев мультфильмов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понимаете значение слова «Дружба»?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жба</w:t>
      </w:r>
      <w:r>
        <w:rPr>
          <w:rFonts w:cs="Times New Roman" w:ascii="Times New Roman" w:hAnsi="Times New Roman"/>
          <w:sz w:val="28"/>
          <w:szCs w:val="28"/>
        </w:rPr>
        <w:t xml:space="preserve"> – близкие отношения, основанные на взаимном доверии, привязанности, общности  интересов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ино, мир книг, мир героев мультфильмов, наш мир, в котором мы живём дарит нам прекрасное общение с другом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о вы можете назвать другом?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это человек, который связан с кем-либо дружбой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– это  любимая  книга, которую тебе интересно читать;  друг – это мама, которая поможет тебе в трудную минуту;  друг – это учитель,  который поможет тебе заглянуть в тайны знаний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3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бота в ресурсном круге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зговор начинаем с общения в круге. Я напомню прави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ется каждый участник круг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в, передайте слово сидящем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крикиваем, даём высказаться каждом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гут слова «я присоединяюсь», «я согласен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подумать вас о своём друге и сказать какое качество вы цените в нём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цы, назвали очень ценные качества. В своей подруге, с которой я дружу с 1 класса ценю такие качества как:  честность, порядочность и доброту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3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бота в группах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, чтобы поговорить о дружбе, взаимовыручке, как вести себя в той или иной ситуации, узнаем, хорошо ли вы знаете друг дру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 предлагаются  пословицы, их нужно собрать и объяснить смысл пословиц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га на душе вью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еды друга не узнаеш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ищи, а найдёшь – бере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команда назовёт больше пословиц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ронтальная работ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тение и обсуждение рассказов 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итуацию и дайте мне и ребятам совет (читает  ученица  рассказ «Одинаковые».)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 что мама осудила Соню?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сказали Соне?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 может быть постоянной и радостной тогда, когда вы будете относиться внимательно к друг другу, разделять радости и огорчения, готовы в любую минуту прийти на помощь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акое качество, когда друг разделяет со своим другом радости и огорчен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ПЕРЕЖИВАНИЕ – слово на доску)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судите в своих группах и напишите несколько законов дружбы. 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читываются </w:t>
      </w:r>
      <w:r>
        <w:rPr>
          <w:rFonts w:cs="Times New Roman" w:ascii="Times New Roman" w:hAnsi="Times New Roman"/>
          <w:b/>
          <w:sz w:val="28"/>
          <w:szCs w:val="28"/>
        </w:rPr>
        <w:t>законы дружбы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ачало предложений и продолжите их: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дома …….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 ……….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помнилось ……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сделаем нашу жизнь хорошей, давайте помогать друг другу в трудную  минуту, давайте выбирать хороших и верных друзей и самим быть такими. Давайте не будем ссориться и скажем друг другу, заглянув в глаза слова известного героя кота Леопольда: «Ребята, давайте жить дружно!»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56:00Z</dcterms:created>
  <dc:creator>1</dc:creator>
  <dc:description/>
  <cp:keywords/>
  <dc:language>en-US</dc:language>
  <cp:lastModifiedBy>Методист</cp:lastModifiedBy>
  <dcterms:modified xsi:type="dcterms:W3CDTF">2015-01-21T03:54:00Z</dcterms:modified>
  <cp:revision>9</cp:revision>
  <dc:subject/>
  <dc:title/>
</cp:coreProperties>
</file>