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азвлечение на тему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Осень» с применением здоровьесберегающих технологий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оздать у детей радостное настроение, вызвать положительный эмоциональный подъем.      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огащать музыкальные, эстетические впечатления, укреплять здоровье детей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С помощью пальчиковых игр развивать речь ребенка, двигательные качества, координационные способности пальцев рук, формировать образно-ассоциативное мышле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С помощью дыхательных упражнений формировать правильное речевое дыхание, укреплять физиологическое дыхание детей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 музыку «Вальса» П.И.Чайковского дети входят в зал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Ведущий:   Кружит осень листопад, Листья по ветру летя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>То взметнутся, упадут; Красный лист и там и ту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>Листьями земля укрыта, Ветром как шарфом обвита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>И лежит цветной ковер, Украшая весь простор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мотрите, к нам ветер листочки принес. Давайте их поднимем, подуем как ветерок, листочки полетят по ветру, а мы вместе с ними попадём в осенний лес в гости к осени. </w:t>
      </w:r>
      <w:r>
        <w:rPr>
          <w:rFonts w:cs="Times New Roman"/>
          <w:sz w:val="28"/>
          <w:szCs w:val="28"/>
          <w:u w:val="single"/>
        </w:rPr>
        <w:t xml:space="preserve"> Упражнение «Подуть как ветерок» (губы сложить трубочкой, на выдохе подуть на листочки 2-3 раза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Ведущий:    Осенний свежий ветерок  кружит в вальсе наш листок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 xml:space="preserve">Все быстрее вертится  пестрая метелица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Засыпает все листвой желтой, красной, золотой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Танец осенних листочков (импровизация под любой вальс)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Ведущий:  Ветерок принес нас в осенний лес (слайд осеннего леса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</w:rPr>
        <w:t>«Осенняя сказка»</w:t>
      </w:r>
      <w:r>
        <w:rPr>
          <w:rFonts w:cs="Times New Roman"/>
          <w:sz w:val="28"/>
          <w:szCs w:val="28"/>
        </w:rPr>
        <w:t xml:space="preserve"> (дети выбирают музыкальные инструменты, вступают в игру в соответствии с текстом по указанию музыкального руководителя или ребенка-дирижера)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Тихо бродит по дорожк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Осень в золотой одежке           </w:t>
      </w:r>
      <w:r>
        <w:rPr>
          <w:rFonts w:cs="Times New Roman"/>
          <w:i/>
          <w:iCs/>
          <w:sz w:val="28"/>
          <w:szCs w:val="28"/>
        </w:rPr>
        <w:t xml:space="preserve">   Тихо бьют ладошками по барабану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Где листочком зашуршит,          </w:t>
      </w:r>
      <w:r>
        <w:rPr>
          <w:rFonts w:cs="Times New Roman"/>
          <w:i/>
          <w:iCs/>
          <w:sz w:val="28"/>
          <w:szCs w:val="28"/>
        </w:rPr>
        <w:t xml:space="preserve"> Маракасы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Где дождинкой зазвенит.           </w:t>
      </w:r>
      <w:r>
        <w:rPr>
          <w:rFonts w:cs="Times New Roman"/>
          <w:i/>
          <w:iCs/>
          <w:sz w:val="28"/>
          <w:szCs w:val="28"/>
        </w:rPr>
        <w:t xml:space="preserve"> Колокольчики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Раздается громкий стук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Это дятел- тук да тук!               </w:t>
      </w:r>
      <w:r>
        <w:rPr>
          <w:rFonts w:cs="Times New Roman"/>
          <w:i/>
          <w:iCs/>
          <w:sz w:val="28"/>
          <w:szCs w:val="28"/>
        </w:rPr>
        <w:t xml:space="preserve"> Деревянные палочки, кубики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Дятел делает дупло-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Белке будет там тепло.         </w:t>
      </w:r>
      <w:r>
        <w:rPr>
          <w:rFonts w:cs="Times New Roman"/>
          <w:i/>
          <w:iCs/>
          <w:sz w:val="28"/>
          <w:szCs w:val="28"/>
        </w:rPr>
        <w:t xml:space="preserve">      Ксилофоны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Ветерок вдруг налетел,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По деревьям пошумел.             </w:t>
      </w:r>
      <w:r>
        <w:rPr>
          <w:rFonts w:cs="Times New Roman"/>
          <w:i/>
          <w:iCs/>
          <w:sz w:val="28"/>
          <w:szCs w:val="28"/>
        </w:rPr>
        <w:t xml:space="preserve">   Шуршалки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Громче завывае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Тучки собирает.                      </w:t>
      </w:r>
      <w:r>
        <w:rPr>
          <w:rFonts w:cs="Times New Roman"/>
          <w:i/>
          <w:iCs/>
          <w:sz w:val="28"/>
          <w:szCs w:val="28"/>
        </w:rPr>
        <w:t xml:space="preserve">      Тремоло бубном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Дождик-динь, дождик- дон         </w:t>
      </w:r>
      <w:r>
        <w:rPr>
          <w:rFonts w:cs="Times New Roman"/>
          <w:i/>
          <w:iCs/>
          <w:sz w:val="28"/>
          <w:szCs w:val="28"/>
        </w:rPr>
        <w:t>Колокольчики, металлофоны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Капель бойкий перезвон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Все  стучит, звенит, поёт -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Осень яркая идет!                  </w:t>
      </w:r>
      <w:r>
        <w:rPr>
          <w:rFonts w:cs="Times New Roman"/>
          <w:i/>
          <w:iCs/>
          <w:sz w:val="28"/>
          <w:szCs w:val="28"/>
        </w:rPr>
        <w:t xml:space="preserve">  Все инструменты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ходит Осень — А вот и я! Привет осенний вам, друзья!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бенок:  Мы про Осень песню знаем и  тебе её подарим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Песня «Осень золотая» М.В.Сидоровой ж. «Колокольчик»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Осень :     Урожай в лесу поспел, Все берут корзинк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Что же будем собирать на лесных тропинках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>Вам придется угадать: и на горке и под горкой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>Под березой и под елкой  хороводами и в ряд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>В шапках молодцы стоят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Дети:    Гриб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</w:rPr>
        <w:t>Пальчиковая игра «Грибочки»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Как в лесу в лесочке                </w:t>
      </w:r>
      <w:r>
        <w:rPr>
          <w:rFonts w:cs="Times New Roman"/>
          <w:i/>
          <w:iCs/>
          <w:sz w:val="28"/>
          <w:szCs w:val="28"/>
        </w:rPr>
        <w:t>Руки сцеплены в замок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Выросли грибочки                 </w:t>
      </w:r>
      <w:r>
        <w:rPr>
          <w:rFonts w:cs="Times New Roman"/>
          <w:i/>
          <w:iCs/>
          <w:sz w:val="28"/>
          <w:szCs w:val="28"/>
        </w:rPr>
        <w:t xml:space="preserve"> Поднимают постепенно руки вверх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ы корзиночки возьмём  </w:t>
      </w:r>
      <w:r>
        <w:rPr>
          <w:rFonts w:cs="Times New Roman"/>
          <w:i/>
          <w:iCs/>
          <w:sz w:val="28"/>
          <w:szCs w:val="28"/>
        </w:rPr>
        <w:t xml:space="preserve">      Левая рука согнута в локте наподобие корзинки, правой рукой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И грибочки соберем.              </w:t>
      </w:r>
      <w:r>
        <w:rPr>
          <w:rFonts w:cs="Times New Roman"/>
          <w:i/>
          <w:iCs/>
          <w:sz w:val="28"/>
          <w:szCs w:val="28"/>
        </w:rPr>
        <w:t>«собирают в корзинку грибы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На лесной опушке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Красуется волнушка,            </w:t>
      </w:r>
      <w:r>
        <w:rPr>
          <w:rFonts w:cs="Times New Roman"/>
          <w:i/>
          <w:iCs/>
          <w:sz w:val="28"/>
          <w:szCs w:val="28"/>
        </w:rPr>
        <w:t xml:space="preserve"> Загибают пальцы на левой руке по одному. 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На пеньке — опята,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Дружные ребят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А в траве — лисички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Рыжие сестричк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одбоченившись стоит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од березкой боровик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Ну а груздь на крепкой ножке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Так и просится в лукошко!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Осень: А ну, грибочки, выходите танец свой нам покажите!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Танец грибочко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Осень: На тропинке, у оврага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>Где деревья встали в ряд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>Гроздья спелые рябины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>Ярким пламенем горят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Ведущий:   Наши девочки-подружки надели красные косынки, заалели, как рябинки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Осень:  А ну, рябинки, выходите, танец свой нам покажит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single"/>
        </w:rPr>
        <w:t>Танец рябинок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Осень:  Осенью лесные зверята готовятся к зиме: кто утепляет свою норку, а кто делает запасы на зиму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бегают две белочки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1 -       Важней всего сейчас для нас готовить на зиму запас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2 -       Собрать для всех грибов и ягод так, чтобы их хватило на год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Пальчиковая игра «Белочка»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Белочка-резвушка,      </w:t>
      </w:r>
      <w:r>
        <w:rPr>
          <w:rFonts w:cs="Times New Roman"/>
          <w:i/>
          <w:iCs/>
          <w:sz w:val="28"/>
          <w:szCs w:val="28"/>
        </w:rPr>
        <w:t>Хлопки ритмично чередуются со шлепками по коленям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Лесная веселушка,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Целый день стараетс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На зиму запасается                        </w:t>
      </w:r>
      <w:r>
        <w:rPr>
          <w:rFonts w:cs="Times New Roman"/>
          <w:i/>
          <w:iCs/>
          <w:sz w:val="28"/>
          <w:szCs w:val="28"/>
        </w:rPr>
        <w:t xml:space="preserve"> Стучат кулачком о кулачок. 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С ветки - прыг                                  </w:t>
      </w:r>
      <w:r>
        <w:rPr>
          <w:rFonts w:cs="Times New Roman"/>
          <w:i/>
          <w:iCs/>
          <w:sz w:val="28"/>
          <w:szCs w:val="28"/>
        </w:rPr>
        <w:t xml:space="preserve">Поднимают руки вверх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На ветку - скок</w:t>
      </w:r>
      <w:r>
        <w:rPr>
          <w:rFonts w:cs="Times New Roman"/>
          <w:i/>
          <w:iCs/>
          <w:sz w:val="28"/>
          <w:szCs w:val="28"/>
        </w:rPr>
        <w:t xml:space="preserve">                                Опускают руки на плечи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Раз- грибок!</w:t>
      </w:r>
      <w:r>
        <w:rPr>
          <w:rFonts w:cs="Times New Roman"/>
          <w:i/>
          <w:iCs/>
          <w:sz w:val="28"/>
          <w:szCs w:val="28"/>
        </w:rPr>
        <w:t xml:space="preserve">                                  Загибают пальцы левой руки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Три — орешек в скорлупе,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Будет он лежать в дупле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А ещё в кладовочке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На тоненькой верёвочке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Высохнет рябина,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Красная калин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И зимою в холода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Будет  белочка сыт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ень: зайчата тоже готовятся к зиме: тренируют свои лапки, чтобы быстро бегать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Осень:         Лес зеленый — дом для всех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</w:rPr>
        <w:t>Тут звенит веселый сме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</w:rPr>
        <w:t>Дружно за руки беритесь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</w:rPr>
        <w:t>В хоровод все становитесь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  <w:u w:val="single"/>
        </w:rPr>
        <w:t xml:space="preserve">«Хоровод в лесу»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Ведущий:     Славно мы повеселились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cs="Times New Roman"/>
          <w:sz w:val="28"/>
          <w:szCs w:val="28"/>
        </w:rPr>
        <w:t>Поиграли, порезвились,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cs="Times New Roman"/>
          <w:sz w:val="28"/>
          <w:szCs w:val="28"/>
        </w:rPr>
        <w:t>А теперь пришла пора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cs="Times New Roman"/>
          <w:sz w:val="28"/>
          <w:szCs w:val="28"/>
        </w:rPr>
        <w:t>Расставаться, детвор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ень —    Осень вы не забывайте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</w:rPr>
        <w:t>Угощенье принимайте. (Достает корзину с угощеньем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9:46:00Z</dcterms:created>
  <dc:creator/>
  <dc:description/>
  <cp:keywords/>
  <dc:language>en-US</dc:language>
  <cp:lastModifiedBy>1</cp:lastModifiedBy>
  <dcterms:modified xsi:type="dcterms:W3CDTF">2015-01-23T12:51:00Z</dcterms:modified>
  <cp:revision>7</cp:revision>
  <dc:subject/>
  <dc:title/>
</cp:coreProperties>
</file>