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неклассное мероприятие,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посвященное 90-летию со дня рождения В.П. Астафьева 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1637665" cy="2057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1 мая 2014 года весь мир отмечал  90-летие со дня рождения великого русского писателя  В.П. Астафьева.  Виктор Петрович родился в 1924 в селе Овсянка Красноярского края в семье крестьянина. Он рано потерял мать. Вите не было еще и 7 лет, когда она утонула в Енисее. Только заботами бабушки было скрашено одинокое сиротское детство. Однако довелось Вите быть беспризорником, узнать, что такое детский дом. 18-ти лет он добровольцем ушел на фронт. Был ранен, контужен. Только через 10 лет  после победы Астафьев попробовал писать. Виктор Петрович создал изумительные произведения:</w:t>
      </w:r>
      <w:r>
        <w:rPr>
          <w:rFonts w:eastAsia="+mn-ea" w:cs="Times New Roman" w:ascii="Times New Roman" w:hAnsi="Times New Roman"/>
          <w:color w:val="FF0000"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асюткино озеро»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Пастух и пастушка», «Последний поклон», «Кража»,  «Царь-рыба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а русскому огороду»,  «Перевал», «Стародуб», «Звездопад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годня мы проведем с вами конкурс знатоков творчества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П. Астафье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 конкур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«Домашнее зад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ллюстрацию по мотивам произведения Астафье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 конкур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«Узнай произведение по его началу»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ичего не было видно. Лишь далеко-далеко тускло  мерцало пятнышко света…»   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«Стрижонок Скрип»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ухой зимою, во времена тихие, сонные, нашу школу, помещавшуюся в бывшем кулацком доме, взбудоражило важное событие»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«Фотография, на которой меня нет»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  конкур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«Узнай произведение по иллюстраци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lang w:val="en-US" w:eastAsia="en-US"/>
        </w:rPr>
        <w:drawing>
          <wp:inline distT="0" distB="0" distL="0" distR="0">
            <wp:extent cx="1971675" cy="2257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1. </w:t>
      </w:r>
      <w:r>
        <w:rPr>
          <w:lang w:val="en-US" w:eastAsia="en-US"/>
        </w:rPr>
        <w:drawing>
          <wp:inline distT="0" distB="0" distL="0" distR="0">
            <wp:extent cx="1665605" cy="27539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2.   </w:t>
      </w:r>
      <w:r>
        <w:rPr>
          <w:lang w:val="en-US" w:eastAsia="en-US"/>
        </w:rPr>
        <w:drawing>
          <wp:inline distT="0" distB="0" distL="0" distR="0">
            <wp:extent cx="1750695" cy="18567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ах в рыжих штанах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ижонок Скрип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сюткино озеро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4 конкур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«Узнай произведение по ключевым словам»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арка, ребята, гнездо, учитель. («Капалуха»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а дождя, коршун, «Тиу», Белое брюшко. («Стрижонок Скрип»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есок, земляника, удочка, ерши. («Конь с розовой гривой»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5 конкур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«Назовите врагов стрижей»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ый и быстрый …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астая и жадная …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6 конкур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«Продолжи…»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бились в кучу стрижата. Холодно без мамы. Голодно. Видно пропадать придется…»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конец взлетела она на ветку ели, села над нашими головами. И тут мы увидели, что живот у нее голый вплоть до шейки…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7 конкур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Кроссворд  « Кто много читает, тот много знает» </w:t>
      </w:r>
    </w:p>
    <w:p>
      <w:pPr>
        <w:pStyle w:val="Normal"/>
        <w:spacing w:lineRule="auto" w:line="240" w:before="0" w:after="0"/>
        <w:ind w:right="425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8415</wp:posOffset>
            </wp:positionV>
            <wp:extent cx="2743200" cy="3590290"/>
            <wp:effectExtent l="0" t="0" r="0" b="0"/>
            <wp:wrapTight wrapText="bothSides">
              <wp:wrapPolygon edited="0">
                <wp:start x="-84" y="0"/>
                <wp:lineTo x="-84" y="21380"/>
                <wp:lineTo x="21600" y="21380"/>
                <wp:lineTo x="21600" y="0"/>
                <wp:lineTo x="-84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 «Нету нам нынче фарту», – ворчал Васюткин дедушка ... (Афанасий)</w:t>
        <w:br/>
        <w:t xml:space="preserve">2. Далеко ушли рыбаки в низовья ... (Енисея) и, наконец, остановились. </w:t>
        <w:br/>
        <w:t xml:space="preserve">3. «...(Тайга), наша кормилица, хлипких не любит!» – вспоминались ему слова отца и деда </w:t>
        <w:br/>
        <w:t>4. «Васютка узнал по голосу и смешному украинскому выговору старшину бота ... (Игарец)</w:t>
        <w:br/>
        <w:t>5. Фамилия автора рассказа… (Астафьев)</w:t>
        <w:br/>
        <w:t>6. Он тут же увидел поднимающуюся с земли большую черную птицу – ... (глухарь)</w:t>
        <w:br/>
        <w:t>7. Заночевать решил Васютка на берегу ... (озера)</w:t>
        <w:br/>
        <w:t>8. Васютка поднял голову. На самой вершине старой взлохмаченной ели увидел ... (кедровку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Итоги конкурса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u w:val="single"/>
        </w:rPr>
        <w:t>место -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  <w:u w:val="single"/>
        </w:rPr>
        <w:t>место -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  <w:u w:val="single"/>
        </w:rPr>
        <w:t>место 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Что же хотел нам сказать Виктор Петрович Астафьев своими произведения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м птиц любить, оберегать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зрослым в этом деле помога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леса, поля и рек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охранилось всё наве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    Виктор Петрович  написал много произведений. Читая их, становится понятно, что есть доброе дело, а что – зло.  Современники считали Астафьева защитником природы. </w:t>
      </w:r>
      <w:r>
        <w:rPr>
          <w:rFonts w:cs="Times New Roman" w:ascii="Times New Roman" w:hAnsi="Times New Roman"/>
          <w:color w:val="000000"/>
          <w:sz w:val="28"/>
          <w:szCs w:val="28"/>
        </w:rPr>
        <w:t>«Всё на земле рождается не зря и достойно всякого почитания, а может и поклонения 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говорил писатель.</w:t>
      </w:r>
      <w:r>
        <w:rPr>
          <w:rFonts w:cs="Times New Roman" w:ascii="Times New Roman" w:hAnsi="Times New Roman"/>
          <w:sz w:val="28"/>
          <w:szCs w:val="28"/>
        </w:rPr>
        <w:t xml:space="preserve"> Писателя  нет с нами, а произведения его живут и учат нас добр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_x001f_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16:00Z</dcterms:created>
  <dc:creator>Лариса</dc:creator>
  <dc:description/>
  <cp:keywords/>
  <dc:language>en-US</dc:language>
  <cp:lastModifiedBy>Лариса</cp:lastModifiedBy>
  <dcterms:modified xsi:type="dcterms:W3CDTF">2014-06-03T16:54:00Z</dcterms:modified>
  <cp:revision>2</cp:revision>
  <dc:subject/>
  <dc:title/>
</cp:coreProperties>
</file>