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бюджетное образовательное учреждение детский сад №122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проведению праздника с детьми младшей групп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8 мар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музыкаль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тин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-образовательная деятельность с детьми младшей группы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8 март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по проведению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Участники</w:t>
      </w:r>
      <w:r>
        <w:rPr/>
        <w:t xml:space="preserve"> :дети  младшей группы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оздать  праздничное настроение. Приобщать детей к совместным играм и заба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Приучать к вежливому отношению друг к другу; воспитывать любовь к животному миру; воспитывать чувство взаимопомощи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Развивать словарный запас детей; продолжать развивать певческие навыки.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Углублять знания о весенней  природе.Дать знания о празднике для мам. Знакомить с музыкальными инструмен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Социально- коммуникативная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Активизировать и совершенствовать словарный запас детей. Приучение к совместному творчеству, развивать дружеские отношения между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Познание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Дать знания  о повадках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 Художественно-эстетическая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вивать у детей художественное восприятие живой природы; совершенствовать музыкально- ритмические и певческие навы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ые методы и приемы:</w:t>
      </w:r>
    </w:p>
    <w:p>
      <w:pPr>
        <w:pStyle w:val="Normal"/>
        <w:rPr/>
      </w:pPr>
      <w:r>
        <w:rPr/>
        <w:t>-совместная деятельность детей и взрослых</w:t>
      </w:r>
    </w:p>
    <w:p>
      <w:pPr>
        <w:pStyle w:val="Normal"/>
        <w:rPr/>
      </w:pPr>
      <w:r>
        <w:rPr/>
        <w:t>-самостоятельная деятельность детей</w:t>
      </w:r>
    </w:p>
    <w:p>
      <w:pPr>
        <w:pStyle w:val="Normal"/>
        <w:rPr/>
      </w:pPr>
      <w:r>
        <w:rPr/>
        <w:t>-практические методы</w:t>
      </w:r>
    </w:p>
    <w:p>
      <w:pPr>
        <w:pStyle w:val="Normal"/>
        <w:rPr/>
      </w:pPr>
      <w:r>
        <w:rPr/>
        <w:t>-словесные мет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о-развивающая среда:</w:t>
      </w:r>
    </w:p>
    <w:p>
      <w:pPr>
        <w:pStyle w:val="Normal"/>
        <w:rPr/>
      </w:pPr>
      <w:r>
        <w:rPr/>
        <w:t>-атрибуты для игр</w:t>
      </w:r>
    </w:p>
    <w:p>
      <w:pPr>
        <w:pStyle w:val="Normal"/>
        <w:rPr/>
      </w:pPr>
      <w:r>
        <w:rPr/>
        <w:t>-куклы за ширмой</w:t>
      </w:r>
    </w:p>
    <w:p>
      <w:pPr>
        <w:pStyle w:val="Normal"/>
        <w:rPr/>
      </w:pPr>
      <w:r>
        <w:rPr/>
        <w:t>-костю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-чтение стихов о маме</w:t>
      </w:r>
    </w:p>
    <w:p>
      <w:pPr>
        <w:pStyle w:val="Normal"/>
        <w:rPr/>
      </w:pPr>
      <w:r>
        <w:rPr/>
        <w:t>-рассматривание иллюстраций на тему «Моя мама лучше всех.»</w:t>
      </w:r>
    </w:p>
    <w:p>
      <w:pPr>
        <w:pStyle w:val="Normal"/>
        <w:rPr/>
      </w:pPr>
      <w:r>
        <w:rPr/>
        <w:t>-беседа о животных живущих в лесу</w:t>
      </w:r>
    </w:p>
    <w:p>
      <w:pPr>
        <w:pStyle w:val="Normal"/>
        <w:rPr/>
      </w:pPr>
      <w:r>
        <w:rPr/>
        <w:t>-рисование на тему « Мой подарок для мам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/>
      </w:pPr>
      <w:r>
        <w:rPr/>
        <w:t>-получение новых знаний</w:t>
      </w:r>
    </w:p>
    <w:p>
      <w:pPr>
        <w:pStyle w:val="Normal"/>
        <w:rPr/>
      </w:pPr>
      <w:r>
        <w:rPr/>
        <w:t>-развитие интереса</w:t>
      </w:r>
    </w:p>
    <w:p>
      <w:pPr>
        <w:pStyle w:val="Normal"/>
        <w:rPr/>
      </w:pPr>
      <w:r>
        <w:rPr/>
        <w:t>-эмоциональный отк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Дети входят в зал под музыку «Песня мамонтенка», музыка В. Шаинского, садятся на стульчики. С цветами.</w:t>
        <w:br/>
        <w:br/>
        <w:t>Ведущий.</w:t>
        <w:br/>
        <w:t>Вот и солнышко взошло.</w:t>
        <w:br/>
        <w:t>Стало вдруг совсем тепло.</w:t>
        <w:br/>
        <w:t>Всюду слышен звон капели:</w:t>
        <w:br/>
        <w:t>«Дзинь-ля-ля, дзинь-ля-ля!»</w:t>
        <w:br/>
        <w:t>Надоели нам метели!</w:t>
        <w:br/>
        <w:t>Дзинь-ля-ля, дзинь-ля-ля!</w:t>
        <w:br/>
        <w:t>Это капельки запели песенку свою.</w:t>
        <w:br/>
        <w:t xml:space="preserve">Так они всегда встречают девицу-весну. </w:t>
        <w:br/>
        <w:t>Выходит Весна с корзиной цветов.</w:t>
        <w:br/>
        <w:br/>
        <w:t>Ведущий.</w:t>
        <w:br/>
        <w:t>Здравствуй, Весна-веснушка,</w:t>
        <w:br/>
        <w:t>Веселая девчушка.</w:t>
        <w:br/>
        <w:t>Весна.</w:t>
        <w:br/>
        <w:t>Здравствуйте, мои друзья,</w:t>
        <w:br/>
        <w:t>Всех вас рада видеть я.</w:t>
        <w:br/>
        <w:t>Выходите дружно в сад,</w:t>
        <w:br/>
        <w:t>Чтоб услышать звон.</w:t>
        <w:br/>
        <w:t>Это капельки звенят:</w:t>
        <w:br/>
        <w:t>Дон-дон-дон.</w:t>
        <w:br/>
        <w:t>Вьются птицы там и тут в вышине,</w:t>
        <w:br/>
        <w:t xml:space="preserve">Песню звонкую поют о весне. </w:t>
        <w:b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ети исполняют композицию с цветами.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color w:val="000000"/>
        </w:rPr>
        <w:t>Стихи детей:</w:t>
        <w:br/>
      </w:r>
      <w:r>
        <w:rPr>
          <w:rFonts w:cs="PT bold;Times New Roman" w:ascii="PT bold;Times New Roman" w:hAnsi="PT bold;Times New Roman"/>
          <w:i/>
          <w:iCs/>
        </w:rPr>
        <w:t>1-й чтец.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Поздравляем наших мам,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Обещаем честно вам: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Баловаться мы не будем,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И про ссоры позабудем!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bold;Times New Roman" w:ascii="PT bold;Times New Roman" w:hAnsi="PT bold;Times New Roman"/>
          <w:i/>
          <w:iCs/>
        </w:rPr>
        <w:t>2-й чтец.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В добрый день Восьмое марта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Мамам нашим шлем привет!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«Мама» — слово дорогое,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В слове этом жизнь и свет.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bold;Times New Roman" w:ascii="PT bold;Times New Roman" w:hAnsi="PT bold;Times New Roman"/>
          <w:i/>
          <w:iCs/>
        </w:rPr>
        <w:t>3-й чтец.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Мы готовились, старались,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Песен много изучали,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И сюрпризик есть у нас,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Вы увидите сейчас!</w:t>
      </w:r>
    </w:p>
    <w:p>
      <w:pPr>
        <w:pStyle w:val="Style14"/>
        <w:spacing w:before="0" w:after="0"/>
        <w:rPr/>
      </w:pPr>
      <w:r>
        <w:rPr>
          <w:color w:val="000000"/>
        </w:rPr>
        <w:br/>
        <w:t>Весна.</w:t>
        <w:br/>
        <w:t>Сколько солнца, сколько света</w:t>
        <w:br/>
        <w:t>Принесла весна для всех,</w:t>
        <w:br/>
        <w:t>Всюду слышны песни, пляски,</w:t>
        <w:br/>
        <w:t>Раздается звонкий смех.</w:t>
        <w:br/>
        <w:t>На полянке у Весны</w:t>
        <w:br/>
        <w:t>Распускаются цветы</w:t>
        <w:br/>
        <w:t xml:space="preserve">Небывалой красоты </w:t>
        <w:br/>
        <w:t xml:space="preserve">И ведут свой хоровод. Вот! </w:t>
        <w:br/>
        <w:t xml:space="preserve"> И ребята дружно встанут, танец свой сейчас подарят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Танец « Малыши-Карандаши».</w:t>
        <w:br/>
        <w:br/>
        <w:t>Ведущий.</w:t>
        <w:br/>
        <w:t>Просыпается природа,</w:t>
        <w:br/>
        <w:t>Умывается росой,</w:t>
        <w:br/>
        <w:t>И ребята, и зверята</w:t>
        <w:br/>
        <w:t>Умываются водой.</w:t>
        <w:br/>
        <w:t>Ребенок.</w:t>
        <w:br/>
        <w:t>В этот день мы постарались:</w:t>
        <w:br/>
        <w:t>Аккуратно причесались,</w:t>
        <w:br/>
        <w:t>Умывались, одевались,</w:t>
        <w:br/>
        <w:t xml:space="preserve">Чтобы мамы улыбались. </w:t>
        <w:b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есня «Вот они какие». С движением.</w:t>
        <w:br/>
        <w:br/>
        <w:t>Весна.</w:t>
        <w:br/>
        <w:t>По зеркальной глади вод</w:t>
        <w:br/>
        <w:t>Утка с детками плывет.</w:t>
        <w:br/>
        <w:t>Появляется уточка.</w:t>
        <w:br/>
        <w:t>Утка.</w:t>
        <w:br/>
        <w:t>Все за мной, не отставать!</w:t>
        <w:br/>
        <w:t>Научу вас, как играть,</w:t>
        <w:br/>
        <w:t>Как головку, крылья мыть,</w:t>
        <w:br/>
        <w:t>Чтобы чистенькими быть.</w:t>
        <w:br/>
        <w:t>Я учу вас чисто мыться</w:t>
        <w:br/>
        <w:t>И на солнышке сушитьс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«Игра «Ходим, бегаем».. </w:t>
        <w:br/>
        <w:t xml:space="preserve">Выполняет движения по тексту. </w:t>
        <w:br/>
        <w:t>Утенок. –а теперь, а теперь танцевать нам не лень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в круг скорее вставай, друга ты выбирай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анец парами « Друзья».</w:t>
      </w:r>
    </w:p>
    <w:p>
      <w:pPr>
        <w:pStyle w:val="Style14"/>
        <w:spacing w:before="0" w:after="0"/>
        <w:rPr/>
      </w:pPr>
      <w:r>
        <w:rPr>
          <w:color w:val="000000"/>
        </w:rPr>
        <w:br/>
        <w:t>Раздается «Мяу».</w:t>
        <w:br/>
        <w:br/>
        <w:t>Весна.</w:t>
        <w:br/>
        <w:t>Кто мяукнул у дверей?</w:t>
        <w:br/>
        <w:t xml:space="preserve">Открывайте дверь скорей. </w:t>
        <w:br/>
        <w:t xml:space="preserve">Появляется Кошка. </w:t>
        <w:br/>
        <w:t>Кошка.</w:t>
        <w:br/>
        <w:t>Уж я серенькая кошечка,</w:t>
        <w:br/>
        <w:t>Всё сидела у окошечка.</w:t>
        <w:br/>
        <w:t>В гости к деткам собиралась,</w:t>
        <w:br/>
        <w:t>Очень долго наряжалась.</w:t>
        <w:br/>
        <w:t>Мяу-мяу.</w:t>
        <w:br/>
        <w:t>Я шершавым язычком</w:t>
        <w:br/>
        <w:t>Намываю всё кругом:</w:t>
        <w:br/>
        <w:t>Грудку, спинку и животик,</w:t>
        <w:br/>
        <w:t>Лапочкой я мою ротик.</w:t>
        <w:br/>
        <w:t>Глазки тоже намываю,</w:t>
        <w:br/>
        <w:t>Мыться я не забываю.</w:t>
        <w:br/>
        <w:br/>
        <w:t>Ведущий.</w:t>
        <w:br/>
        <w:t xml:space="preserve">А дети про тебя стихи  знают. </w:t>
        <w:br/>
        <w:t>Дети  читают стихи:</w:t>
        <w:br/>
        <w:br/>
        <w:t>1-й Ребенок.</w:t>
        <w:br/>
        <w:t>Как у моей кисоньки</w:t>
        <w:br/>
        <w:t>Беленькие лапочки —</w:t>
        <w:br/>
        <w:t>Будто бы на лапочках</w:t>
        <w:br/>
        <w:t>Беленькие тапочки.</w:t>
        <w:br/>
        <w:t>2-й Ребенок.</w:t>
        <w:br/>
        <w:t>Кисонька - мурысонька</w:t>
        <w:br/>
        <w:t>Сладко умывается,</w:t>
        <w:br/>
        <w:t>Рыбку просит кисонька</w:t>
        <w:br/>
        <w:t>И у ног ласкается.</w:t>
        <w:br/>
        <w:t>Кошка.</w:t>
        <w:br/>
        <w:t>У меня есть дружок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отик маленький, коток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ыжий кот все лежит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 на деточек глядит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Игра «Рыжий кот».Танец в круг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Весна.</w:t>
        <w:br/>
        <w:t>На дворе звенит капель,</w:t>
        <w:br/>
        <w:t>Сегодня праздник — Мамин день.</w:t>
        <w:br/>
        <w:t>Будем мы поздравлять,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Мамин день отмечать! </w:t>
        <w:br/>
        <w:t xml:space="preserve">Дети исполняют «Песня о маме»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тихи: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bold;Times New Roman" w:ascii="PT bold;Times New Roman" w:hAnsi="PT bold;Times New Roman"/>
          <w:i/>
          <w:iCs/>
        </w:rPr>
        <w:t>1-й ребенок.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С праздником веселым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И с концом зимы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Дорогую маму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Поздравляем мы.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bold;Times New Roman" w:ascii="PT bold;Times New Roman" w:hAnsi="PT bold;Times New Roman"/>
          <w:i/>
          <w:iCs/>
        </w:rPr>
        <w:t>2-й ребенок.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Никогда не будем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Маму огорчать,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По хозяйству маме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 xml:space="preserve">Станем помогать. 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bold;Times New Roman" w:ascii="PT bold;Times New Roman" w:hAnsi="PT bold;Times New Roman"/>
          <w:i/>
          <w:iCs/>
        </w:rPr>
        <w:t>3-й ребенок.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Чтобы наша мама,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Кончив все дела,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Вечером весенним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Отдохнуть могла.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bold;Times New Roman" w:ascii="PT bold;Times New Roman" w:hAnsi="PT bold;Times New Roman"/>
          <w:i/>
          <w:iCs/>
        </w:rPr>
        <w:t>4-й ребенок.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Мы для мамы спляшем,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Песенку споем,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Мы поздравим маму нашу</w:t>
      </w:r>
    </w:p>
    <w:p>
      <w:pPr>
        <w:pStyle w:val="Normal"/>
        <w:shd w:fill="F7F7F7" w:val="clear"/>
        <w:rPr>
          <w:rFonts w:ascii="PT normal;Times New Roman" w:hAnsi="PT normal;Times New Roman" w:cs="PT normal;Times New Roman"/>
        </w:rPr>
      </w:pPr>
      <w:r>
        <w:rPr>
          <w:rFonts w:cs="PT normal;Times New Roman" w:ascii="PT normal;Times New Roman" w:hAnsi="PT normal;Times New Roman"/>
        </w:rPr>
        <w:t>С женским днем.</w:t>
      </w:r>
    </w:p>
    <w:p>
      <w:pPr>
        <w:pStyle w:val="Style14"/>
        <w:spacing w:before="0" w:after="0"/>
        <w:rPr/>
      </w:pPr>
      <w:r>
        <w:rPr>
          <w:color w:val="000000"/>
        </w:rPr>
        <w:br/>
        <w:t>Весна.</w:t>
        <w:br/>
        <w:t>Солнце светит ярко, ярко.</w:t>
        <w:br/>
        <w:t>Ручейки бегут, звенят.</w:t>
        <w:br/>
        <w:t>Приглашают, приглашают</w:t>
        <w:br/>
        <w:t>В наш оркестр всех ребя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Песня: «Наш оркестр».. </w:t>
        <w:br/>
        <w:t>имитируют движения.</w:t>
        <w:br/>
        <w:br/>
        <w:t>Ведущий.</w:t>
        <w:br/>
        <w:t>Посмотрите, как мы нарядились,</w:t>
        <w:br/>
        <w:t>Как красиво украсили зал.</w:t>
        <w:br/>
        <w:t>В гости солнышко мы пригласили,</w:t>
        <w:br/>
        <w:t>Чтобы мамин денек засиял.</w:t>
        <w:br/>
        <w:t>Ребенок.</w:t>
        <w:br/>
        <w:t>Мам своих мы поздравляем</w:t>
        <w:br/>
        <w:t>И от всей души желаем</w:t>
        <w:br/>
        <w:t>Быть здоровыми, счастливыми</w:t>
        <w:br/>
        <w:t xml:space="preserve">И веселыми, красивыми. </w:t>
        <w:b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ключительный тане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bold">
    <w:altName w:val="Times New Roman"/>
    <w:charset w:val="00"/>
    <w:family w:val="auto"/>
    <w:pitch w:val="default"/>
  </w:font>
  <w:font w:name="PT 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4:00Z</dcterms:created>
  <dc:creator>sergey_180150</dc:creator>
  <dc:description/>
  <cp:keywords/>
  <dc:language>en-US</dc:language>
  <cp:lastModifiedBy>sergey_180150</cp:lastModifiedBy>
  <cp:lastPrinted>2015-01-26T13:44:00Z</cp:lastPrinted>
  <dcterms:modified xsi:type="dcterms:W3CDTF">2015-01-26T11:45:00Z</dcterms:modified>
  <cp:revision>8</cp:revision>
  <dc:subject/>
  <dc:title>Сценарий к 8 Марта для детей младшей группы</dc:title>
</cp:coreProperties>
</file>