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лицей №1 им. Г.С.Титова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то за прелесть эти сказки!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Цикл урок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4 класс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плект Планета зн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Любовь Павловна,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1 им. Г.С.Ти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знаменск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012г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за прелесть эти сказки!» Цикл уро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 (презентация 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ормулирование проблемных вопросов (или гипотез) учебной темы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ли существовать мир без сказок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чего придумывали сказки?</w:t>
      </w:r>
    </w:p>
    <w:p>
      <w:pPr>
        <w:pStyle w:val="Style19"/>
        <w:spacing w:lineRule="auto" w:line="360"/>
        <w:ind w:left="0" w:hanging="0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рмулирование дидактических целей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исателями – создателями сказ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интерес к художественной литературе, живописи, музыке, к творческому взаимодействию при совместной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художественные и мультипликационные фильмы, в основе которых лежит сказочный сюжет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способности к самоорганиза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оизводить презентацию своего творческого труда, отстаивать свои взгляды на выбор методов, средств и материалов, необходимых для осуществления своих творческих замысл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 способностей, творческого воображения, коммуникативных навы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ормулирование методических зада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эстетический вку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исследовательской деятельности, умение самостоятельной работы с различными материалами, приобщать к полезному тру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кратко, излагать свои мысли, устно и письменно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формировать умения и навыки критического мышления в условиях работы с большими объемами информации;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ть навыки работы в группе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развивать умение сформулировать  задачу и кооперативно ее решить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навыки самоконтро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Формирование групп для проведения исследований и определение формы представления резуль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Писате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Кинома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Театрал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«Художн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Композиторы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суждение плана работы учащихся индивидуально или в группе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и при помощи учителя продумывают пути проведения своих исследований: о проведении анкетирования, опытов, создании видеозаписей, сборе статистических данных, образцов, об обработке собранных сведений, о том, как будут оформлены результаты исследования.</w:t>
      </w:r>
    </w:p>
    <w:p>
      <w:pPr>
        <w:pStyle w:val="21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суждение со школьниками возможных источников информации, вопросов защиты авторских прав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тель обсуждает с учениками, как найти источники информации по теме исследования - в школьной (городской) библиотеке, в Интернете. Проводится фронтально со всеми группами. Цель: задать направление поиска информации. При обсуждении информационных источников необходимо особо остановиться на достоверности источников информа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амостоятельная работа учащихся в группах, обсуждение задания каждого в группе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н с точным указанием, кто, за что отвечает в группе  и в какие сроки должен выполнить полученное зад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амостоятельная работа групп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ль учителя - консультирование, помощь, направление деятельности учащихся в методически нужное ру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ния включает в себя следующие эта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ть самостоятель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об этом знаю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ысли я могу высказать пр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воды я могу сделать из того, что мне уже известн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книги и издания периодической печати по теме.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одготовка учащимися результата (продукта) исследовательской работы, отчет о проделанной раб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мотивировать учащихся систематизировать полученные данные. Роль учителя — консультирование, помощь. Что новое, необычное узн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интересную информацию, полученную с помощью наблюдений, удивительные факты и парадокс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щита полученных результатов и вывод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 каждой группы. Компьютерные презентации своих работ. </w:t>
      </w:r>
      <w:r>
        <w:rPr>
          <w:rFonts w:cs="Times New Roman" w:ascii="Times New Roman" w:hAnsi="Times New Roman"/>
          <w:sz w:val="28"/>
          <w:szCs w:val="28"/>
        </w:rPr>
        <w:t xml:space="preserve">Самому ребенку подготовиться к защите очень тяжело, здесь нужна помощь учителя и родителей. Даже очень хорошо подготовленные дети на публике теряются, очень помогает мультимедийное сопровождение, в котором стоит отразить основные моменты работы ребенка, а еще хорошо бы пригласить родителей, это успокоит ученика и укрепит связь семьи и школы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ценивание результатов проекта школьниками и учителем (разработка критерие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за прелесть эти сказки. Итоговый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зента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Что за прелесть эти сказки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е писате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убежные писател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Фильмоте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становки в театр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Художн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мпозито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авка кни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ставка рисун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1 (задания к проекту «Что за прелесть эти сказки!»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Писатели»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</w:t>
      </w:r>
      <w:r>
        <w:rPr>
          <w:rFonts w:cs="Times New Roman" w:ascii="Times New Roman" w:hAnsi="Times New Roman"/>
          <w:b/>
          <w:sz w:val="28"/>
          <w:szCs w:val="28"/>
        </w:rPr>
        <w:t>русские</w:t>
      </w:r>
      <w:r>
        <w:rPr>
          <w:rFonts w:cs="Times New Roman" w:ascii="Times New Roman" w:hAnsi="Times New Roman"/>
          <w:sz w:val="28"/>
          <w:szCs w:val="28"/>
        </w:rPr>
        <w:t xml:space="preserve"> писатели создавали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казки они сочини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ты знаешь о жизни и творчестве этих писател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х писателей разных стран, сочинивших сказки, ты знаешь (</w:t>
      </w:r>
      <w:r>
        <w:rPr>
          <w:rFonts w:cs="Times New Roman" w:ascii="Times New Roman" w:hAnsi="Times New Roman"/>
          <w:b/>
          <w:sz w:val="28"/>
          <w:szCs w:val="28"/>
        </w:rPr>
        <w:t>зарубежные</w:t>
      </w:r>
      <w:r>
        <w:rPr>
          <w:rFonts w:cs="Times New Roman" w:ascii="Times New Roman" w:hAnsi="Times New Roman"/>
          <w:sz w:val="28"/>
          <w:szCs w:val="28"/>
        </w:rPr>
        <w:t xml:space="preserve"> писатели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жи  о жизни и творчестве особенно заинтересовавших тебя авторо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казки они сочинили, передай сюжет любимой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перевел эти сказки на русский язы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Киноман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нимационные или игровые фильмы были созданы на сюжеты авторских сказ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художники- аниматоры, композиторы, режиссёры создавали и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актёры играли в кинофильм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фильмы тебе наиболее понравились, произвели сильное впечатление? Объяс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Театралы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театральный спектакль поставлен на сюжеты авторских  сказо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театре ты видел 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 спектакль и сказку, на сюжет которой он поставл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героев спектакля особенно тебе запомнился и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театре ты видел ег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езентация 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«Художник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художники иллюстрировали авторские сказ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каких музеях находятся эти карти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«Композито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узыкальные произведения созданы на сюжеты авторских сказ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ты знаешь о композиторе, сочинивших 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7)</w:t>
      </w:r>
    </w:p>
    <w:p>
      <w:pPr>
        <w:pStyle w:val="Style19"/>
        <w:spacing w:lineRule="auto" w:line="36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spacing w:lineRule="auto" w:line="36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1"/>
        <w:spacing w:lineRule="auto" w:line="360" w:before="0" w:after="0"/>
        <w:rPr/>
      </w:pPr>
      <w:r>
        <w:rPr>
          <w:i/>
          <w:sz w:val="28"/>
          <w:szCs w:val="28"/>
          <w:u w:val="single"/>
        </w:rPr>
        <w:t>Рефлекс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оценивают работу каждого участ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чувства и ощущения возникали в ходе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  главный результат занятия, благодаря чему он достигнут?</w:t>
      </w:r>
    </w:p>
    <w:p>
      <w:pPr>
        <w:pStyle w:val="Style19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Какие трудности встретились, и как я их преодолев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оценивает работу групп в целом. Результативность каждого выступает здесь как фундамент для новых исследований по темам проекта. </w:t>
      </w:r>
    </w:p>
    <w:p>
      <w:pPr>
        <w:pStyle w:val="Style19"/>
        <w:spacing w:lineRule="auto" w:line="36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qFormat/>
    <w:pPr>
      <w:widowControl/>
      <w:bidi w:val="0"/>
      <w:spacing w:lineRule="atLeast" w:line="288"/>
      <w:ind w:firstLine="283"/>
      <w:jc w:val="both"/>
    </w:pPr>
    <w:rPr>
      <w:rFonts w:ascii="NewtonC" w:hAnsi="NewtonC" w:eastAsia="Times New Roman" w:cs="NewtonC"/>
      <w:color w:val="auto"/>
      <w:sz w:val="24"/>
      <w:szCs w:val="20"/>
      <w:lang w:val="en-A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04:00Z</dcterms:created>
  <dc:creator>user</dc:creator>
  <dc:description/>
  <cp:keywords/>
  <dc:language>en-US</dc:language>
  <cp:lastModifiedBy>user</cp:lastModifiedBy>
  <dcterms:modified xsi:type="dcterms:W3CDTF">2014-05-27T18:07:00Z</dcterms:modified>
  <cp:revision>14</cp:revision>
  <dc:subject/>
  <dc:title/>
</cp:coreProperties>
</file>