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чтение во 2 класс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C2c21"/>
        <w:rPr/>
      </w:pPr>
      <w:r>
        <w:rPr>
          <w:sz w:val="28"/>
          <w:szCs w:val="28"/>
        </w:rPr>
        <w:t>Учебник «</w:t>
      </w:r>
      <w:r>
        <w:rPr>
          <w:rStyle w:val="C6c14"/>
          <w:sz w:val="28"/>
          <w:szCs w:val="28"/>
        </w:rPr>
        <w:t>Литературное чтение»</w:t>
      </w:r>
      <w:r>
        <w:rPr>
          <w:sz w:val="28"/>
          <w:szCs w:val="28"/>
        </w:rPr>
        <w:t xml:space="preserve"> Л.А. Ефрос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rStyle w:val="C6c14"/>
          <w:sz w:val="28"/>
          <w:szCs w:val="28"/>
        </w:rPr>
        <w:t xml:space="preserve"> А.Гайдар "Ёлка в тайге"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оздать условия для формирования читательских умений при различных видах работы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а) анализ сюжета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б) выборочное чтение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) чтение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23"/>
        <w:gridCol w:w="2118"/>
        <w:gridCol w:w="258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действ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амоопределение к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рганизационный момент) 1-2 ми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i/>
              </w:rPr>
              <w:t>- Шум и шалости оставляем за дверью. Проверим готовность к уроку: на парте должен лежать учебник, рабочая тетрадь, дневник. 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4"/>
                <w:i/>
              </w:rPr>
              <w:t xml:space="preserve"> </w:t>
            </w:r>
            <w:r>
              <w:rPr>
                <w:rStyle w:val="C1c6"/>
                <w:i/>
              </w:rPr>
              <w:t xml:space="preserve">  </w:t>
            </w:r>
            <w:r>
              <w:rPr>
                <w:rStyle w:val="C1c6"/>
                <w:i/>
              </w:rPr>
              <w:t>(Тихо играет мелодия «В лесу родилась ёлоч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ласса к уроку. Слушают мелоди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 самоопредел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целеполаг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Актуализация знаний и фиксация затруднений в деятель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5-6 ми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Цель</w:t>
            </w:r>
            <w:r>
              <w:rPr>
                <w:i/>
              </w:rPr>
              <w:t>: создание ситуации успеха, подвести детей к постановке новой учебной задач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rStyle w:val="C1c6c17"/>
                <w:i/>
                <w:i/>
              </w:rPr>
            </w:pPr>
            <w:r>
              <w:rPr>
                <w:rStyle w:val="C1"/>
                <w:i/>
              </w:rPr>
              <w:t xml:space="preserve">Начнем наш урок с загадки: </w:t>
            </w:r>
            <w:r>
              <w:rPr>
                <w:rStyle w:val="C1c6"/>
                <w:i/>
              </w:rPr>
              <w:t xml:space="preserve">Загадка;     Я </w:t>
            </w:r>
            <w:r>
              <w:rPr>
                <w:rStyle w:val="C1c17c6"/>
                <w:i/>
              </w:rPr>
              <w:t>прихожу с подарками,</w:t>
            </w:r>
            <w:r>
              <w:rPr>
                <w:i/>
              </w:rPr>
              <w:t xml:space="preserve"> </w:t>
            </w:r>
            <w:r>
              <w:rPr>
                <w:rStyle w:val="C1c17c6"/>
                <w:i/>
              </w:rPr>
              <w:t>Блещу огнями яркими. Нарядная, забавная,</w:t>
            </w:r>
            <w:r>
              <w:rPr>
                <w:rStyle w:val="C1c6c17"/>
                <w:i/>
              </w:rPr>
              <w:t xml:space="preserve"> На Новый год я</w:t>
            </w:r>
            <w:r>
              <w:rPr>
                <w:i/>
              </w:rPr>
              <w:t xml:space="preserve"> </w:t>
            </w:r>
            <w:r>
              <w:rPr>
                <w:rStyle w:val="C1c6c17"/>
                <w:i/>
              </w:rPr>
              <w:t>- главная (ёлка) (1слайд)</w:t>
            </w:r>
          </w:p>
          <w:p>
            <w:pPr>
              <w:pStyle w:val="C2"/>
              <w:rPr/>
            </w:pPr>
            <w:r>
              <w:rPr>
                <w:rStyle w:val="C1c6c17"/>
                <w:i/>
              </w:rPr>
              <w:t>Какое задание было задано на дом?</w:t>
            </w:r>
          </w:p>
          <w:p>
            <w:pPr>
              <w:pStyle w:val="C2"/>
              <w:spacing w:before="280" w:after="0"/>
              <w:rPr>
                <w:i/>
                <w:i/>
              </w:rPr>
            </w:pPr>
            <w:r>
              <w:rPr>
                <w:rStyle w:val="C1c6c17"/>
                <w:i/>
              </w:rPr>
              <w:t>Проведем конкурс чтецов 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учить стихотворение наизусть«В снегу стояла Ёлочка» С.В.Михалк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я стихотворения и оценивание учащимис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логические – анализ объектов с целью выделения признаков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Выявление причины  затруднения и  постановка цели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тановка учебной задачи) 2-3 ми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й раздел включено стихотворение? Как вы думаете, почему это стихотворение изучают первым в этом разделе?</w:t>
            </w:r>
          </w:p>
          <w:p>
            <w:pPr>
              <w:pStyle w:val="Normal"/>
              <w:rPr/>
            </w:pPr>
            <w:r>
              <w:rPr>
                <w:i/>
              </w:rPr>
              <w:t>А знаете, ли вы кто и когда узаконил дату встречи Нового года в России?(2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-5 слайд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поставленные вопросы, тренирующее отдельные способности к учебной деятельности, мыслительные операции и учебные навыки Вариант ответа «Здравствуй праздник новогод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лка–символ Нового года, её наряжаю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тр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  планирование учебного сотрудничества с учителем и сверстниками; познавательные: логические – анализ объектов с целью выделения признако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остроение проекта выхода из затруд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 ми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на уроке мы познакомимся с рассказом А.П.Гайдара о том, как встречали Новый год два маленьких мальчика Чук и Гек в тайге. «Елка в тайге»(6 слайд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бята, а вы знакомы с творчеством А.П.Гайдар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7-8 слайд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автобиографии А.П.Гайдара в исполнении Осмоновой Кубар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планирование, прогнозир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моделир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 – решение проблемы, построение логической цепи рассуждений, доказательст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– инициативное сотрудничество в поиске и выборе информации.</w:t>
            </w:r>
          </w:p>
        </w:tc>
      </w:tr>
      <w:tr>
        <w:trPr>
          <w:trHeight w:val="2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Физ.минут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вогодняя физ.минут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Первичное закрепление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5 ми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ичное чтение учащимися по цеп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 ответы, на вопросы данные на слай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2" w:hanging="292"/>
              <w:rPr>
                <w:i/>
                <w:i/>
              </w:rPr>
            </w:pPr>
            <w:r>
              <w:rPr>
                <w:i/>
              </w:rPr>
              <w:t>Из чего мастерили ребята игруш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2" w:hanging="292"/>
              <w:rPr>
                <w:i/>
                <w:i/>
              </w:rPr>
            </w:pPr>
            <w:r>
              <w:rPr>
                <w:i/>
              </w:rPr>
              <w:t>Найдите в тексте описание ёлки. Как назвал её автор?</w:t>
            </w:r>
          </w:p>
          <w:p>
            <w:pPr>
              <w:pStyle w:val="Normal"/>
              <w:ind w:left="292" w:hanging="292"/>
              <w:rPr>
                <w:i/>
                <w:i/>
              </w:rPr>
            </w:pPr>
            <w:r>
              <w:rPr>
                <w:i/>
              </w:rPr>
              <w:t>3. Что делали дети во время праздника?</w:t>
            </w:r>
          </w:p>
          <w:p>
            <w:pPr>
              <w:pStyle w:val="Normal"/>
              <w:ind w:left="292" w:hanging="2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самостоят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из кни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ое: контроль, оценка, коррекц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умение структуризировать 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управление поведением партнера – контроль, коррекция, оценка действий партнера.</w:t>
            </w:r>
          </w:p>
        </w:tc>
      </w:tr>
      <w:tr>
        <w:trPr>
          <w:trHeight w:val="10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5 ми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в рабочих тетрадях  стр.74 №1-4 раскрасьте рисунок. Какой должна быть красная площадь на Новый г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он курант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 слай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о с последующей  взаимопроверкой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 самоопред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Физ.минутк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дать передышку детям, отдохнуть, реализовывается здоровьесберегающий компоне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тер дует нам в лицо,</w:t>
              <w:br/>
              <w:t>Закачалось деревцо.</w:t>
              <w:br/>
              <w:t>Ветер тише, тише, тише,</w:t>
              <w:br/>
              <w:t>Деревцо все выше, выш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Включение в систему знаний и 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5 ми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те произведение, с которым мы познакомились на уро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автор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кто знает , из какого произведения взят отрывок , который мы с вами читали на уроке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контроль , коррекц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 самоопределение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Рефлексия деятель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ем понравился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ем не понравился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ем еще хочется заняться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рефлек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Домашнее зад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50-153 выразительное чтение отры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 слай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c14">
    <w:name w:val="c6 c14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4">
    <w:name w:val="c4"/>
    <w:basedOn w:val="Style14"/>
    <w:qFormat/>
    <w:rPr/>
  </w:style>
  <w:style w:type="character" w:styleId="C1c17c6">
    <w:name w:val="c1 c17 c6"/>
    <w:basedOn w:val="Style14"/>
    <w:qFormat/>
    <w:rPr/>
  </w:style>
  <w:style w:type="character" w:styleId="C1c6c17">
    <w:name w:val="c1 c6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1">
    <w:name w:val="c2 c2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2">
    <w:name w:val="c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0:00Z</dcterms:created>
  <dc:creator>Аржаткин</dc:creator>
  <dc:description/>
  <cp:keywords/>
  <dc:language>en-US</dc:language>
  <cp:lastModifiedBy>Аржаткин</cp:lastModifiedBy>
  <dcterms:modified xsi:type="dcterms:W3CDTF">2014-05-12T18:20:00Z</dcterms:modified>
  <cp:revision>1</cp:revision>
  <dc:subject/>
  <dc:title>Технологическая карта урока</dc:title>
</cp:coreProperties>
</file>