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ое занятие на тему: «Как надо заботиться о своем здоровь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здание комфортного психологического микроклимата на занятии. Закрепить знания детей о понятии «здоровье». Воспитание заботливого отношения к своему здоровью. Уточнение правил личной гигиены. Развитие мелкой моторики рук. Развитие вообра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высушенные семена дыни, фасоль, пластилин, картон разной расцвет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ежде чем начать наше занятие, мы должны поздороваться с моими друзьями, которые пришли к нам в гости. Улыбнитесь самой доброй и приветливой улыбкой и скажите: </w:t>
      </w:r>
      <w:r>
        <w:rPr>
          <w:b/>
          <w:sz w:val="28"/>
          <w:szCs w:val="28"/>
        </w:rPr>
        <w:t>«Здравствуйт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десное слово </w:t>
      </w:r>
      <w:r>
        <w:rPr>
          <w:b/>
          <w:sz w:val="28"/>
          <w:szCs w:val="28"/>
        </w:rPr>
        <w:t>«здравствуйте»</w:t>
      </w:r>
      <w:r>
        <w:rPr>
          <w:sz w:val="28"/>
          <w:szCs w:val="28"/>
        </w:rPr>
        <w:t>. Его говорят друг другу все люди при встрече. Кажется, что это простое и обыкновенное слово. А сколько тепла и улыбок несет в себе. В нем все: и радость от встречи, и рукопожатие друзей, и пожелания здоровья. А вы знаете, что такое здоровь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 удовольствием играет в мяч, прыгает через скакалку, с радостью помогает старшим в их делах, общается с друзьями, танцует, поет, смеется. Это значит, что ребенок здоров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бывает, что у ребенка болит голова или горло, хочется полежать и не хочется кушать, неинтересно идти в гости, нет желания играть с друзьями, нет сил рисовать или кататься на велосипеде. Дети, как вы думаете – это хорошо или плохо? Правильно – это плохо и ребенок не здоров. Он болен. Надеюсь, вы поняли, что такое здоровье. И оно всех дороже на свете! Но здоровье нужно беречь с детства и укрепл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теперь, дети отгадайте загадку. </w:t>
      </w:r>
      <w:r>
        <w:rPr>
          <w:b/>
          <w:sz w:val="28"/>
          <w:szCs w:val="28"/>
        </w:rPr>
        <w:t>Пищу твердую грызут, измельчают и жуют. Покрыты шубкой костяной и острый клык, и корен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Зуб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роде ёжика на вид, но не просит пищи. По зубкам нашим пробежит – и зубки станут чище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Зубная щет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скажите пожалуйста, как надо заботиться о зубах, чтобы они не болели? Правильно, надо чистить зубы зубной пастой. Сначала надо прополоскать рот водой. Выдавить зубную пасту на зубную щетку и чистить зубы со всех сторон: верхние – сверху вниз, нижние снизу вверх; сначала чистят наружную, а потом внутреннюю сторону. Затем, надо опять прополоскать рот водой. Зубы надо чистить 2 раза в день. Но если вечером нет налета на зубах, то можно скушать морковку, репку, яблочко. Они тоже хорошо очищают зу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регулярно посещать зубного врача. Как называется врач, который лечит зубы? Правильно, стоматолог. Лучше это делать 2 раза в год, даже если зубы не болят. Ведь вредные невидимые микробы любят разрушать эмаль зубов, которой они покрыты. В зубах образуются отверстия и они боля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ети, отгадайте еще заг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кользает, как живое, но не выпущу его 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й пеной пениться, руки мыть не лени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ране спит, а откроешь – побеж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омогает нам чистыми стать, и пол протереть, и белье постирать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Вода и мыл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ягкое, пушистое, чистое-чист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го мы руки вытираем и на место убираем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олотенц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инка Акулинка пошла гулять по спин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ка она гуляла, спинка розовою стала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Губ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загадки отгадали правильно. Слушайте дальше. Поиграл ребенок в песочнице и забыл помыть руки. Набросились на руки вредные микробы, обрадовались и стали веселиться. А через некоторое время на руках появились красные пятна – это целые хороводы злых микроб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ыгают вместе, танцуют, а кожа на руках в этих местах начинает чесаться и плохо пахнуть. И никто уже не хочет дружить с таким ребенком – грязнулей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надо делать, чтобы кожа рук оставалась чистой и не бол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Надо правильно мыть р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тываем рукава рубашки или кофто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руки надо смыть в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мылить руки мылом до пены, обязательно намылить между пальцами! Мыльные пузырьки притягивают к себе злых микробов и гряз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ть мыльную пену теплой в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какого цвета стала вода после смывания мыльных пузырьков. Мутна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чит, еще раз надо намылить руки и смыть. Чтобы вода была прозрачной после этой процедуры. Отожмите руки, стряхивая воду. Теперь вытирайте руки. Надо расправить полотенце, положить на одну руку и спокойно вытирать каждый палец другой руки отдельно. То же самое надо сделать с другой рукой. Затем полотенце надо повесить суш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ушайте стихотвор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ть здоровым, чистым и красивым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умываться белым нежным мыло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м растереться, причесаться гребешком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, правильно одеться, в детский сад пойти пешко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гровой мотиваци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п-чихи!</w:t>
      </w:r>
      <w:r>
        <w:rPr>
          <w:sz w:val="28"/>
          <w:szCs w:val="28"/>
        </w:rPr>
        <w:t xml:space="preserve"> Чихает девочка Даша. </w:t>
      </w:r>
      <w:r>
        <w:rPr>
          <w:b/>
          <w:sz w:val="28"/>
          <w:szCs w:val="28"/>
        </w:rPr>
        <w:t>Ап-чихи!</w:t>
      </w:r>
      <w:r>
        <w:rPr>
          <w:sz w:val="28"/>
          <w:szCs w:val="28"/>
        </w:rPr>
        <w:t xml:space="preserve"> И появляется </w:t>
      </w:r>
      <w:r>
        <w:rPr>
          <w:b/>
          <w:sz w:val="28"/>
          <w:szCs w:val="28"/>
        </w:rPr>
        <w:t>«Микроб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кроб: </w:t>
      </w:r>
      <w:r>
        <w:rPr>
          <w:sz w:val="28"/>
          <w:szCs w:val="28"/>
        </w:rPr>
        <w:t>Здравствуйте, ребята! Даша очень красиво чихнула, и я такой красивый к вам приш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ется мне каких-нибудь детей заразить болезнь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надо заражать детей, микроб. Дети не хотят с тобой играть. И девочка Даша неправильно чихнула. При чихании надо закрывать рот платком. Даша, подойди ко мне. Дети, давайте рассмотрим одежду Даши. Нет карманов для платочка у нее. Как поступить в этом случа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Чтобы защитить окружающих от заразных микробов, вылетающих из носа при чихании, надо сложить ладонь «лодочкой» - закрыть нос и ро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хнуть в «лодочку» и быстро пойти смыть с мылом вредных микробов с ладони. И если чихать правильно, то не заразишь окружающ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Ну и пусть я вредный, зато красивы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микроб красивы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 «Микро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 – ужасно вредное животно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арное и, главное, щекотно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вот животное в живо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езет – и спокойно там жи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езет, шалопай, и где захоч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сморк, и чихание, и по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оздадим портрет микроба и покажем его детям из других групп. Расскажем, какой вред он приносит и как надо с ним боро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се встал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. минутк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ль надо нам, ребята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мелых наших рук?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и, кисти и бумага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и клей – наш друг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 разные, бусинки цветные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ы лесные, камушки речные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ут украшением даже семен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поработают, будет красота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сели. Послушайте порядок действий для создания портрета микроба. Вы по своим рисункам заранее сделали пластилиновую основу микроба. Глаза у микроба </w:t>
      </w:r>
      <w:r>
        <w:rPr>
          <w:b/>
          <w:i/>
          <w:sz w:val="28"/>
          <w:szCs w:val="28"/>
        </w:rPr>
        <w:t>фасолины</w:t>
      </w:r>
      <w:r>
        <w:rPr>
          <w:sz w:val="28"/>
          <w:szCs w:val="28"/>
        </w:rPr>
        <w:t>. Выложили на пластилин фасолины и прижали. Затем, сначала по контуру пластилиновой основы, будете заполнять портрет микроба семенами дыни. Не забывайте прижимать семена. Не спешите, работайте аккур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здают портрет «Микроба» из семян ды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друг у друга, что у вас получилось. Дети первого ряда подняли свои работы и показали детям второго ряда. Затем дети второго ряда подняли свои работы и показали детям первого ряда. Молодцы! Работы очень выразитель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Не красивый я на портрете! И со мной дружить вы не хотите, потому что я вредный. Хотите меня с мылом смыть! Убегу от в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ходи микроб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нам не нужен! Мы покажем портреты детям из других групп и расскажем, как надо с тобой боротьс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0:00Z</dcterms:created>
  <dc:creator>KalinovskayaO</dc:creator>
  <dc:description/>
  <cp:keywords/>
  <dc:language>en-US</dc:language>
  <cp:lastModifiedBy>OdovenkoI</cp:lastModifiedBy>
  <dcterms:modified xsi:type="dcterms:W3CDTF">2014-10-13T06:08:00Z</dcterms:modified>
  <cp:revision>4</cp:revision>
  <dc:subject/>
  <dc:title>Интегрированное занятие на тему: «Как надо заботиться о своем здоровье»</dc:title>
</cp:coreProperties>
</file>