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</w:rPr>
        <w:t>СЦЕНАРИЙ СПОРТИВНОГО ПРАЗДНИКА "Будь здоров – детвора!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(старший дошкольный возрас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Цель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Закрепить культурно-гигиенические навыки,(умывание, одевание, закаливание);воспитать аккуратность, чувство взаимопомощи; развивать двигательные навыки, выполнять физические упражнения слаженно, дружно, развивать выдержку и внимание в играх; способствовать детьми чувства удовольствия от двигательных заданий, педагогическими средствами; создание радостного эмоционального настро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943634"/>
          <w:sz w:val="24"/>
          <w:szCs w:val="24"/>
        </w:rPr>
        <w:t>: Два тоннеля, два воздушных шарика, два мыла, две палочки, два тазика с водой, полотенце, ширма, два мяча "попрыгунчики", одёжная щётка, шапка, мячик, стакан, зубная щётка, книга, кукла, расчёска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рсонажи</w:t>
      </w:r>
      <w:r>
        <w:rPr>
          <w:rFonts w:cs="Times New Roman" w:ascii="Times New Roman" w:hAnsi="Times New Roman"/>
          <w:color w:val="943634"/>
          <w:sz w:val="24"/>
          <w:szCs w:val="24"/>
        </w:rPr>
        <w:t>: клоун, ведущий, Бим, Петрушка, Афоня, доктор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Ход праздника: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ущая</w:t>
      </w:r>
      <w:r>
        <w:rPr>
          <w:rFonts w:cs="Times New Roman" w:ascii="Times New Roman" w:hAnsi="Times New Roman"/>
          <w:color w:val="943634"/>
          <w:sz w:val="24"/>
          <w:szCs w:val="24"/>
        </w:rPr>
        <w:t>: Здравствуйте дети! Сегодня мы отмечаем праздник "День здоровья". Быть здоровым - это значит никогда и ничем не болеть. Даже очень хорошее здоровье нужно поддерживать, а не очень хорошее можно и нужно улучшать. Надо стараться не болеть, когда ты маленький, Человек может прожить сто лет и даже больше, если будет заниматься спортом. Если будешь делать добрые дела, то и душа твоя будет здорова. Надо закаляться, делать зарядку, чтобы всю жизнь до старости не болеть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Звучит грустная музыка, входит укутанный клоун "Бим"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Бим</w:t>
      </w:r>
      <w:r>
        <w:rPr>
          <w:rFonts w:cs="Times New Roman" w:ascii="Times New Roman" w:hAnsi="Times New Roman"/>
          <w:color w:val="943634"/>
          <w:sz w:val="24"/>
          <w:szCs w:val="24"/>
        </w:rPr>
        <w:t>: Здравствуйте, друзья! Получил ваше приглашение, но я сильно простыл. У меня печальный вид: голова моя болит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Я чихаю, я охрип. Ох, наверно, это грипп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ущий</w:t>
      </w:r>
      <w:r>
        <w:rPr>
          <w:rFonts w:cs="Times New Roman" w:ascii="Times New Roman" w:hAnsi="Times New Roman"/>
          <w:color w:val="943634"/>
          <w:sz w:val="24"/>
          <w:szCs w:val="24"/>
        </w:rPr>
        <w:t>: А вот наши детки почти не боле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Бим</w:t>
      </w:r>
      <w:r>
        <w:rPr>
          <w:rFonts w:cs="Times New Roman" w:ascii="Times New Roman" w:hAnsi="Times New Roman"/>
          <w:color w:val="943634"/>
          <w:sz w:val="24"/>
          <w:szCs w:val="24"/>
        </w:rPr>
        <w:t>: Почему?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Ребёнок: 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Бодрость духа согревает, быть здоровыми велит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Прочь болезни прогоняет, и ангину, и бронхит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Быть весёлым и не хмурым нам поможет физкульт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Ребёнок: Егор  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Кто с зарядкой дружит смело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Кто с утра прогонит лень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Будет смелым и умелым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и весёлым цел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Алсу: 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Каждый день по утрам делаем зарядку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Очень нравится всем нам делать по порядку!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Весело шагать, руки поднимать, приседать, бегать, танцевать!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highlight w:val="yellow"/>
        </w:rPr>
        <w:t>Ритмическая зарядка «С днем здоровья детво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ущий</w:t>
      </w:r>
      <w:r>
        <w:rPr>
          <w:rFonts w:cs="Times New Roman" w:ascii="Times New Roman" w:hAnsi="Times New Roman"/>
          <w:color w:val="943634"/>
          <w:sz w:val="24"/>
          <w:szCs w:val="24"/>
        </w:rPr>
        <w:t>: Побудь с нами, Бимчик, и ты многое узнаешь от наших детей и старшей нашего доктора Айболита. Входит доктор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</w:t>
      </w:r>
      <w:r>
        <w:rPr>
          <w:rFonts w:cs="Times New Roman" w:ascii="Times New Roman" w:hAnsi="Times New Roman"/>
          <w:color w:val="943634"/>
          <w:sz w:val="24"/>
          <w:szCs w:val="24"/>
        </w:rPr>
        <w:t>: Здравствуйте ребята.(Бим кашляет, чихает), Здравствуй  Бимчик! Я рада нашей встрече, но и огорчен тем, что ты болен. Бимчик, а ты умеешь закаляться? Вот послушай, как наши детки это дел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Ребята, а что мы делаем чтобы не болеть? Солевая шахта, кислородный коктейль.Дети рассказывают про закаливание, про гимнастику после сна, фитотерапию и точечный массаж. Доктор вместе с детьми и Бимом делают точечный массаж, чтобы он скорее выздоровел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А для бодрости духу, предлагаю сделать самомассаж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Самомассаж: </w:t>
      </w:r>
      <w:r>
        <w:rPr>
          <w:rFonts w:cs="Times New Roman" w:ascii="Times New Roman" w:hAnsi="Times New Roman"/>
          <w:color w:val="943634"/>
          <w:sz w:val="24"/>
          <w:szCs w:val="24"/>
        </w:rPr>
        <w:t>по инструкции доктора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Так давайте все  поудобней примостимся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За массаж вы принимайтесь, попрошу вас, постарайтесь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(все становятся в круг и выполняют самомомассаж)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Все массируем ладошки (ладони соединить и растирать круговыми движениями)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Щёки (щёки растираем круговыми движениями ладонями)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Голову немножко мы погладим, разотрём, и свободно все вздохнём (подушечками пальцев, мягкими движениями растереть волосистую часть головы)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Дальше уши все погладим (большими и указательными пальцами рук растереть уши), и тихонечко потянем (оттянуть ухо за верхний край вверх, за середину-в сторону, за мочки-вниз)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Также ножки разомнём, каждый пальчик разотрём  Руками растереть  левую  ногу. А затем прав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Бим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Я лучше стал себя чувствовать! Спасибо, доктор Аиболит! Спасибо дети! Теперь я здоров, могу с ребятами поиграть, посоревноваться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Бим предлагает детям весёлые эстафеты с воздушными шар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1 эстафета: «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Кто быстрее надует шар</w:t>
      </w:r>
      <w:r>
        <w:rPr>
          <w:rFonts w:cs="Times New Roman" w:ascii="Times New Roman" w:hAnsi="Times New Roman"/>
          <w:color w:val="943634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2 эстафета: "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Гонки воздушного шарика</w:t>
      </w:r>
      <w:r>
        <w:rPr>
          <w:rFonts w:cs="Times New Roman" w:ascii="Times New Roman" w:hAnsi="Times New Roman"/>
          <w:color w:val="943634"/>
          <w:sz w:val="24"/>
          <w:szCs w:val="24"/>
        </w:rPr>
        <w:t>"парами идут, зажав шар между животами (по 2 ребенка – 4 человека вызываешь) – 3 раза (общего задействованы 12 человек)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Под весёлую музыку вбегает Петр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943634"/>
          <w:sz w:val="24"/>
          <w:szCs w:val="24"/>
        </w:rPr>
        <w:t>: Здравствуйте, ребята! Как я по вам соскучился! И по Маше соскучился, и по Саше, Мише, Тане, Кате, Серёже, Ане тоже. Давно я к вам не приходил, еле дорогу нашёл. А вы по мне скучали? Ждали меня? Загадки я вам уже загадывал. Сегодня я вам песенку спою! Вчера выучил. Хотите послушать, как я пою?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Петрушка ложится нога на ногу, поёт: 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Я на солнышке лежу!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Я на солнышко гляжу!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Всё лежу и лежу,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И на солнышко гля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оявляется 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, скачет на палке, толкает Петруш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 (удивлённо</w:t>
      </w:r>
      <w:r>
        <w:rPr>
          <w:rFonts w:cs="Times New Roman" w:ascii="Times New Roman" w:hAnsi="Times New Roman"/>
          <w:color w:val="943634"/>
          <w:sz w:val="24"/>
          <w:szCs w:val="24"/>
        </w:rPr>
        <w:t>): Ребята, кто это такой растолкался? Ты кто т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Я Афоня! (скачет на палке). Гоп, го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943634"/>
          <w:sz w:val="24"/>
          <w:szCs w:val="24"/>
        </w:rPr>
        <w:t>: Ты что такой не воспитанный? Толкаешься! Не поздоровался ни с к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Здрасте, Афоня я! В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</w:t>
      </w:r>
      <w:r>
        <w:rPr>
          <w:rFonts w:cs="Times New Roman" w:ascii="Times New Roman" w:hAnsi="Times New Roman"/>
          <w:color w:val="943634"/>
          <w:sz w:val="24"/>
          <w:szCs w:val="24"/>
        </w:rPr>
        <w:t>а: А я Петрушка! А это ребята из детского сада "Русалочка". Афоня, а почему ты такой грязный, неопрятный, неумыт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>: Да я на улице с мальчишками дрался, за собаками гонялся, по лужам бегал, вот и испачкался чуть-ч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Конечно, гулять надо и играть, надо бегать, прыгать. Посмотри, ребята тоже играли, бегали, прыгали. Но они почему-то все опрятные. Ребята представляете, если бы вы все были такие, как Афоня (дети и Петрушка смеются)? А что же надо сделать, чтобы Афоня стал таким же аккуратным и красивым, как вы? (Дети отвечают, что его надо умыть, причесать).Надо, надо умываться. А зачем? Чтобы быть чистым. Чтобы смыть сон. Чтобы хорошо выглядеть. Чтобы было приятно. Чтобы почувствовать свежесть и бодрость от холодной воды. Чтобы кожа была здоровой. Чтобы смыть микробы. Так мы сейчас и сделаем. Ну-ка, Афоня, иди сюда за ширму, раздевайся, чтобы ребята не видели. Сейчас мы тебя мыть буд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Афоня </w:t>
      </w:r>
      <w:r>
        <w:rPr>
          <w:rFonts w:cs="Times New Roman" w:ascii="Times New Roman" w:hAnsi="Times New Roman"/>
          <w:color w:val="943634"/>
          <w:sz w:val="24"/>
          <w:szCs w:val="24"/>
        </w:rPr>
        <w:t>(за ширмой): Не хочу мыться, боюсь во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943634"/>
          <w:sz w:val="24"/>
          <w:szCs w:val="24"/>
        </w:rPr>
        <w:t>: Давай пошевеливайся! (Из-за ширмы видна голова Петрушки, изредка появляется голова Афон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Вода горячая! Не хочу! Не любл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Давай, давай, отмывай руки, Афонечка! Лучше отмывай! Шею, уши навыливай! Намыливай получш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>: Ой! Помогите! Мыло глаза щиплет! (из-за ширмы появляются мыльные пузы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А ты глаза крепко закрой! Да не кричи так громко! Закрой рот! А то ещё в рот мыло попадёт! Молодец! Вот тебе полотенце, вытирайся! Вот тебе расчёска, причешись! Посмотри на себя в зеркало, какой ты стал красивый! Теперь одевайся. Скорее! Скорее! Скорее! Ребятам очень хочется посмотреть на тебя чистенького. Покажись ребятам, не стесняйся! (Афоня выходит). Посмотрите, какие у Афонии чистые щечки! А руки, руки покажи ребятам. Какой ты стал хороший, на ребят похож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Спасибо тебе, Петрушка! Я теперь всегда хочу быть чистым, хочу быть здоровым, хочу быть закалённым, хочу хорошо пахнуть, хочу не бояться микробов и поэтому я буду принимать душ каждый день. А вы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943634"/>
          <w:sz w:val="24"/>
          <w:szCs w:val="24"/>
        </w:rPr>
        <w:t>: Душ полезно принимать утром или за несколько часов до сна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Предлагает ребятам игру "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Кто быстрее достанет мыло</w:t>
      </w:r>
      <w:r>
        <w:rPr>
          <w:rFonts w:cs="Times New Roman" w:ascii="Times New Roman" w:hAnsi="Times New Roman"/>
          <w:color w:val="943634"/>
          <w:sz w:val="24"/>
          <w:szCs w:val="24"/>
        </w:rPr>
        <w:t>". (Двое детей должны двумя палочками достать мыло из таза с водой.)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После игры Афоня вдруг хватается за живот, ох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Что случилось, Афонечка? (Афоня тихо охает). Врача! Врача! Афоня умирает! (подходит доктор). Аиболит! Скорее, скорее, помогите Афонеч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В чём дело, Петру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943634"/>
          <w:sz w:val="24"/>
          <w:szCs w:val="24"/>
        </w:rPr>
        <w:t>: Афоня умирает! У него живот бол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Всё ясно! Афоня, наверное, грязными руками брал немытые фрукты. Афоня, что ты сегодня 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>: Яблоки, груши, огурцы, помидо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Афоня, а ты фрукты и овощи мыл перед ед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>: Не-а! Я забы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Вот ты и заразился микробами. А вы знаете, что микробы бывают полезными и вредными? Они живые и очень маленькие. Они попадают в организм и могут вызвать болезни. Они живут на грязных руках. Они живут везде. Хорошо, что у тебя ещё не началась дизентерия, а то пришлось бы тебя в больницу отвезти. У меня есть таблетка (даёт Афоне в руку таблетку). Прими её, и всё пройдёт. И знай-ты и вы, ребята, что нужно всегда мыть руки с мылом: вернувшись с улицы, перед едой, после туалета. Мыть все овощи и фрукты. Не есть и не пить на улице. Есть и пить только из чистой посуды. Когда кашляешь или чихаешь, закрывать нос и рот платком. Чаще делать в доме влажную уборку. Ходить дома в домашней одежде. Проветривать комнаты. Избавляться от мух они приносят микро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>: Спасибо, доктор Айболит! Я никогда не буду есть немытые фрукты и овощи! Не буду ходить немытым и неряшливым!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роводится игра</w:t>
      </w:r>
      <w:r>
        <w:rPr>
          <w:rFonts w:cs="Times New Roman" w:ascii="Times New Roman" w:hAnsi="Times New Roman"/>
          <w:color w:val="943634"/>
          <w:sz w:val="24"/>
          <w:szCs w:val="24"/>
        </w:rPr>
        <w:t>: На столе разложены разные предметы: одёжная щётка, шапка, мячик, стакан, зубная щётка, книга, кукла, расчёска. Детей спрашивают: "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Что можно дать другу, а что нельзя"</w:t>
      </w:r>
      <w:r>
        <w:rPr>
          <w:rFonts w:cs="Times New Roman" w:ascii="Times New Roman" w:hAnsi="Times New Roman"/>
          <w:color w:val="943634"/>
          <w:sz w:val="24"/>
          <w:szCs w:val="24"/>
        </w:rPr>
        <w:t>.только с подгот . групп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Когда ты здоров, ты улыбаешься, хочешь прыгать, играть. Это весёлая жизнь. Ты смело думаешь о будущем. Ты чувствуешь рад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4 эстафета: "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Весёлые прыжки</w:t>
      </w:r>
      <w:r>
        <w:rPr>
          <w:rFonts w:cs="Times New Roman" w:ascii="Times New Roman" w:hAnsi="Times New Roman"/>
          <w:color w:val="943634"/>
          <w:sz w:val="24"/>
          <w:szCs w:val="24"/>
        </w:rPr>
        <w:t>" (на больших мячах)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6 эстафета: "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Пройди туннель</w:t>
      </w:r>
      <w:r>
        <w:rPr>
          <w:rFonts w:cs="Times New Roman" w:ascii="Times New Roman" w:hAnsi="Times New Roman"/>
          <w:color w:val="943634"/>
          <w:sz w:val="24"/>
          <w:szCs w:val="24"/>
        </w:rPr>
        <w:t>" 6 человек в каждой команде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  <w:highlight w:val="yellow"/>
        </w:rPr>
        <w:t>Совместная игра «Давайте все делать как 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День здоровья любят дети городов и дерев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Петрушка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Пусть же станет в целом свете днём здоровья кажд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Афоня</w:t>
      </w:r>
      <w:r>
        <w:rPr>
          <w:rFonts w:cs="Times New Roman" w:ascii="Times New Roman" w:hAnsi="Times New Roman"/>
          <w:color w:val="943634"/>
          <w:sz w:val="24"/>
          <w:szCs w:val="24"/>
        </w:rPr>
        <w:t>: Приучи себя к порядку, пробуй плавать и ныр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Бим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Научись любить зарядку и отучишься чих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се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Надо с детства закаляться, чтоб здоровым быть всег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Доктор</w:t>
      </w:r>
      <w:r>
        <w:rPr>
          <w:rFonts w:cs="Times New Roman" w:ascii="Times New Roman" w:hAnsi="Times New Roman"/>
          <w:color w:val="943634"/>
          <w:sz w:val="24"/>
          <w:szCs w:val="24"/>
        </w:rPr>
        <w:t>: Чтобы к доктору являться, если только позовёт.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  <w:highlight w:val="yellow"/>
        </w:rPr>
        <w:t>Танец с обручами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Герои прощаются с детьми и уходят, доктор раздаёт детям фрукты. Под весёлую музыку уходя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15:00Z</dcterms:created>
  <dc:creator>Customer</dc:creator>
  <dc:description/>
  <cp:keywords/>
  <dc:language>en-US</dc:language>
  <cp:lastModifiedBy>User</cp:lastModifiedBy>
  <cp:lastPrinted>2014-11-03T22:14:00Z</cp:lastPrinted>
  <dcterms:modified xsi:type="dcterms:W3CDTF">2014-11-10T17:35:00Z</dcterms:modified>
  <cp:revision>7</cp:revision>
  <dc:subject/>
  <dc:title>СЦЕНАРИЙ СПОРТИВНОГО ПРАЗДНИКА "ДЕНЬ ЗДОРОВЬЯ"</dc:title>
</cp:coreProperties>
</file>