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90 Н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портивного праз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ндук с сокровищ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Ксения Таги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праздник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ундук с сокровищами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: </w:t>
      </w:r>
      <w:r>
        <w:rPr>
          <w:rFonts w:cs="Times New Roman" w:ascii="Times New Roman" w:hAnsi="Times New Roman"/>
          <w:sz w:val="28"/>
          <w:szCs w:val="28"/>
        </w:rPr>
        <w:t>Данный сценарий предназначен для детей всех возрастных групп. Праздник проходит по системе игры по станциям. Каждая группа проходит все стан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Активизировать мотивацию детей к участию в подвижных играх, путем совместного прохождения «станций», для выполнения общей це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ложительный эмоциональный настрой дет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ировать детей для участия в игра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ить работе в группе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оспитать чувство коллективизм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тарый сундук, ключи, замочки, музыкальная аппарату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одвижных игр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  <w:r>
        <w:rPr>
          <w:rFonts w:cs="Times New Roman" w:ascii="Times New Roman" w:hAnsi="Times New Roman"/>
          <w:sz w:val="28"/>
          <w:szCs w:val="28"/>
        </w:rPr>
        <w:t xml:space="preserve"> Во время утренней прогулки, ведущий собирает всех детей на площади, под предлогом посмотреть на кое что интерес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 ребята! Хорошо, что вы все пришли. Мне нужна ваша помощь. Посмотрите, что тут у нас лежит (показывает на большой сундук). Что же эт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ундук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что же в нем может лежа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кровищ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окровища? Это интересно! Но я никак не могу его открыть. А! Посмотрите сюда! Это же замочки Давайте посчитаем сколько и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месте с детьми насчитываем 6 замоч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Что же это значит? Нам нужно целых 6 ключей? А где же нам их взять? Ребята посмотрите, сбоку есть какое-то письмо. </w:t>
      </w:r>
      <w:r>
        <w:rPr>
          <w:rFonts w:cs="Times New Roman" w:ascii="Times New Roman" w:hAnsi="Times New Roman"/>
          <w:i/>
          <w:sz w:val="28"/>
          <w:szCs w:val="28"/>
        </w:rPr>
        <w:t xml:space="preserve">Снимает письмо с сундука. </w:t>
      </w:r>
      <w:r>
        <w:rPr>
          <w:rFonts w:cs="Times New Roman" w:ascii="Times New Roman" w:hAnsi="Times New Roman"/>
          <w:sz w:val="28"/>
          <w:szCs w:val="28"/>
        </w:rPr>
        <w:t>Может быть тут есть отв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О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т сундук когда-то принадлежал великому пирату Джеку Воробью. Никто, никогда не сможет найти ключи от него! Он хорошо спрятал их на 6 разных островах, и доверил местным жителям их охрану. Чтобы получить хотя бы один ключ, нужно побывать на всех островах и пройти сложные испыт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сможем ли мы найти ключи, и пройти испытания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можем! 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огда, для начала, хорошенько разомнемся, чтобы быть готовыми к любым испытания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ется разминка под музы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что же, все готовы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оводники, подойдите ко мне и возьмите карту, она вам поможет в путешестви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ники подходят, берут карту, возвращаются на свои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Теперь всё готово! Пройдите все испытания и возвращайтесь к сунду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правляются на остр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ждом острове стоит абориген (местный житель). У него только один ключ, который он отдаст только последней группе, находящийся на его острове. Всем остальным он предлагает поискать на другом остр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РОНИЙ ОСТР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встречается с местным жителем острова, абориген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Вы кто такие и зачем сюда приш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ришли пройти испытание, и получить ключ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Ребята, если вы мне поможете, то я отдам вам ключ! Моя знакомая ворона растеряла все зёрнышки из гнезда, и теперь её воронятам совсем нечего кушать… Вы поможете мне их собр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мож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спытание «Собери зерныш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площадке разложены маленькие крышечки (зёрнышки). Задача: собрать все «зернышки» и отнести в гнездо к ворон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Спасибо ребята, держите ключик, вы его заслужи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ает ключ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РОВ ПОВТОРЮШЕК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встречается с местным жителем острова, абориген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Вы кто такие и зачем сюда приш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ришли пройти испытание, и получить ключ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Мое испытание не простое, сможете ли вы его прой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можем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испытание «Повтори-ка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риген показывает движения какого-либо зверя, например, зайчика. Каждый ребёнок должен повторить это дви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Ну, удивили вы меня, испытание прошли, и свой ключ вы заслужи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ает ключ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ТРОВ ПЕРЕПРАВЫ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встречается с местным жителем острова, абориген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Вы кто такие и зачем сюда приш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ришли пройти испытание, и получить ключ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Мое испытание не простое, сможете ли вы его прой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мож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спытание «Переправа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ся 2 линии на расстоянии примерно 5-7 м. За одной чертой находятся много маленьких мячиков. Задача детей, зажав между коленок мячик, допрыгать до второй линии, и оставить там мяч. Затем отправится за следующ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Ну, удивили вы меня, испытание прошли, и свой ключ вы заслужи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ает ключ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ЕЛЬСИНОВЫЙ ОСТР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встречается с местным жителем острова, абориген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Вы кто такие и зачем сюда приш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ришли пройти испытание, и получить ключ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Испытание? Не люблю я эти испытания. Мне на моем острове очень скучно, если вы поиграете со мной, то я подарю вам ключи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мож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Апельсин» По мотивам стихотворения «Мы делили апельсин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лили апельсин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нас, а он оди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еж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стриж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лька для утя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котят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долька для бобр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волка кож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сердит на нас, бе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гайся, кто куда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Ну, удивили вы меня, испытание прошли, и свой ключ вы заслужи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ает клю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АСНЫЙ ОСТР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встречается с местным жителем острова, абориген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Вы кто такие и зачем сюда приш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ришли пройти испытание, и получить ключ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Мое испытание не простое, сможете ли вы его прой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мож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спытание «Полоса препятств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олзти в зелёной труб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инуть мяч в корзин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ти по дос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Болот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ь зад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Ну, удивили вы меня, испытание прошли, и свой ключ вы заслужи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ает клю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РАКОНИЙ ОСТР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встречается с местным жителем острова, аборигено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Вы кто такие и зачем сюда пришл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ы пришли пройти испытание, и получить ключ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Мое испытание не простое, сможете ли вы его прой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можем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спытание «Хвост дракон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колонной, крепко держа друг друга за талию. Задача первого участника – поймать последнего, того – увернуть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ОРИГЕН:</w:t>
      </w:r>
      <w:r>
        <w:rPr>
          <w:rFonts w:cs="Times New Roman" w:ascii="Times New Roman" w:hAnsi="Times New Roman"/>
          <w:sz w:val="28"/>
          <w:szCs w:val="28"/>
        </w:rPr>
        <w:t xml:space="preserve"> Ну, удивили вы меня, испытание прошли, и свой ключ вы заслужи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ает клю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группы, после прохождения испытаний возвращаются к сундуку и отдают ключи ведущем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ы ребята, молодцы, но перед тем, как мы откроем сундук давайте станцуем победный танец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уют победный танец под музы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еперь давайте открывать наш сундук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ют сундук, достают сокровищ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3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14-06-19T13:38:00Z</cp:lastPrinted>
  <dcterms:modified xsi:type="dcterms:W3CDTF">2015-01-13T09:03:00Z</dcterms:modified>
  <cp:revision>2</cp:revision>
  <dc:subject/>
  <dc:title/>
</cp:coreProperties>
</file>