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управленческие аспекты руководств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новационной деятельностью в ДО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ременном этапе в связи с введением в действие Федеральных государственных  требований к структуре и условиям реализации основной общеобразовательной программы дошкольного образования (приказ Минобрнауки России от 23.11.2009 №655,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за  №2151 от 20.07.201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ла необходимость  обновления и повышения качества дошкольного образования. Приоритетной деятельностью в соответствии ФГТ к структуре ООПДО является </w:t>
      </w:r>
      <w:r>
        <w:rPr>
          <w:rFonts w:cs="Times New Roman" w:ascii="Times New Roman" w:hAnsi="Times New Roman"/>
          <w:sz w:val="28"/>
          <w:szCs w:val="28"/>
        </w:rPr>
        <w:t>обеспечение равных стартовых возможностей детей для дальнейшего обучения в образовательных учреждениях начального общего образования. Это ключевое положение, безусловно, касается и образовательной области «Физическая культура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в статусе инновационной площадки по теме «Мониторинг состояния физического здоровья и реализация его результатов в дошкольном образовательном учреждении» показывает, что мониторинг физической подготовленности детей дошкольного возраста позволяет, не только качественно проводить оценку результатов освоения основной общеобразовательной программы дошкольного образования по образовательной области «Физическая культура», но и осуществлять на его основе развитие кондиционных физических качеств. Процесс мониторинга и коррекции недостатков в физическом развитии дошкольников невозможно осуществлять без модернизации управленческой деятельности в инновационном режиме разви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им из аспектов управления инновационной деятельностью в ДОУ является создание структурных подразделени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жбы мониторинга ДО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едагогов,  временных творческих групп. </w:t>
      </w:r>
      <w:r>
        <w:rPr>
          <w:rFonts w:cs="Times New Roman" w:ascii="Times New Roman" w:hAnsi="Times New Roman"/>
          <w:sz w:val="28"/>
          <w:szCs w:val="28"/>
        </w:rPr>
        <w:t>Для организации и координации деятельности структурных подразделений разработана нормативно-правовая база: изданы приказы о создание творческих групп, разработаны положения, алгоритм аналитических отчетов, планы работы в статусе инновационной площадки согласованные с научным руководителем, доктором педагогических наук, профессором, Семеновым Л.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еятельности структурных  подразделений является система мероприятий по коррекции недостатков физического развит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дрена компьютерная программа для проведения мониторинг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а база данных о физической подготовленности дет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пробирован паспорт физической подготовленн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пробирована и внедрена в процесс физического воспитания ДОУ №7 «Буровичок» технология проведения мониторинга и коррекции физической подготовленности детей в ДОУ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аботаны комплексов утренней гимнастики, упражнений на развитие кондиционных физических качеств, картотеки подвижных игр для всех возрастных групп; каталогов оборудования для оснащения физкультурных  уголков в группе на коррекцию недостатков физического развития детей. Оформлены информационные стенды «Быстрее, Выше, Сильнее»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настоящие время проводится оценка итоговых и промежуточных результатов освоения основной программы в области «Физическая культура»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а мониторинга, представляет собой управляющую команду, объединенную единством понимания перспективы развития системы проведения мониторинга и направленную на достижение коллективно-программируемых результатов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 службы было обучение педагогического коллектива технологии организации и проведения мониторинга в ДОУ в рамках проведения педагогического совета «Мониторинг – как инструмент управления  качеством физического развития в ДОУ» с использование мультимедийной презент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боты службы мониторинг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нцепции совершенствования физического воспитания в ДОУ на основе мониторин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держания методических рекомендации по коррекции недостатков физического развития дет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держания экспериментальных занятий с ориентацией на развитие у детей кондиционных физических качест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езентации полученных результатов инновационной деятельности в ДОУ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едующий аспект управленческой деятельности руководителя – повышение профессиональной компетентности воспитателей в образовательной области «Физическая культура».</w:t>
      </w:r>
      <w:r>
        <w:rPr>
          <w:rFonts w:cs="Times New Roman" w:ascii="Times New Roman" w:hAnsi="Times New Roman"/>
          <w:sz w:val="28"/>
          <w:szCs w:val="28"/>
        </w:rPr>
        <w:t xml:space="preserve"> С целью повышения профессиональной компетентности воспитателей, была осуществлена курсовая подготовка педагогического коллектива. В контексте предстоящей работы был проведен анкетный опрос, который позволил выявить отношение воспитателей к инновационной деятельности по предлагаемому проекту, их исходные знания о физическом воспитании детей в дошкольном возрасте, о физическом состоянии находящихся в группе детей и тестовых методиках для оценки этого состоянии и т.п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уководствуясь стоящими перед коллективом задачами и полученной при анкетном опросе информацией, была разработана образовательная программа (автор – научный руководитель проекта Л.А. Семенов) «Мониторинг состояния физического здоровья и реализация его результатов в ДОУ», рассчитанная на 20 часов. Методической основой содержания программы явился компетентностный подход в соответствии с которым в программу был включен материал ценностно-смыслового характера, направленного на овладение воспитателями знаний о влиянии занятий физической культурой на состояние здоровья детей и роли мониторинга для повышения качества физического воспитания детей в ДОУ. Программа предполагала также обеспечение педагогов общими знаниями о принципах, методах, средствах физического воспитания детей и о вопросах, связанных с проведением мониторинга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, операционная составляющая программы, предусматривала получение педагогами знаний о коррекции отклонений в физических качествах детей и овладение ими практическими умениями, направленно развивать основные кондиционные физические качества (сила, быстрота, выносливость, гибкость, скоростная сила)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подход, как известно, предполагает приобретение обучающимися опыта деятельности, что в разработанной программе реализовывалось через включение воспитателей непосредственно в двигательную деятельность, связанную с развитием физических качеств. Для этого в программе предусматривались практические занятия, на которых воспитатели под руководством инструктора по физической культуре, сами выполняли упражнения, которые им предстояло использовать в работе с детьми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и методические занятия проводились научным руководителем проекта профессором Л.А. Семеновым, а практические – инструктором по физической культуре дошкольного учреждения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хождения курсовой подготовки все педагоги ДОУ сдавали зачет, с представлением к тому же, проекта о проведении в группе, в которой они работают, занятий по физической культуре, направленных на развитие кондиционных физических качеств, оцениваемых при проведении мониторинга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зачетом, еще одной формой закрепления и актуализации знаний и умений, полученных при курсовой подготовке, явилось повторное проведение анкетирования. Анкетирование убедительно показало насколько грамотнее стали наши педагоги в вопросах, связанных с проведением в ДОУ инновационной деятельности, с оздоровлением детей средствами физического воспитания. В настоящее время они свободно владеют основными понятиями «физическая подготовленность», «физическое развитие», «физическое здоровье», «физические кондиции», «физические качества», «мониторинг», «оценочные тесты» и т.п. Они достаточно хорошо знают и применяют на практике физические упражнения для направленного развития того или иного физического качества. У воспитателей изменилось отношение к осуществляемой в ДОУ инновационной деятельности; они стали непосредственными ее субъектам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ым условием привлечения сотрудников к инновационной деятельности является мотивация коллектива</w:t>
      </w:r>
      <w:r>
        <w:rPr>
          <w:rFonts w:cs="Times New Roman" w:ascii="Times New Roman" w:hAnsi="Times New Roman"/>
          <w:sz w:val="28"/>
          <w:szCs w:val="28"/>
        </w:rPr>
        <w:t xml:space="preserve"> через саму работу, как первопричину, а также стимулирование широким арсеналов мер: стимулирующие надбавки в соответствии с Положением об оплате труда и стимулирования труда  работников МБДОУ; общественное признание достижений отдельного работника (грамоты, благодарственные письма); личное признание работника руководителем (одобрение, взаимопонимание и проявление интереса к работникам, карьерный и личностный рост); привлечение сотрудников к управлению образовательным учреждением через комиссии по участию в смотрах – конкурсах.</w:t>
      </w:r>
    </w:p>
    <w:p>
      <w:pPr>
        <w:pStyle w:val="Normal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планируется активизация профессионального потенциала педагогов через проведение конкурсов профессионального мастерства с включением тем  по самообразованию педагогов в рамках инновационного проекта, проведение выставок презентаций  по обогащению предметно-развивающей среды, конкурс методических разработок по данному направлению, семинары-практикумы.</w:t>
      </w:r>
    </w:p>
    <w:p>
      <w:pPr>
        <w:pStyle w:val="Normal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е инновационной деятельности невозможно без создания условий по физическому воспитанию 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материально-технических ресурсов, в которых за последнее годы произошли позитивные изменения: выполнен косметический ремонт физкультурного зала общей площадью 268 м2; произведена замена спортивного оборудования на 98%; оборудовано автоматизированное рабочее  место для инструктора по физической культуре; на спортивной площадке и вокруг детского сада нанесена разметка для забора тестовых методик. На спортивной площадке имеются: баскетбольные щиты, яма для прыжков с песком, беговая разметка.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оснащен спортивным оборудованием для осуществления мониторинга и коррекции недостатков физического развития детей.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 создают оптимальную, насыщенную, целостную, многофункциональную, трансформирующуюся среду по коррекции кондиционных физических качеств.</w:t>
      </w:r>
    </w:p>
    <w:p>
      <w:pPr>
        <w:pStyle w:val="Normal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я (размеры, габариты и вес предметов) соответствует возрастным особенностям детей и их антропометрическим показателям, количество оборудования определяется из расчета активного участия детей в процессе разных форм двигательной активн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оборудования и пособий обеспечивается правильное выполнение коррекционных комплексов физических упражнений, а также целенаправленное формирование различных физических каче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коррекция кондиционных физических качеств осуществляется не только в непосредственно образовательной деятельности по физической культуре, но и в самостоятельной и совместной деятельности педагога с детьми в групп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ую деятельность не возможно осуществить без создания полноценной предметно – развивающей среды, строящейся на 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станции при взаимодейств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сти, самосто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ирование и гибкого з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ндивидуальной комфортности и эмоционального благополучия кажд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очетания привычных и неординарных элементов в организации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гендерных различий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многофункциональности и легкотрансформируемости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ах оформлены физкультурные уголки, в которых имеется физкультурное оборудование: стандартное и нестандартное, соответствующее возрастным особенностям детей и их антропометрическим показателям. Габариты и вес переносного оборудования соразмерны возможностям детей, посильны для  их перестанов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упражнений направленных на развитие и коррекцию физических качеств, групповое помещение разделено на «зоны», которые обозначены графическими схем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картотека подвижных игр направленных на развитие кондиционных физических качеств детей, каждое из которых соответствует определенному цвет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вынослив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си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быстро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гиб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ы комплексы физических упражнений и схемы выполнения физических движений детьми в самостоя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е место уделяется работе с родителями. </w:t>
      </w:r>
      <w:r>
        <w:rPr>
          <w:rFonts w:cs="Times New Roman" w:ascii="Times New Roman" w:hAnsi="Times New Roman"/>
          <w:sz w:val="28"/>
          <w:szCs w:val="28"/>
        </w:rPr>
        <w:t>Для активизации родителей по физическому воспитанию семьи проведен социологический опрос «Отношение родителей к физическому воспитанию детей ДОУ» с использованием анкет, презентация паспорта физической подготовленности детей, посещение открытых занятий с включением в структуру непосредственно образовательной деятельности упражнений на развитие кондиционных физических качеств, привлечение родителей к участию в спортивных досугах, проведению общего родительского собрания по теме «Мониторинг физической подготовленности детей в дошкольном учреждении», ознакомление родителей с рекомендациями по развитию кондиционных физических качеств в дошкольном учреждении и дома через информационный стенд «Быстрее, Выше, Сильнее». Подготовка родителями совместно с детьми мультимедийной презентации «Развитие кондиционных физических качеств в домашних условиях», оформление портфолио «Я люблю, я могу, я хочу научитьс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льзя не сказать еще об одном важном аспекте управленческой деятельности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о контроль и анализ результатов инновационной деятельности по коррекции недостатков физического развития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контроль планируется в рамках внутрисадовского контроля, результаты рассматриваются на административных совещаниях при заведующем и медико-педагогических совещаниях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контроля и анализа результатов перед нами стояли задачи: констатация, экспертная  оценка достигнутых результатов и выводы для коррекции недостатков физического развития детей. При анализе определялись причины недостаточно высокого уровня физической подготовленности воспитанников, </w:t>
      </w:r>
      <w:r>
        <w:rPr>
          <w:sz w:val="28"/>
          <w:szCs w:val="28"/>
        </w:rPr>
        <w:t xml:space="preserve">сравнивались показатели развития физических качеств у детей в начале (осенью) и в конце учебного года (весной). </w:t>
      </w:r>
      <w:r>
        <w:rPr>
          <w:color w:val="000000"/>
          <w:sz w:val="28"/>
          <w:szCs w:val="28"/>
        </w:rPr>
        <w:t>По результат мониторинга воспитателями совместно с инструктором по физической культуре составляются планы по коррекции недостатков физического развития, которые находят отражение в блоке совместной и самостоятельной деятельности в режиме дн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47"/>
        </w:tabs>
        <w:ind w:left="2547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caps/>
      <w:sz w:val="28"/>
      <w:szCs w:val="28"/>
      <w:shd w:fill="FFFFFF" w:val="clear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messageheadsubjecttext">
    <w:name w:val="b-message-head__subjec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4:00Z</dcterms:created>
  <dc:creator>Владелец</dc:creator>
  <dc:description/>
  <cp:keywords/>
  <dc:language>en-US</dc:language>
  <cp:lastModifiedBy>user</cp:lastModifiedBy>
  <cp:lastPrinted>2012-12-17T18:50:00Z</cp:lastPrinted>
  <dcterms:modified xsi:type="dcterms:W3CDTF">2014-03-11T06:59:00Z</dcterms:modified>
  <cp:revision>3</cp:revision>
  <dc:subject/>
  <dc:title>УТВЕРЖДЕНА</dc:title>
</cp:coreProperties>
</file>