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МБОУ «НОШ №3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Урок литературного чтения в 1 классе по т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«Особенности поэтического текста. </w:t>
      </w:r>
      <w:r>
        <w:rPr>
          <w:rFonts w:cs="Times New Roman" w:ascii="Times New Roman" w:hAnsi="Times New Roman"/>
          <w:b/>
          <w:bCs/>
          <w:i/>
          <w:caps/>
          <w:sz w:val="40"/>
          <w:szCs w:val="40"/>
          <w:lang w:eastAsia="ru-RU"/>
        </w:rPr>
        <w:t>С</w:t>
      </w:r>
      <w:r>
        <w:rPr>
          <w:rFonts w:cs="Times New Roman" w:ascii="Times New Roman" w:hAnsi="Times New Roman"/>
          <w:b/>
          <w:bCs/>
          <w:i/>
          <w:sz w:val="40"/>
          <w:szCs w:val="40"/>
          <w:lang w:eastAsia="ru-RU"/>
        </w:rPr>
        <w:t>тихотворения  Даниила Харм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40"/>
          <w:szCs w:val="40"/>
          <w:lang w:eastAsia="ru-RU"/>
        </w:rPr>
        <w:t>«Я проснусь…»,  Корнея Чуковского «Да здравствует мыло душистое</w:t>
      </w:r>
      <w:r>
        <w:rPr>
          <w:rFonts w:cs="Times New Roman" w:ascii="Times New Roman" w:hAnsi="Times New Roman"/>
          <w:b/>
          <w:bCs/>
          <w:i/>
          <w:caps/>
          <w:sz w:val="40"/>
          <w:szCs w:val="40"/>
          <w:lang w:eastAsia="ru-RU"/>
        </w:rPr>
        <w:t>…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учи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а Л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 в 1 клас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. Особенности поэтического текста. Стихотворения  Даниила Хармса «Я проснусь…»,  Корнея Чуковского «Да здравствует мыло душистое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1.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создать условия для ознакомления со стихотворениями Д.Хармса  «Я проснусь…», К Чуковского «Да здравствует мыло душистое…»; для развития  навыка выразительного чтения;  для ознакомления с особенностями поэтических текстов, способствовать развитию словарного запа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создавать условия для воспитания стремления соблюдать режима дня,  правила личной гигие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обучение умению ставить цель, самоконтролю, рефлек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способствовать развитию  речевой деятельности (аудирование, говорение, чтение); формирование навыков сотрудничеств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развивать  умение работать с толковым  словарем, дополнительной литера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1. </w:t>
      </w: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>ультимедийный проектор, экран, презентация PowerPoint, учебник «Литературное чтение» Свиридовой В.Ю.,  портреты К. Чуковского, Д. Хармса,  дерево успех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д урока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52" w:before="12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моциональный настр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Организация рабочего места учащихся.</w:t>
      </w:r>
    </w:p>
    <w:p>
      <w:pPr>
        <w:pStyle w:val="Normal"/>
        <w:keepNext w:val="true"/>
        <w:autoSpaceDE w:val="false"/>
        <w:spacing w:lineRule="auto" w:line="252" w:before="120" w:after="6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мотри скорей дружок,</w:t>
      </w:r>
    </w:p>
    <w:p>
      <w:pPr>
        <w:pStyle w:val="Normal"/>
        <w:keepNext w:val="true"/>
        <w:autoSpaceDE w:val="false"/>
        <w:spacing w:lineRule="auto" w:line="252" w:before="120" w:after="6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тов ли ты начать урок?</w:t>
      </w:r>
    </w:p>
    <w:p>
      <w:pPr>
        <w:pStyle w:val="Normal"/>
        <w:keepNext w:val="true"/>
        <w:autoSpaceDE w:val="false"/>
        <w:spacing w:lineRule="auto" w:line="252" w:before="120" w:after="6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 ли у тебя в порядке-</w:t>
      </w:r>
    </w:p>
    <w:p>
      <w:pPr>
        <w:pStyle w:val="Normal"/>
        <w:keepNext w:val="true"/>
        <w:autoSpaceDE w:val="false"/>
        <w:spacing w:lineRule="auto" w:line="252" w:before="120" w:after="6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нижки, ручки и тетрадки?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изация прошлых знаний</w:t>
      </w:r>
    </w:p>
    <w:p>
      <w:pPr>
        <w:pStyle w:val="Normal"/>
        <w:keepNext w:val="true"/>
        <w:autoSpaceDE w:val="false"/>
        <w:spacing w:lineRule="auto" w:line="252" w:before="120" w:after="6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На доске выставка детских иллюстраций к рассказу Д.Биссета «Под ковром».) </w:t>
      </w:r>
    </w:p>
    <w:p>
      <w:pPr>
        <w:pStyle w:val="Normal"/>
        <w:keepNext w:val="true"/>
        <w:autoSpaceDE w:val="false"/>
        <w:spacing w:lineRule="auto" w:line="252" w:before="120" w:after="6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ри печатании  новой книги ваши рисунки издательство бы разместило на страницах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к они бы назывались?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ллюстр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). </w:t>
      </w:r>
    </w:p>
    <w:p>
      <w:pPr>
        <w:pStyle w:val="Normal"/>
        <w:keepNext w:val="true"/>
        <w:autoSpaceDE w:val="false"/>
        <w:spacing w:lineRule="auto" w:line="252" w:before="120" w:after="6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чего иллюстр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ужны в книге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удожник с помощью красок рассказывает историю, которую поэт или писатель рассказывает с помощью сл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keepNext w:val="true"/>
        <w:autoSpaceDE w:val="false"/>
        <w:spacing w:lineRule="auto" w:line="252" w:before="120" w:after="6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 какому типу литературных произведений можно отнести произведение «Под ковром»?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пределение темы и целей урока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Мы продолжаем работать по новым учебникам «Литературное чтение»,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следовать, наблюдать, делать вывод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ссмотрите страницы 8-9. Переверните лист вперед, наза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, кто-то заметил  что-то необычно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траница в рамочке.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Прочтите заголовки этих страниц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х  страниц  в  учебнике  несколько,  и  они  объединены  одной тем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ПО ГРУППАМ     (1-26стр.- 1гр.,  30-62 стр.- 2гр.,  65-95стр.-3гр., 100-135 -4гр.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стайте книгу, найдите эти интересные страницы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ставьте на эти страницы закладки (Дети находят страницы, читают заголовки к страницам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тро. Все проснулись на земле? (стр.8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снулись – надо умыться. (стр.9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доровье в порядке – спасибо зарядке! (стр.15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чень вкусная страница, не пора ли подкрепиться?! (стр.26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тро прожито, нас ждёт день, полный событий. (стр.32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есело звенит звонок, начинается урок. (стр.50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то лениться не привык, тот хороший ученик. (стр.62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Я по улице иду, удивляюсь на ходу… (стр.84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янется дорожка от школьного порожка. (стр. 93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ы выходим погулять, в путешествие играть. (стр.106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сон грядущий… (стр.134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Какая же тема объединяет эти страницы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ти страницы следуют режиму дня ученик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Какие этапы режима можно выделить? (сон, умывание, завтрак, дорога в школу, из школы, сон)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чего надо выполнять режим дня?</w:t>
      </w:r>
    </w:p>
    <w:p>
      <w:pPr>
        <w:pStyle w:val="Normal"/>
        <w:autoSpaceDE w:val="false"/>
        <w:spacing w:lineRule="auto" w:line="252" w:before="0" w:after="0"/>
        <w:ind w:firstLine="426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Рассмотрите произведения на стр. 8 -9. </w:t>
      </w:r>
    </w:p>
    <w:p>
      <w:pPr>
        <w:pStyle w:val="Normal"/>
        <w:autoSpaceDE w:val="false"/>
        <w:spacing w:lineRule="auto" w:line="252" w:before="0" w:after="0"/>
        <w:ind w:firstLine="426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Как вы думаете, о чем в них пойдет речь? Мы еще не читали их.</w:t>
      </w:r>
    </w:p>
    <w:p>
      <w:pPr>
        <w:pStyle w:val="Normal"/>
        <w:autoSpaceDE w:val="false"/>
        <w:spacing w:lineRule="auto" w:line="252" w:before="0" w:after="0"/>
        <w:ind w:firstLine="426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Обратите внимание на тексты. Что о них вы можете сказать?</w:t>
      </w:r>
    </w:p>
    <w:p>
      <w:pPr>
        <w:pStyle w:val="Normal"/>
        <w:autoSpaceDE w:val="false"/>
        <w:spacing w:lineRule="auto" w:line="252" w:before="0" w:after="0"/>
        <w:ind w:firstLine="42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Какую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гипотез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ыдвинуть? (Предположим, что это  стихи, т.к. записаны столбиком, каждая строка с большой буквы. Можем сказать, кто автор, название)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уро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Особенности поэтического текста. Стихотворения  Даниила Хармса «Я проснусь…»,  Корнея Чуковского «Да здравствует мыло душистое…»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уро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 способствовать ознакомлению с текстами Д. Хармса и К.Чуковского, определить их принадлежность к стихотворениям или прозе и доказать наше утверждение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комство с текстом Д.Хармса «Я проснусь…»</w:t>
      </w:r>
    </w:p>
    <w:p>
      <w:pPr>
        <w:pStyle w:val="Normal"/>
        <w:keepNext w:val="true"/>
        <w:autoSpaceDE w:val="false"/>
        <w:spacing w:lineRule="auto" w:line="252" w:before="120" w:after="6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ие писатели – большие фантазеры. Они придумывают такие произведения, которые могут смешить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йчас я прочту одно из них, и уверена, что вы улыбнетесь. Нам нужно определить принадлежность его к стихотворениям или прозе – это будет наш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этом этапе урока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Ч т е н и е   у ч и т е л е м   с т и х о т в о р е н и 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. Хармса «Я проснусь…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е настроение вызвало у вас это стихотворени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Радостное, озорное, веселое.)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 н а к о м с т в о   с   а в т о р о м  Д. И. Хармсом. (Показ презентации, сообщения учеников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автор этого стихотворения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иил Иванович Хармс в детстве был одаренным ребенком, хорошо рисовал, пел, играл на музыкальных инструментах, был большим выдумщиком и сочинителем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мс – это не настоящая его фамилия, а псевдоним. Что такое псевдоним вам расскажут дети,  которые работали со словарем и объяснят нам значение этого сло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евдоним – это условное имя автора или артиста, которое заменяет его настоящее имя или фамилию (автор обычно придумывает его сам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фамилия его была Ювачев.  В детстве он очень любил цирк. Артистов он считал волшебниками, и у этих волшебников были звонкие странные имена. И эти имена ему очень нравились. Когда он вырос, решил стать писателем – волшебником слова, чтобы управлять вниманием и настроением людей. А решив так, он задумал изменить  фамилию Ювачёв на  Хармс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ие виды чтения можно выполнить по этому тексту. Для чего надо их выполнять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выполняют жужжащее чтение, чтение по цепочке по одной стро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мог сказать такое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ют текст голосом героя сладкоежки по цепочке по предложению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что может легко вас разбудить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согласны с иллюстрацией к этому стихотворению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люстрацию  какого  героя  вы  бы  поместили  к  стихотворению? Почему?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Вернемся к нашей гипотезе. Текст Д.Хармса отнесем к прозе или стихотворениям? (Дети доказывают, находят рифмы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ажными чертами поэзии… Ой, я употребила слово поэзия. Может оно вам знакомо? Поэзия – это стихи, произведения, написанные стихами. Стихотворения и поэзия – это слова близкие по смыслу. Такие слова называются … (синонимы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называется человек, который пишет стихи? (поэт)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если это женщина? (поэтесса)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перь ваш словарный запас пополнится новыми словам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эзия, поэт, поэт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ак называются такие слова?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ак, отличительными чертами поэзии являются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ись столбиком, каждая строка с большой  буквы, есть рифм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мину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презентация «Половинки»)</w:t>
      </w:r>
    </w:p>
    <w:p>
      <w:pPr>
        <w:pStyle w:val="Normal"/>
        <w:autoSpaceDE w:val="false"/>
        <w:spacing w:lineRule="auto" w:line="252" w:before="6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бота над отрывком из сказки К. Чуковского «Мойдодыр»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м наш день. Следующий девиз: «Проснулись - надо умыться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чем будет идти речь в этом текст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перь наша цель - определить принадлежность этого текста к поэзии или проз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Стихотворение читает подготовленный ученик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Что испытывали при прослушивании? Кем вы были? (слушателями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Давайте ответим на вопрос автора учебника Виктории Юрьевны Свиридово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Узнаёте ли , откуда этот отрывок: «Федорино горе», «Мойдодыр», «Айболит»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Кто автор названных произведени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читают первый вопрос, отвечают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втор этого текста - Корней Иванович Чуковский знаком вам с детского сада. Прожил он долгую и интересную жизнь. Корней Иванович очень любил детей. Многие свои произведения он придумал для своих детей. Но Корней Чуковский – это не настоящее его имя. Это имя он себе придума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 Как это называется? (псевдоним) . Настоящее имя - Никола́й Васильевич Корнейчуко́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Значение каких слов вы не поняли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к называются такие слова? Почему они уже не употребляются в речи? (зубной порошок, гребешок, ушат, корыто, лохань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Я предлагаю прочитать этот текст хором. (Дети читают хором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авайте поразмышляем, какое настроение текст вызывает у нас при чтени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одрое, веселое, задорное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 слова,  на  ваш  взгляд,  при  чтении  мы  должны  выделить  голосом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«Да здравствует», «давайте же», «всегда и везде», «вечная слава».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предложений в стихотворени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Два.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они по интонаци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осклицательные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В ПАРЕ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ждая пара готовит чтение стихотвор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Договоритесь, кто какое предложение будет читать. Провер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хорошо! Мне сразу захотелось, чтобы скорей было лето, чтоб от души понырять, поплескаться, покувыркаться в реке. А каждый день можно и в ванне, и в бане, и т. 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чего же написал К. Чуковский эти строк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Чтобы возникло желание дружить с водой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Работа в группе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Давайте сделаем вывод - текст относится к поэзии или прозе? Докажите. Найдите рифмы. ( Представитель от каждой группы называет пары рифм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Можно  ли это стихотворение пересказать прозой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Еще одна отличительная черта поэтического текста: стихи более ярко передают смысл, более выразительн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3 ряда перечисления: предметы для мытья, способы мытья, где можно мыться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из вас догадается, что обозначают звездочки над стихотворением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идумать заголовок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й  же  заголовок  мы  можем  придумать?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«Слава воде!», «Гимн воде»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одтвердилась ли наша гипотеза? Сделаем вывод и назовем отличительные черты поэтического текс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личительными чертами поэзии являются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ись столбиком, каждая строка с большой  буквы, есть рифма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тихи более ярко передают смысл, более выразительн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ефлексия.</w:t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должи фразу:</w:t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Я сегодня узнал…</w:t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перь я умею…</w:t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Определите свое место на дереве успеха.</w:t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машнее зад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предлагаю выполнить задание по развитию памяти. Что вы можете сделать? (Выучить наизусть одно из стихотвор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Рассмотрите произведения на стр. 8 -9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Как вы думаете, о чем в них пойдет речь? Мы еще не читали их. Обратите внимание на тексты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Что о них вы можете сказать? Какую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гипотез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ыдвинуть? (Предположим, что это  стихи, т.к. записаны столбиком, каждая строка с большой буквы. Можем сказать, кто автор, название</w:t>
      </w:r>
    </w:p>
    <w:p>
      <w:pPr>
        <w:pStyle w:val="Normal"/>
        <w:autoSpaceDE w:val="false"/>
        <w:spacing w:lineRule="auto" w:line="252" w:before="0" w:after="0"/>
        <w:ind w:firstLine="42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уро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Особенности поэтического текста. Стихотворения  Даниила Хармса «Я проснусь…»,  Корнея Чуковского «Да здравствует мыло душистое…».</w:t>
      </w:r>
    </w:p>
    <w:p>
      <w:pPr>
        <w:pStyle w:val="Normal"/>
        <w:autoSpaceDE w:val="false"/>
        <w:spacing w:lineRule="auto" w:line="252" w:before="0" w:after="0"/>
        <w:ind w:firstLine="42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уро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 способствовать ознакомлению с текстами Д. Хармса и К.Чуковского, определить их принадлежность к стихотворениям или прозе и доказать наше утверждение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РЕЖИМ  ДНЯ ШКОЛЬНИ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  <w:t>Утро. Все проснулись на земле? (стр.8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  <w:t>Проснулись – надо умыться. (стр.9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  <w:t>Здоровье в порядке – спасибо зарядке! (стр.15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  <w:t>Очень вкусная страница, не пора ли подкрепиться?! (стр.26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  <w:t>Утро прожито, нас ждёт день, полный событий. (стр.32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  <w:t>Весело звенит звонок, начинается урок. (стр.50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  <w:t xml:space="preserve">Кто лениться не привык, тот хороший ученик. (стр.62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  <w:t>Я по улице иду, удивляюсь на ходу… (стр.84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  <w:t>Тянется дорожка от школьного порожка. (стр. 93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  <w:t>Мы выходим погулять, в путешествие играть. (стр.106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  <w:t>На сон грядущий… (стр.134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48"/>
          <w:szCs w:val="48"/>
          <w:lang w:eastAsia="ru-RU"/>
        </w:rPr>
        <w:t>Поэзия, поэт, поэтесса</w:t>
      </w:r>
      <w:r>
        <w:rPr>
          <w:rFonts w:cs="Times New Roman" w:ascii="Times New Roman" w:hAnsi="Times New Roman"/>
          <w:sz w:val="48"/>
          <w:szCs w:val="48"/>
          <w:lang w:eastAsia="ru-RU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Отличительными чертами поэзии являются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- </w:t>
      </w:r>
      <w:r>
        <w:rPr>
          <w:rFonts w:cs="Times New Roman" w:ascii="Times New Roman" w:hAnsi="Times New Roman"/>
          <w:sz w:val="48"/>
          <w:szCs w:val="48"/>
          <w:lang w:eastAsia="ru-RU"/>
        </w:rPr>
        <w:t xml:space="preserve">запись столбиком,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48"/>
          <w:szCs w:val="48"/>
          <w:lang w:eastAsia="ru-RU"/>
        </w:rPr>
        <w:t xml:space="preserve">- каждая строка начинается с большой        буквы,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48"/>
          <w:szCs w:val="48"/>
          <w:lang w:eastAsia="ru-RU"/>
        </w:rPr>
        <w:t>- есть рифма,</w:t>
      </w:r>
      <w:r>
        <w:rPr>
          <w:rFonts w:cs="Times New Roman" w:ascii="Times New Roman" w:hAnsi="Times New Roman"/>
          <w:iCs/>
          <w:color w:val="FF0000"/>
          <w:sz w:val="48"/>
          <w:szCs w:val="48"/>
          <w:lang w:eastAsia="ru-RU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48"/>
          <w:szCs w:val="48"/>
          <w:lang w:eastAsia="ru-RU"/>
        </w:rPr>
        <w:t>- стихи более ярко передают смысл, более выразительн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color w:val="000000"/>
          <w:sz w:val="48"/>
          <w:szCs w:val="4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8"/>
          <w:szCs w:val="48"/>
          <w:lang w:eastAsia="ru-RU"/>
        </w:rPr>
        <w:t xml:space="preserve">       </w:t>
      </w:r>
      <w:r>
        <w:rPr>
          <w:rFonts w:cs="Times New Roman" w:ascii="Times New Roman" w:hAnsi="Times New Roman"/>
          <w:b/>
          <w:iCs/>
          <w:sz w:val="48"/>
          <w:szCs w:val="48"/>
          <w:lang w:eastAsia="ru-RU"/>
        </w:rPr>
        <w:t>Рефлексия</w:t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  <w:t>Продолжи фразу:</w:t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  <w:t>- Я сегодня узнал…</w:t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  <w:t>- Теперь я умею…</w:t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  <w:t>- Определите свое место на дереве успеха.</w:t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48"/>
          <w:szCs w:val="48"/>
          <w:lang w:eastAsia="ru-RU"/>
        </w:rPr>
      </w:pPr>
      <w:r>
        <w:rPr>
          <w:rFonts w:cs="Times New Roman" w:ascii="Times New Roman" w:hAnsi="Times New Roman"/>
          <w:i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иил Иванович Хармс в детстве был одаренным ребенком, хорошо рисовал, пел, играл на музыкальных инструментах, был большим выдумщиком и сочинителем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мс – это не настоящая его фамилия, а псевдони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евдоним – это условное имя автора или артиста, которое заменяет его настоящее имя или фамилию (автор обычно придумывает его сам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фамилия его была Ювачев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тстве он очень любил цирк. Артистов он считал волшебниками, и у этих волшебников были звонкие странные имена. И эти имена ему очень нравились. Когда он вырос, решил стать писателем – волшебником слова, чтобы управлять вниманием и настроением людей. А решив так, он задумал изменить  фамилию Ювачёв на  Харм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23:00Z</dcterms:created>
  <dc:creator>Семья</dc:creator>
  <dc:description/>
  <cp:keywords/>
  <dc:language>en-US</dc:language>
  <cp:lastModifiedBy>РЕТ</cp:lastModifiedBy>
  <cp:lastPrinted>2014-03-24T12:59:00Z</cp:lastPrinted>
  <dcterms:modified xsi:type="dcterms:W3CDTF">2014-03-24T10:06:00Z</dcterms:modified>
  <cp:revision>298</cp:revision>
  <dc:subject/>
  <dc:title/>
</cp:coreProperties>
</file>