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Игротека «Будь здоров» в старшей группе №6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крытое мероприятие для воспитателей детского сада №19 «Радость»-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воспитатель Десятов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: « Что такое личная гигие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систематизировать представления детей о необходимости гигиенических процедур и правил личной гигиены; включать игры разных форм двигательн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шапочки (мыло, расческа, мочалка, шампунь, зубная щётка;) н/п игра «Собери цел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ит вр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с вами поздоровались, пожелали друг другу здоровья, давайте и гостям пожелаем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здороваются с гост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А что бы быть здоровыми надо правильно питаться, закаляться, много двигаться, играть. Вот сегодня мы с вами и поиграем. Давайте сначала сделаем массаж от просту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сса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горло не болело,    (поглаживание шеи сверху вни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гладим его см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не кашлять, не чихать,  (указательными пальцами растирать крылья </w:t>
      </w:r>
    </w:p>
    <w:p>
      <w:pPr>
        <w:pStyle w:val="Normal"/>
        <w:jc w:val="both"/>
        <w:rPr/>
      </w:pPr>
      <w:r>
        <w:rPr>
          <w:sz w:val="28"/>
          <w:szCs w:val="28"/>
        </w:rPr>
        <w:t>Надо носик растирать.               но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б мы тоже разотрём,       (приложить ладошку и растирать в сторо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дошку держим козырь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лку пальчиками сделай,   (растирать пальцами точки за и перед уш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ируй ушки ты ум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ем, знаем – да-да-да!      (потирать ладони друг о др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ростуда не страш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ошо, молодцы. А сейчас поиграем в игру «Ровным кругом», в которой вы будете повторять движения ведущих. А ведущих мы выберем с помощью счита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/и «Ровным кругом» </w:t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>
          <w:sz w:val="28"/>
          <w:szCs w:val="28"/>
        </w:rPr>
        <w:tab/>
        <w:t xml:space="preserve">  Ровным кругом друг за другом</w:t>
      </w:r>
    </w:p>
    <w:p>
      <w:pPr>
        <w:pStyle w:val="Normal"/>
        <w:tabs>
          <w:tab w:val="clear" w:pos="708"/>
          <w:tab w:val="left" w:pos="1260" w:leader="none"/>
          <w:tab w:val="left" w:pos="1580" w:leader="none"/>
        </w:tabs>
        <w:jc w:val="both"/>
        <w:rPr/>
      </w:pPr>
      <w:r>
        <w:rPr>
          <w:sz w:val="28"/>
          <w:szCs w:val="28"/>
        </w:rPr>
        <w:tab/>
        <w:t xml:space="preserve">  Мы идём за шагом шаг</w:t>
        <w:tab/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нам мыло здесь покажет,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о и будем выполнять.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ующая наша игра «Отгадай-ка». Вы должны отгадать загадку и составить отгадку из частей картинки ( за стол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3. Игра «Отгадай-ка» и Н/п игра «Собери цел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 утрам и вечерам</w:t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истит зубы пастой нам (зубная ще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т какой забавный случай: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елилась в ванной туча.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ждик льётся с потолка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не на спину и бока.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 чего ж приятно это!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ждик теплый, подогретый,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полу не видно луж. (ду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скользает, как живое,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не выпущу его я,</w:t>
      </w:r>
    </w:p>
    <w:p>
      <w:pPr>
        <w:pStyle w:val="Normal"/>
        <w:tabs>
          <w:tab w:val="clear" w:pos="708"/>
          <w:tab w:val="left" w:pos="1820" w:leader="none"/>
        </w:tabs>
        <w:jc w:val="both"/>
        <w:rPr/>
      </w:pPr>
      <w:r>
        <w:rPr>
          <w:sz w:val="28"/>
          <w:szCs w:val="28"/>
        </w:rPr>
        <w:tab/>
        <w:t>Белой пеной пенится,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и мыть не ленится  (мыло).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Я мохната и кудрява,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то мою вас, ребята  (мочалка).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сё она по волосам,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Ходит тут и ходит там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 проходит не спеша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ам прическа, хороша  (расчё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Молодцы, все загадки отгадали. А сейчас играем в словесную игру «Да или нет». Я вам буду читать короткие стишки, а вы после каждого стишка, должны дать правильный ответ и сказать поч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ловесная игра «Да или 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sz w:val="28"/>
          <w:szCs w:val="28"/>
        </w:rPr>
        <w:tab/>
        <w:t xml:space="preserve">    Вас прошу я дать ответ: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ab/>
        <w:t xml:space="preserve">  Это правда или нет?</w:t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Чтоб с микробами не знаться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до дети закаляться? 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Никогда чтоб не хворать,</w:t>
      </w:r>
    </w:p>
    <w:p>
      <w:pPr>
        <w:pStyle w:val="Normal"/>
        <w:tabs>
          <w:tab w:val="clear" w:pos="708"/>
          <w:tab w:val="left" w:pos="1400" w:leader="none"/>
        </w:tabs>
        <w:jc w:val="both"/>
        <w:rPr/>
      </w:pPr>
      <w:r>
        <w:rPr>
          <w:sz w:val="28"/>
          <w:szCs w:val="28"/>
        </w:rPr>
        <w:tab/>
        <w:t>Надо целый день проспать?  (Нет)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Если хочешь сильным быть,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о спортом надобно дружить? 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б зимою не болеть,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улице надо петь?   (Нет)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от гриппа, от ангины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 спасают витамины. 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Будешь кушать лук, чеснок - 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ебя простуда не найдёт?  (Да)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чешь самым крепким стать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ульки начинай лизать. 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. Всё правильно ответили. Ещё одна игра для вас есть у меня, это «Эстафета». Надо разделиться на две команды. На столах лежат разные предметы. Каждый участник подбегает к столу, выбирает предмет личной гигиены, кладет его на поднос, возвращается к своей команде и передаёт эстафету следующему иг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и «Эстаф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, все предметы положили правильно. Хорошо мы с вами поиграли. Вам понравилось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ень, хорошо. Я вам принесла маленький сюрприз – это витамины. Угощайтесь, будьте здоровы. До сви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Игротека «Будь здо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: «Что такое личная гигие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Десято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декабрь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08:00Z</dcterms:created>
  <dc:creator>Asus</dc:creator>
  <dc:description/>
  <cp:keywords/>
  <dc:language>en-US</dc:language>
  <cp:lastModifiedBy>Olga</cp:lastModifiedBy>
  <dcterms:modified xsi:type="dcterms:W3CDTF">2014-11-16T16:48:00Z</dcterms:modified>
  <cp:revision>6</cp:revision>
  <dc:subject/>
  <dc:title>Тема: « Что такое личная гигиена»</dc:title>
</cp:coreProperties>
</file>