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eastAsia="ru-RU"/>
        </w:rPr>
        <w:t>Управление образования администрации Тайшет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eastAsia="ru-RU"/>
        </w:rPr>
        <w:t xml:space="preserve">районный мастер-класс школы 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color w:val="333399"/>
          <w:sz w:val="24"/>
          <w:szCs w:val="24"/>
          <w:lang w:eastAsia="ru-RU"/>
        </w:rPr>
        <w:t xml:space="preserve"> ступ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30.1pt;width:441.9pt;height:230pt;mso-wrap-style:none;v-text-anchor:middle;mso-position-vertical:top" type="_x0000_t136">
            <v:path textpathok="t"/>
            <v:textpath on="t" fitshape="t" string="Применение форм, методов и приёмов&#10;технологии развития критического мышления&#10;на уроках чтения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eastAsia="ru-RU"/>
        </w:rPr>
        <w:t>Автор: Колесникова Ирина Валентин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eastAsia="ru-RU"/>
        </w:rPr>
        <w:t>МКОУ СОШ №23 г. Тайш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eastAsia="ru-RU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мин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Формы, методы, приемы ведения урока в рамках стандарта второго поколен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Применение форм, методов и приемов технологии развития критического мышления на уроках чтения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трансляция п</w:t>
      </w:r>
      <w:r>
        <w:rPr>
          <w:rFonts w:cs="Times New Roman" w:ascii="Times New Roman" w:hAnsi="Times New Roman"/>
          <w:spacing w:val="-3"/>
          <w:sz w:val="24"/>
          <w:szCs w:val="24"/>
        </w:rPr>
        <w:t>реподаватель</w:t>
      </w:r>
      <w:r>
        <w:rPr>
          <w:rFonts w:cs="Times New Roman" w:ascii="Times New Roman" w:hAnsi="Times New Roman"/>
          <w:spacing w:val="-5"/>
          <w:sz w:val="24"/>
          <w:szCs w:val="24"/>
        </w:rPr>
        <w:t>ского опыта освоения и применения технологии развития критического мышления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Задачи мастер-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класса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здание условий для </w:t>
      </w:r>
      <w:r>
        <w:rPr>
          <w:rFonts w:cs="Times New Roman" w:ascii="Times New Roman" w:hAnsi="Times New Roman"/>
          <w:spacing w:val="-6"/>
          <w:sz w:val="24"/>
          <w:szCs w:val="24"/>
        </w:rPr>
        <w:t>профессионального обще</w:t>
      </w:r>
      <w:r>
        <w:rPr>
          <w:rFonts w:cs="Times New Roman" w:ascii="Times New Roman" w:hAnsi="Times New Roman"/>
          <w:spacing w:val="-4"/>
          <w:sz w:val="24"/>
          <w:szCs w:val="24"/>
        </w:rPr>
        <w:t>ния, самореализации и сти</w:t>
      </w:r>
      <w:r>
        <w:rPr>
          <w:rFonts w:cs="Times New Roman" w:ascii="Times New Roman" w:hAnsi="Times New Roman"/>
          <w:spacing w:val="-7"/>
          <w:sz w:val="24"/>
          <w:szCs w:val="24"/>
        </w:rPr>
        <w:t>мулирования роста творчес</w:t>
      </w:r>
      <w:r>
        <w:rPr>
          <w:rFonts w:cs="Times New Roman" w:ascii="Times New Roman" w:hAnsi="Times New Roman"/>
          <w:sz w:val="24"/>
          <w:szCs w:val="24"/>
        </w:rPr>
        <w:t>кого потенциала педагог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распространение 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</w:t>
      </w:r>
      <w:r>
        <w:rPr>
          <w:rFonts w:cs="Times New Roman" w:ascii="Times New Roman" w:hAnsi="Times New Roman"/>
          <w:spacing w:val="-7"/>
          <w:sz w:val="24"/>
          <w:szCs w:val="24"/>
        </w:rPr>
        <w:t>опыт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астер – класс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ступ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одернизации российского образования является достижение нового качества, которое бы соответствовало актуальным запросам современной жиз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ринципиальным отличием образовательных стандартов второго поколения является их ориентации на результаты образования как системообразующий компонент конструкции стандартов». «Процесс учения понимается не только как усвоение системы знаний, умений и навыков, составляющих инструментальную основу компетенций учащихся, но и как процесс развития личности, обретения духовно-нравственного и социального опыта»,  /Стандарты второго поколения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ми словами нужен ученик, который не только овладел знаниями, умениями и навыками, но хочет и умеет самостоятельно добывать их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начит одно из главных требований к условиям реализации общеобразовательных программ – проектирование учителем личностно ориентированного урока. Основными условиями построения такого урока считаются приоритет индивидуальности, вариативность, открыт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 индивидуальности </w:t>
      </w:r>
      <w:r>
        <w:rPr>
          <w:rFonts w:cs="Times New Roman" w:ascii="Times New Roman" w:hAnsi="Times New Roman"/>
          <w:sz w:val="24"/>
          <w:szCs w:val="24"/>
        </w:rPr>
        <w:t>предполагает признание ученика основным участником образовательного процесса, самоценного и личностно значимого субъективного опы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ариативности </w:t>
      </w:r>
      <w:r>
        <w:rPr>
          <w:rFonts w:cs="Times New Roman" w:ascii="Times New Roman" w:hAnsi="Times New Roman"/>
          <w:sz w:val="24"/>
          <w:szCs w:val="24"/>
        </w:rPr>
        <w:t>предполагает определённую позицию учителя, обеспечивающую самореализацию каждого ученика в обуч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е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сти </w:t>
      </w:r>
      <w:r>
        <w:rPr>
          <w:rFonts w:cs="Times New Roman" w:ascii="Times New Roman" w:hAnsi="Times New Roman"/>
          <w:sz w:val="24"/>
          <w:szCs w:val="24"/>
        </w:rPr>
        <w:t>предполагает использование на уроке разнообразных видов общения: учитель-ученик, ученик-ученик, учитель -ученики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открытости предполагает и совместный поиск истины: умение принять другую точку зрения, взаимопонима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озникла необходимость использовать в своей педагогической деятельности новые методы, формы, приёмы и современные общеобразовательные техноло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10 году я начала апробацию по введению ФГОС второго поколения. Что там скрывать, сначала испытала страх, смогу ли? Ведь всегда трудно быть первы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ла, что надо поставить всё «с ног на голову». Ездила на курсы, смотрела уроки коллег, но ничего для себя не находила. Много лет работала над мотивацией учения школьников и понимала, пока не заинтересую детей, ничему их не научу. К сожалению, как бы учитель ни старался, но если у ребёнка не вызван интерес к учению, никакие методы не помогают. Стала искать. И нашла очень интересную для меня технологиюТРКМ, элементы которой я применяла в работе, но не догадывалась, что существует целая и очень эффективная технология. Не стала ждать. Начала работать. Работаю по данной теме 4 год. За это время я много изучила теоретического материала, выступала на МО школы, совершенствую свои практические навыки, общаюсь с коллегами.</w:t>
      </w:r>
    </w:p>
    <w:p>
      <w:pPr>
        <w:pStyle w:val="Style16"/>
        <w:spacing w:lineRule="atLeast" w:line="320"/>
        <w:jc w:val="both"/>
        <w:rPr/>
      </w:pPr>
      <w:r>
        <w:rPr>
          <w:rStyle w:val="StrongEmphasis"/>
        </w:rPr>
        <w:t xml:space="preserve">1 этап: Мотива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современную технологию  развития критического мышления (ТРКМ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ехнология позволяет строить учебный процесс на научно-обоснованных закономерностях взаимодействия личности и информации, технология направлена на развитие навыков работы с информацией, умений анализировать и применять данную информ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новимся на некоторых методах, формах и приёмах, которые  используются на уроках в начальной школе. Заметьте «используются».</w:t>
      </w:r>
    </w:p>
    <w:p>
      <w:pPr>
        <w:pStyle w:val="Normal"/>
        <w:ind w:left="-85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шление развивается в проблемной ситуации,</w:t>
      </w:r>
    </w:p>
    <w:p>
      <w:pPr>
        <w:pStyle w:val="Normal"/>
        <w:ind w:left="-85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ребёнок сам «собирает» понятия о предмете.</w:t>
      </w:r>
    </w:p>
    <w:p>
      <w:pPr>
        <w:pStyle w:val="Normal"/>
        <w:ind w:left="-85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. Выготский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критическое мышление? По-моему, это умение человека реально оценить происходящие вокруг него события, определить своё «я» в нём. Далеко не каждый взрослый может это делать. Поэтому уже с детства необходимо развивать самостоятельное мышление, которое носит индивидуальный характер.  В основе технологии - творческое сотрудничество ученика и учителя, развитие у учащихся аналитического подхода к любому материалу. Она рассчитана не на запоминание материала, а на постановку проблемы и поиск ее решения, является общепедагогической, надпредметной. Это универсальная, проникающая, технология, открытая к диалогу с другими педагогическими подходами и технолог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нем развития критического мышления является не объём полученной информации, а умение применять её в жизни. Следовательно, перед учителем стоит важная  задача по формированию критического мышления учащихся. Нужно помнить, что оно состоит из трёх этапов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вызов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осмысление содержания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– рефлексия.</w:t>
      </w:r>
    </w:p>
    <w:p>
      <w:pPr>
        <w:pStyle w:val="Style16"/>
        <w:spacing w:before="280" w:after="0"/>
        <w:ind w:firstLine="567"/>
        <w:jc w:val="both"/>
        <w:rPr>
          <w:b/>
          <w:b/>
        </w:rPr>
      </w:pPr>
      <w:r>
        <w:rPr/>
        <w:t xml:space="preserve">Я хочу сегодня поделиться своим умением пользоваться данной технологией при работе с художественным текстом. </w:t>
      </w:r>
    </w:p>
    <w:p>
      <w:pPr>
        <w:pStyle w:val="Style16"/>
        <w:spacing w:lineRule="atLeast" w:line="320"/>
        <w:jc w:val="both"/>
        <w:rPr/>
      </w:pPr>
      <w:r>
        <w:rPr>
          <w:rStyle w:val="StrongEmphasis"/>
        </w:rPr>
        <w:t>2 этап: Теоретическая часть</w:t>
      </w:r>
    </w:p>
    <w:p>
      <w:pPr>
        <w:pStyle w:val="Style16"/>
        <w:spacing w:lineRule="atLeast" w:line="320"/>
        <w:jc w:val="both"/>
        <w:rPr/>
      </w:pPr>
      <w:r>
        <w:rPr/>
        <w:t>Цель – обеспечить понимание участниками правильного составления урока по технологии критического мышления. Понять цели каждого этапа урока.</w:t>
      </w:r>
    </w:p>
    <w:p>
      <w:pPr>
        <w:pStyle w:val="Style16"/>
        <w:spacing w:lineRule="atLeast" w:line="320"/>
        <w:jc w:val="both"/>
        <w:rPr/>
      </w:pPr>
      <w:r>
        <w:rPr/>
        <w:t xml:space="preserve">Чтобы правильно составит урок по данной технологии надо соблюдать 3 стадии. Каждая, из которых имеет свои цели и задачи, а также набор характерных приемов. </w:t>
      </w:r>
    </w:p>
    <w:p>
      <w:pPr>
        <w:pStyle w:val="Style16"/>
        <w:spacing w:lineRule="atLeast" w:line="320"/>
        <w:jc w:val="both"/>
        <w:rPr/>
      </w:pPr>
      <w:r>
        <w:rPr>
          <w:b/>
          <w:u w:val="single"/>
        </w:rPr>
        <w:t>Стадия вызова</w:t>
      </w:r>
      <w:r>
        <w:rPr/>
        <w:t xml:space="preserve"> - «создание мотива к обучению». Ее присутствие на каждом уроке обязательно. Эта стадия позволяет: актуализировать и обобщить имеющиеся у ученика знания по данной теме; вызвать устойчивый интерес к изучаемой теме; мотивировать ученика к учебной деятельности; побудить к активной работе не только на уроке, но и дома.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На данном этапе можно использовать следующие приемы и методы: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составление списка «известной информации»,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рассказ – предположение по ключевым словам;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графическая систематизация материала в кластеры, таблицы, схемы;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верные и неверные утверждения;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перепутанные логические цепочки;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рассматривание иллюстраций;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мозговой штурм;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плюс-минус-интересно;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плюс-минус-вопр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дии вызова у ребенка должно сформироваться представление, чего же он не знает "Что хочу узнать?"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д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Осмысление»</w:t>
      </w:r>
      <w:r>
        <w:rPr>
          <w:rFonts w:cs="Times New Roman" w:ascii="Times New Roman" w:hAnsi="Times New Roman"/>
          <w:sz w:val="24"/>
          <w:szCs w:val="24"/>
        </w:rPr>
        <w:t xml:space="preserve"> . Ее присутствие на каждом уроке обязательно. На данной стадии ребенок под руководством учителя и с помощью своих товарищей ответит на те вопросы, которые сам поставил перед собой на первой стадии (Что хочу знать?). Она дает возможность ученикам: получить новую информацию и освоить различные способы работы с ней; осмыслить информацию; соотнести новые знания с уже имеющими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и этапа: </w:t>
      </w:r>
    </w:p>
    <w:p>
      <w:pPr>
        <w:pStyle w:val="Normal"/>
        <w:numPr>
          <w:ilvl w:val="0"/>
          <w:numId w:val="2"/>
        </w:numPr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новой информации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е осмысление (в том числе необходимо перечитывать часть текста в том случае, если учащийся перестает его понимать, воспринимая сообщение, задавать вопросы или записывать, что осталось не понятно для прояснения этого в будущем)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есение новой информации с собственными знаниями. Обучаемые сознательно строят мосты между старыми и новыми знаниями, для того, чтобы создать новое понимание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е активности, интереса и инерции движения, созданной во время фазы выз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могут быть предложены следующие мет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серт-система маркировки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Знаю - хочу узнать - узнал» - маркировочная табл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ение с останов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нев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ортовые журн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аблица «Кто? Что? Когда? Где? Почему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аблица «тонких» и «толстых» вопросов.</w:t>
      </w:r>
    </w:p>
    <w:p>
      <w:pPr>
        <w:pStyle w:val="Style16"/>
        <w:spacing w:lineRule="atLeast" w:line="320"/>
        <w:jc w:val="both"/>
        <w:rPr/>
      </w:pPr>
      <w:r>
        <w:rPr>
          <w:b/>
        </w:rPr>
        <w:t>Стадия «Рефлексия»</w:t>
      </w:r>
      <w:r>
        <w:rPr/>
        <w:t xml:space="preserve"> - размышления. Необходимо, чтобы ученики сами смогли проанализировать, удалось ли им достичь поставленных ц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этапа:</w:t>
      </w:r>
    </w:p>
    <w:p>
      <w:pPr>
        <w:pStyle w:val="Normal"/>
        <w:numPr>
          <w:ilvl w:val="0"/>
          <w:numId w:val="1"/>
        </w:numPr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новых идей и информации собственными словами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остное осмысление и обобщение полученной информации на основе обмена мнениями между обучаемыми друг с другом и преподавателем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сего процесса изучения материала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собственного отношения к изучаемому материалу и его повторная проблематизация (новый «вызов»). </w:t>
      </w:r>
    </w:p>
    <w:p>
      <w:pPr>
        <w:pStyle w:val="C3c6"/>
        <w:shd w:fill="FFFFFF" w:val="clear"/>
        <w:spacing w:lineRule="auto" w:line="360"/>
        <w:jc w:val="both"/>
        <w:rPr/>
      </w:pPr>
      <w:r>
        <w:rPr>
          <w:rStyle w:val="C5"/>
        </w:rPr>
        <w:t>На стадии рефлексии «работают» все выше перечисленные приёмы. Таблицы, схемы становятся основой для дальнейшей работы: обмена мнениями, эссе, исследований, дискуссий и т.д</w:t>
      </w:r>
      <w:r>
        <w:rPr>
          <w:rStyle w:val="C2"/>
        </w:rPr>
        <w:t> </w:t>
      </w:r>
    </w:p>
    <w:p>
      <w:pPr>
        <w:pStyle w:val="Style16"/>
        <w:spacing w:lineRule="atLeast" w:line="320"/>
        <w:jc w:val="both"/>
        <w:rPr>
          <w:b/>
          <w:b/>
          <w:sz w:val="20"/>
          <w:szCs w:val="20"/>
        </w:rPr>
      </w:pPr>
      <w:r>
        <w:rPr>
          <w:rStyle w:val="StrongEmphasis"/>
        </w:rPr>
        <w:t xml:space="preserve">3 этап. Практическая часть. </w:t>
      </w:r>
      <w:r>
        <w:rPr>
          <w:rStyle w:val="StrongEmphasis"/>
          <w:b w:val="false"/>
          <w:sz w:val="20"/>
          <w:szCs w:val="20"/>
        </w:rPr>
        <w:t>(тихо звучит музыка)</w:t>
      </w:r>
    </w:p>
    <w:p>
      <w:pPr>
        <w:pStyle w:val="Style16"/>
        <w:spacing w:lineRule="atLeast" w:line="320"/>
        <w:jc w:val="both"/>
        <w:rPr/>
      </w:pPr>
      <w:r>
        <w:rPr/>
        <w:t>Цель: участники увидят на примере художественного произведения некоторые приёмы работы на каждом этапе урока.</w:t>
      </w:r>
    </w:p>
    <w:p>
      <w:pPr>
        <w:pStyle w:val="Style16"/>
        <w:spacing w:lineRule="atLeast" w:line="320"/>
        <w:jc w:val="both"/>
        <w:rPr/>
      </w:pPr>
      <w:r>
        <w:rPr/>
        <w:t xml:space="preserve">Теперь я предлагаю рассмотреть методы и приёмы на разных этапах урока, работая над конкретным художественным текстом. </w:t>
      </w:r>
    </w:p>
    <w:p>
      <w:pPr>
        <w:pStyle w:val="Style16"/>
        <w:spacing w:lineRule="atLeast" w:line="320"/>
        <w:jc w:val="both"/>
        <w:rPr/>
      </w:pPr>
      <w:r>
        <w:rPr/>
        <w:t xml:space="preserve">Вы сегодня в роли учеников 2 класса. </w:t>
      </w:r>
    </w:p>
    <w:p>
      <w:pPr>
        <w:pStyle w:val="Normal"/>
        <w:ind w:left="1068" w:hanging="1068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кто может исполнять это музыкальное произведение? (симфонический оркестр, музыка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тельно вы слушали произведение большого симфонического оркестра. (Симфонический оркестр – это большой коллектив музыкан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такой музыкант? (это артист, играющий на музыкальных инструмента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вас догадался, какое произведение мы будем читать? (Музыка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наете ли вы, кто автор этого произвед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хотели бы узнать? Тогда расшифруйт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 доске координаты</w:t>
      </w:r>
      <w:r>
        <w:rPr>
          <w:rFonts w:cs="Times New Roman" w:ascii="Times New Roman" w:hAnsi="Times New Roman"/>
          <w:sz w:val="24"/>
          <w:szCs w:val="24"/>
        </w:rPr>
        <w:t>: (1,5), (3,2), (2,6), (4,1), (5,4), (6,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Б       и        а        н       к        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поочередно  показывает координаты, дети называют букву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>
          <w:trHeight w:val="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</w:p>
        </w:tc>
      </w:tr>
      <w:tr>
        <w:trPr>
          <w:trHeight w:val="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8" w:hanging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нашего урока? (В.В.Бианки «Музыкант»)</w:t>
      </w:r>
    </w:p>
    <w:p>
      <w:pPr>
        <w:pStyle w:val="Normal"/>
        <w:ind w:left="1068" w:hanging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удем получать новые знания? (выясню, что я знаю, и что хочу узнать)</w:t>
      </w:r>
    </w:p>
    <w:p>
      <w:pPr>
        <w:pStyle w:val="Style16"/>
        <w:spacing w:lineRule="atLeast" w:line="320"/>
        <w:jc w:val="both"/>
        <w:rPr/>
      </w:pPr>
      <w:r>
        <w:rPr>
          <w:b/>
        </w:rPr>
        <w:t xml:space="preserve">Стадия «Вызова»: </w:t>
      </w:r>
    </w:p>
    <w:p>
      <w:pPr>
        <w:pStyle w:val="C3c6"/>
        <w:shd w:fill="FFFFFF" w:val="clear"/>
        <w:spacing w:lineRule="auto" w:line="360"/>
        <w:jc w:val="both"/>
        <w:rPr/>
      </w:pPr>
      <w:r>
        <w:rPr/>
        <w:t xml:space="preserve">На данном этапе использую один из приемов технологии развития критического мышления «Таблица ЗХУ». </w:t>
      </w:r>
    </w:p>
    <w:p>
      <w:pPr>
        <w:pStyle w:val="C3c6"/>
        <w:shd w:fill="FFFFFF" w:val="clear"/>
        <w:spacing w:lineRule="auto" w:line="360"/>
        <w:jc w:val="both"/>
        <w:rPr/>
      </w:pPr>
      <w:r>
        <w:rPr>
          <w:rStyle w:val="C5"/>
        </w:rPr>
        <w:t xml:space="preserve">1 шаг: До знакомства с текстом учащиеся в группе заполняют первый и второй столбики «Знаю», «Хочу узнать». </w:t>
      </w:r>
    </w:p>
    <w:p>
      <w:pPr>
        <w:pStyle w:val="C3c6"/>
        <w:shd w:fill="FFFFFF" w:val="clear"/>
        <w:spacing w:lineRule="auto" w:line="360"/>
        <w:jc w:val="both"/>
        <w:rPr/>
      </w:pPr>
      <w:r>
        <w:rPr>
          <w:rStyle w:val="C5"/>
        </w:rPr>
        <w:t xml:space="preserve">2 шаг: По ходу знакомства с текстом или же в процессе обсуждения прочитанного, учащиеся заполняют графу «Узнали», «Хочу знать больше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d09904e558cc80ab1698e7c719caa5a02fc6538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- зна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– хотим у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л  +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знал  -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мневаюсь 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чу узнать больше !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 произведение В.Биан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ся произведение «Музыкант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жизни В.Биан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ниги он писа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оизведение рассказ или сказк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но так называется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т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ему «Знаю, узнал, хочу узнать» можно обращаться как на стадии объяснения нового материала, так и на стадии закрепления. Работа с этим приемом чаще всего выходит за рамки одного урока. Графа «Хочу узнать» дает повод к поиску новой информации, работе с дополнительной литератур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«Дерево предсказаний»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Ствол – вопросы, ветви –предположение,</w:t>
      </w:r>
      <w:r>
        <w:rPr>
          <w:rFonts w:cs="Times New Roman" w:ascii="Times New Roman" w:hAnsi="Times New Roman"/>
          <w:sz w:val="24"/>
          <w:szCs w:val="24"/>
        </w:rPr>
        <w:t xml:space="preserve"> листья – обоснование этих предположений, аргументы в пользу того или иного мн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осле прочтения рассказа, вместе с классом выясняем, что из предсказ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одтвердилось, а что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ри использовании этого приема необходимо помнить следующе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не стоит использовать прием на уроке больше одного раз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все версии должны быть аргументированы, основаны на предложен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текст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осле прочтения дети возвращаются к своим предсказаниям и смотрят, какие из них сбылись, а какие нет и почему.</w:t>
      </w:r>
    </w:p>
    <w:p>
      <w:pPr>
        <w:pStyle w:val="Style16"/>
        <w:spacing w:lineRule="atLeast" w:line="320"/>
        <w:jc w:val="both"/>
        <w:rPr/>
      </w:pPr>
      <w:r>
        <w:rPr/>
        <w:t xml:space="preserve"> </w:t>
      </w:r>
      <w:r>
        <w:rPr/>
        <w:t>(провести с участниками мастер-класса)</w:t>
      </w:r>
    </w:p>
    <w:p>
      <w:pPr>
        <w:pStyle w:val="Style16"/>
        <w:spacing w:lineRule="atLeast" w:line="320"/>
        <w:jc w:val="both"/>
        <w:rPr/>
      </w:pPr>
      <w:r>
        <w:rPr/>
        <w:t>На листе ватмана нарисовано дерево. На стволе дерева записаны вопросы:</w:t>
      </w:r>
    </w:p>
    <w:p>
      <w:pPr>
        <w:pStyle w:val="Style16"/>
        <w:spacing w:lineRule="atLeast" w:line="320"/>
        <w:jc w:val="both"/>
        <w:rPr/>
      </w:pPr>
      <w:r>
        <w:rPr/>
        <w:t>Что может произойти в произведении с таким названием?</w:t>
      </w:r>
    </w:p>
    <w:p>
      <w:pPr>
        <w:pStyle w:val="Style16"/>
        <w:spacing w:lineRule="atLeast" w:line="320"/>
        <w:jc w:val="both"/>
        <w:rPr/>
      </w:pPr>
      <w:r>
        <w:rPr/>
        <w:t>Чем закончится произведен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дите в парах ответы на эти вопросы. Предсказания записываются на веточ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акой прием мы использовали на стадии вызова?</w:t>
      </w:r>
    </w:p>
    <w:p>
      <w:pPr>
        <w:pStyle w:val="Style16"/>
        <w:spacing w:lineRule="atLeast" w:line="320"/>
        <w:jc w:val="both"/>
        <w:rPr>
          <w:b/>
          <w:b/>
        </w:rPr>
      </w:pPr>
      <w:r>
        <w:rPr>
          <w:b/>
        </w:rPr>
        <w:t>Стадия «Осмысления»</w:t>
      </w:r>
    </w:p>
    <w:p>
      <w:pPr>
        <w:pStyle w:val="Style16"/>
        <w:spacing w:lineRule="atLeast" w:line="320"/>
        <w:jc w:val="both"/>
        <w:rPr/>
      </w:pPr>
      <w:r>
        <w:rPr/>
        <w:t xml:space="preserve">На стадии «Осмысления» при работе с данным текстом использую следующий прием. </w:t>
      </w:r>
    </w:p>
    <w:p>
      <w:pPr>
        <w:pStyle w:val="Style16"/>
        <w:spacing w:lineRule="atLeast" w:line="320"/>
        <w:jc w:val="both"/>
        <w:rPr/>
      </w:pPr>
      <w:r>
        <w:rPr/>
        <w:t>В учебнике информации о  В.Бианки нет, поэтому ребята получают карточку для чтения.</w:t>
      </w:r>
    </w:p>
    <w:p>
      <w:pPr>
        <w:pStyle w:val="Style16"/>
        <w:spacing w:lineRule="atLeast" w:line="320"/>
        <w:jc w:val="both"/>
        <w:rPr>
          <w:b/>
          <w:b/>
        </w:rPr>
      </w:pPr>
      <w:r>
        <w:rPr>
          <w:b/>
        </w:rPr>
        <w:t>Карточка для чт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Бианки вырос в семье ученого-биолога. Отец Бианки работал в музее и мальчик с малых лет был его посетителем. А дома всегда было много зверья, птиц, был аквариум с рыбками, черепахи, ящерицы, змеи. Летом, отдыхая в деревне, Бианки выкармливал птенцов, зайчат, ежей, белок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путешествовал по Волге, Уралу, Алтаю. Создал для маленьких читателей множество произведений о природе. Их герои – звери, птицы, растения. Он написал около трехсот произведений. Все они рассказывают о живом мире природы. Учат детей бережно относиться к ней, любить ее. И мы с вами постараемся об этом помнить всегд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чтения  текста необходимо делать на полях пометки: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+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сли то, что вы читаете, соответствует тому, что вы знаете;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-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если то, что вы читаете, является для вас новым;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?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если то, что вы читаете, непонятно, или же вы хотели бы получить более подробные сведения по данному вопросу.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умаете, какой прием мы использовали?</w:t>
      </w:r>
    </w:p>
    <w:p>
      <w:pPr>
        <w:pStyle w:val="Style16"/>
        <w:spacing w:lineRule="atLeast" w:line="320"/>
        <w:jc w:val="both"/>
        <w:rPr>
          <w:b/>
          <w:b/>
        </w:rPr>
      </w:pPr>
      <w:r>
        <w:rPr>
          <w:b/>
        </w:rPr>
        <w:t>Прием «Инсерт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й пр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зволяет информацию разделить на известную, новую, интересную, непонятну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едующий прием</w:t>
      </w:r>
      <w:r>
        <w:rPr>
          <w:rFonts w:cs="Times New Roman" w:ascii="Times New Roman" w:hAnsi="Times New Roman"/>
          <w:sz w:val="24"/>
          <w:szCs w:val="24"/>
        </w:rPr>
        <w:t xml:space="preserve"> (провести с участниками мастер-класс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вайте вместе с писателем отправимся в  охотничий домик на опушке леса. Прочитаем произведение и узнаем, верны ли наши пред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частн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читают рассказ до первой остановки. Он разбит на смысловые части. Учитель останавливает и предлагает вопросы разного уровня. По ходу идет и словарная работа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ЛИНКА – читают в словаре учеб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АТНИК – где мы можем узнать значение этого слова, в нашем словаре его нет? (спросить у взрослых: человек, который охотится на медвед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останов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елал старик, когда встретил колхозни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йдет ли старик на охоту или нет, как вы думае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называются приемы, которые сейчас использовали? (чтение с остановками и дерево предсказаний)</w:t>
      </w:r>
    </w:p>
    <w:p>
      <w:pPr>
        <w:pStyle w:val="Style16"/>
        <w:jc w:val="both"/>
        <w:rPr/>
      </w:pPr>
      <w:r>
        <w:rPr/>
        <w:t xml:space="preserve">Интересный приём – </w:t>
      </w:r>
      <w:r>
        <w:rPr>
          <w:b/>
        </w:rPr>
        <w:t>«чтение с остановками».</w:t>
      </w:r>
      <w:r>
        <w:rPr/>
        <w:t xml:space="preserve"> Материалом для его проведения служит повествовательный текст. На основной части урока текст читается по частям. После чтения каждого фрагмента ученики высказывают предположения о дальнейшем развитии сюжета.                        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Задача учителя: найти в тексте оптимальные места для остановки. Данная стратегия способствует выработке у учащихся внимательного отношения к точке зрения другого человека и спокойного отказа от своей, если она недостаточно аргументирована или аргументы оказались несостоятельны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останов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ступил стари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н услышал в лес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увства он испытывает при этом? Подтвердите словами текста? Почему он удивил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 в лесу мог издавать звонкий, ласковый звук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останов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же издавал в лесу тонкий, ласковый зву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елал медвед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н услышал свою музыку? Зачита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тарик? Зачита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вывод можно сделать? (они оба неравнодушны к музыке, животные и люди чувствуют одинако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оценил старик игру музыканта? Зачита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ступит мужик с медведе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останов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ступил старик с медведем? Почему он его не убил, он же медвежатник? ( увидел в нем такого же музыкан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увства испытывает охотник, объясняя, почему он не смог стрелять в медведя? А колхозник? Прочитай по ролям отрывок, показывая, что чувствует при разговоре каждый из учас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бы вы поступили на месте охотни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произведение рассказ или сказка? Поч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рассказ называется «Музыкант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дивило вас в рассказе «Музыкант»? (мы очень похожи с братьями нашими меньшими, мы можем чувствовать одинаков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емся к «Дереву предсказаний» оправдались ли ваши предположения. О ком наше произведение? (работа с участниками мастер-клас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ПОЛАГАЛИ ……. (обращается к дереву предсказан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САМОМ ДЕЛЕ ОКАЗАЛОСЬ ……</w:t>
      </w:r>
    </w:p>
    <w:p>
      <w:pPr>
        <w:pStyle w:val="Style16"/>
        <w:spacing w:lineRule="atLeas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tLeast" w:line="320"/>
        <w:jc w:val="both"/>
        <w:rPr>
          <w:b/>
          <w:b/>
        </w:rPr>
      </w:pPr>
      <w:r>
        <w:rPr>
          <w:b/>
        </w:rPr>
        <w:t>Стадия «Рефлексии» (провести с участниками мастер-класса)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доске слова и фразы: 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чий, музыкальный, талантливый, трусливый, прислушивается,спит,наслаждается, музицирует,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умеет слушать и наслаждаться музыкой.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лапу сосет, да всю зиму сыт живет.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нт, топтыгин</w:t>
      </w:r>
    </w:p>
    <w:p>
      <w:pPr>
        <w:pStyle w:val="Style16"/>
        <w:spacing w:lineRule="atLeast" w:line="320"/>
        <w:jc w:val="both"/>
        <w:rPr/>
      </w:pPr>
      <w:r>
        <w:rPr/>
        <w:t>- Выберите те, которые соответствуют теме «Медведь»</w:t>
      </w:r>
    </w:p>
    <w:p>
      <w:pPr>
        <w:pStyle w:val="Style16"/>
        <w:spacing w:lineRule="atLeast" w:line="320"/>
        <w:jc w:val="both"/>
        <w:rPr/>
      </w:pPr>
      <w:r>
        <w:rPr/>
        <w:t>- Какой прием использовался на данной стади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 </w:t>
      </w:r>
      <w:r>
        <w:rPr>
          <w:rFonts w:cs="Times New Roman" w:ascii="Times New Roman" w:hAnsi="Times New Roman"/>
          <w:b/>
          <w:sz w:val="24"/>
          <w:szCs w:val="24"/>
        </w:rPr>
        <w:t>«Синквейн».</w:t>
      </w:r>
      <w:r>
        <w:rPr>
          <w:rFonts w:cs="Times New Roman" w:ascii="Times New Roman" w:hAnsi="Times New Roman"/>
          <w:sz w:val="24"/>
          <w:szCs w:val="24"/>
        </w:rPr>
        <w:t xml:space="preserve"> В переводе с французского слово «синквейн» означает «пять». В данном случае речь идёт о работе, состоящей из пяти этапов.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–это стихотворение, состоящее из пяти ст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равила написания синквей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В первой строчке тема называется одним словом (обычно существительным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Вторая строчка – это описание темы в двух словах (двумя прилагательным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Третья строчка – это описание действия в рамках этой темы тремя слов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(глагол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Четвертая строка – это фраза из четырех слов, показывающая отношение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теме (чувства одной фразо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оследняя строка – это синоним из одного слова, который выражает су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Сразу дети написать синквейн не смогут, этому необходимо учить постепенно.</w:t>
      </w:r>
    </w:p>
    <w:p>
      <w:pPr>
        <w:pStyle w:val="Style16"/>
        <w:spacing w:lineRule="atLeast" w:line="320"/>
        <w:jc w:val="both"/>
        <w:rPr/>
      </w:pPr>
      <w:r>
        <w:rPr/>
        <w:t>Сначала мы учились вместе с детьми составлять синквейн по алгоритму. Это могли</w:t>
      </w:r>
      <w:r>
        <w:rPr>
          <w:rFonts w:eastAsia="TimesNewRomanPSMT;Arial Unicode MS"/>
        </w:rPr>
        <w:t xml:space="preserve"> </w:t>
      </w:r>
      <w:r>
        <w:rPr/>
        <w:t>быть заготовки фраз, слов, из которых дети выбирают самые важные и точные.</w:t>
      </w:r>
    </w:p>
    <w:p>
      <w:pPr>
        <w:pStyle w:val="Normal"/>
        <w:spacing w:before="280" w:after="28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данных приемов на уроках чтения позволяет получить очень хороший результат, поскольку используются разные источники информации, задействованы различные виды памяти и восприятия. Письменное фиксирование информации позволяет лучше запоминать изученный материал.</w:t>
      </w:r>
    </w:p>
    <w:p>
      <w:pPr>
        <w:pStyle w:val="Normal"/>
        <w:spacing w:before="280" w:after="28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с текстом таким образом, дети могут выделить нужную информацию, составить текст самостоятельно, доказать свою точку зрения.</w:t>
      </w:r>
    </w:p>
    <w:p>
      <w:pPr>
        <w:pStyle w:val="Style16"/>
        <w:spacing w:lineRule="atLeast" w:line="320"/>
        <w:jc w:val="both"/>
        <w:rPr/>
      </w:pPr>
      <w:r>
        <w:rPr/>
        <w:t>Проанализируйте мастер-класс и на листе пожеланий, используя метод «ХИМ» запишите, что на ваш взгляд было хорошо, интересно, мешал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нтерес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ша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19c23"/>
        <w:shd w:fill="FFFFFF" w:val="clear"/>
        <w:spacing w:lineRule="auto" w:line="360"/>
        <w:jc w:val="both"/>
        <w:rPr/>
      </w:pPr>
      <w:r>
        <w:rPr>
          <w:rStyle w:val="C5c10"/>
        </w:rPr>
        <w:t>Затруднения, которые испытываю я, работая в данной технолог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Реализовать полностью урок в данной технологии  в рамках классно- урочной системы очень сложно (как и другой любой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 </w:t>
      </w:r>
      <w:r>
        <w:rPr>
          <w:rStyle w:val="C5"/>
          <w:rFonts w:cs="Times New Roman" w:ascii="Times New Roman" w:hAnsi="Times New Roman"/>
          <w:sz w:val="24"/>
          <w:szCs w:val="24"/>
        </w:rPr>
        <w:t>Не все дети способны работать с большим объёмом инфор-мации. Техника чтения не у всех одинакова, не все синхронно могут работа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 </w:t>
      </w:r>
      <w:r>
        <w:rPr>
          <w:rStyle w:val="C5"/>
          <w:rFonts w:cs="Times New Roman" w:ascii="Times New Roman" w:hAnsi="Times New Roman"/>
          <w:sz w:val="24"/>
          <w:szCs w:val="24"/>
        </w:rPr>
        <w:t>Технология не всегда эффективна в слабых классах (как и любая другая, развивающая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800" w:hanging="360"/>
        <w:jc w:val="both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 xml:space="preserve">Хотелось бы пройти необходимые курсы, посетить семинары, уроки коллег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 </w:t>
      </w:r>
      <w:r>
        <w:rPr>
          <w:rStyle w:val="C5"/>
          <w:rFonts w:cs="Times New Roman" w:ascii="Times New Roman" w:hAnsi="Times New Roman"/>
          <w:sz w:val="24"/>
          <w:szCs w:val="24"/>
        </w:rPr>
        <w:t>Непринятие некоторых приёмов детьми, нелюбимые (твор-ческого характера и работа с большим объёмом информации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 </w:t>
      </w:r>
      <w:r>
        <w:rPr>
          <w:rStyle w:val="C5"/>
          <w:rFonts w:cs="Times New Roman" w:ascii="Times New Roman" w:hAnsi="Times New Roman"/>
          <w:sz w:val="24"/>
          <w:szCs w:val="24"/>
        </w:rPr>
        <w:t>В технологии огромное количество приёмов – затруднение в выбор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 </w:t>
      </w:r>
      <w:r>
        <w:rPr>
          <w:rStyle w:val="C5"/>
          <w:rFonts w:cs="Times New Roman" w:ascii="Times New Roman" w:hAnsi="Times New Roman"/>
          <w:sz w:val="24"/>
          <w:szCs w:val="24"/>
        </w:rPr>
        <w:t>Сложность в подборе материала (из разных источников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  </w:t>
      </w:r>
      <w:r>
        <w:rPr>
          <w:rStyle w:val="C5"/>
          <w:rFonts w:cs="Times New Roman" w:ascii="Times New Roman" w:hAnsi="Times New Roman"/>
          <w:sz w:val="24"/>
          <w:szCs w:val="24"/>
        </w:rPr>
        <w:t>Большие моральные и временные затра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привлекает меня данная технология? Детей нелегко  мотивировать. И нам приходится постоянно придумывать, как заинтересовать ребенка? Порой в этом процессе мы больше отдаем предпочтение форме и забываем о содержании. Данная технология   с четкой структурой,  схематичностью и наглядностью ее приемов, графической организацией материала позволяет не только разнообразить урок, сделать его нестандартным, но и достичь конкретных образовательных результатов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вого стиля мышления (открытость, гибкость, рефлексивность, осознанность, альтернативность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азовых качеств личности (креативность, коммуникативность, критическое мышление, мобильность, самостоятельность, ответственность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чтения и письм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задавать вопросы, формулировать гипотезу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самостоятельной поисковой творческой деятельност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механизмов самообразования и самоорганиза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в технологии ТРКМ мои ребята стали более активные на уроках, более уверенные в своих ответах, рассуждениях, предположениях. Наблюдается положительная динамика развития учебных достижений. А самое главное – повышается мотивация ребят к учению. Школьникам стало интересно учиться. Мои ребята охотно принимают участие в школьных научно-практических конференциях, в региональных, всероссийских конкурсах и занимают призовые мес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цузский писатель Анатоль Франс когда – то сказал: « Не старайтесь удовлетворить свое тщеславие, обучая их слишком многому. Возбудите только любопытство. Откройте своим слушателям глаза, но не перегружайте мозги. Достаточно заронить в них искру, огонь сам разгорится там, где для него есть пища», </w:t>
      </w:r>
    </w:p>
    <w:p>
      <w:pPr>
        <w:pStyle w:val="Style16"/>
        <w:spacing w:lineRule="atLeast" w:line="320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Я желаю вам творческих успехов и дарю небольшие буклеты, которые помогут вам в работ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8738"/>
      <w:u w:val="none"/>
    </w:rPr>
  </w:style>
  <w:style w:type="character" w:styleId="C5">
    <w:name w:val="c5"/>
    <w:basedOn w:val="Style14"/>
    <w:qFormat/>
    <w:rPr/>
  </w:style>
  <w:style w:type="character" w:styleId="C5c10">
    <w:name w:val="c5 c10"/>
    <w:basedOn w:val="Style14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8c26">
    <w:name w:val="c8 c26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3c6">
    <w:name w:val="c3 c6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8c26c6">
    <w:name w:val="c8 c26 c6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8c6">
    <w:name w:val="c8 c6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19c23">
    <w:name w:val="c19 c2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23c19">
    <w:name w:val="c23 c19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47:00Z</dcterms:created>
  <dc:creator>12</dc:creator>
  <dc:description/>
  <cp:keywords/>
  <dc:language>en-US</dc:language>
  <cp:lastModifiedBy>Admin</cp:lastModifiedBy>
  <cp:lastPrinted>2013-11-05T21:59:00Z</cp:lastPrinted>
  <dcterms:modified xsi:type="dcterms:W3CDTF">2013-11-05T13:01:00Z</dcterms:modified>
  <cp:revision>7</cp:revision>
  <dc:subject/>
  <dc:title/>
</cp:coreProperties>
</file>