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рыгина Марина Серге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 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литературн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ние и работа с детскими книгами о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В.П. Астафьев «Стрижонок Скрип». (3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оизведением В.П. Астафьева «Стрижонок Скрип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ировать умения находить в тексте нужные отрывки, анализировать поступки герое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меть находить в тексте фактическую информацию и информацию, заданную в неяв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ить составлять схему к тексту и работать со схе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меть находит опорные слова и составлять рассказ по опорным словам.</w:t>
      </w:r>
    </w:p>
    <w:p>
      <w:pPr>
        <w:pStyle w:val="Normal"/>
        <w:spacing w:lineRule="auto" w:line="240" w:before="0" w:after="0"/>
        <w:ind w:left="2136" w:firstLine="6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36" w:firstLine="6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36" w:firstLine="6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ктуализация зн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годня мы будем знакомиться с творчеством ещё одного писателя. Фамилию попробуйте расшифровать самостоятельно. Выпишите буквы из первой таблицы в соответствии со следованием цифр во второй  таблицы (детям даны лист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8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709"/>
        <w:gridCol w:w="7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/>
        <w:t xml:space="preserve"> </w:t>
      </w:r>
    </w:p>
    <w:tbl>
      <w:tblPr>
        <w:tblW w:w="28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709"/>
        <w:gridCol w:w="7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: Астафьев. Виктор Петрович Астаф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вам буду читать произведение «Стрижонок Скрип», а вы должны внимательно следить за моим чтением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текста уч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Беседа по выявлению первичного восприятия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ких птицах рассказывает Астафьев? (стриж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по-другому их называют? (ласточки-берегову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вы узнали из  рассказа об этих птицах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Моделирование обло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каждой группы лежит альбомный лист. Вам надо сделать  модель обложки  к произ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2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стаф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56515</wp:posOffset>
                      </wp:positionV>
                      <wp:extent cx="899795" cy="43180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64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74706" stroked="t" o:allowincell="t" style="position:absolute;margin-left:0.45pt;margin-top:-4.45pt;width:70.8pt;height:33.95pt;mso-wrap-style:none;v-text-anchor:middle">
                      <v:fill o:detectmouseclick="t" type="solid" color2="#68b8f9"/>
                      <v:stroke color="#974706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253365</wp:posOffset>
                      </wp:positionH>
                      <wp:positionV relativeFrom="line">
                        <wp:posOffset>-5080</wp:posOffset>
                      </wp:positionV>
                      <wp:extent cx="719455" cy="4857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95pt;margin-top:-0.4pt;width:56.6pt;height:3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онок Ск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253365</wp:posOffset>
                      </wp:positionH>
                      <wp:positionV relativeFrom="line">
                        <wp:posOffset>-46990</wp:posOffset>
                      </wp:positionV>
                      <wp:extent cx="719455" cy="3429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95pt;margin-top:-3.7pt;width:56.6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втор, название, в середине (жанр- рассказ, коричневый цвет-о животны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ы ( представители групп вывешивают на доску свои работы) и обмен м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ый клюв, (повернуть голову влево, впра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ркий взгляд, (показать на гл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 есть мух, (показать как куш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чий отряд. (показать на р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ьев взмах, (руки в стороны, помах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полет, (ходят по кру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небесах, (вытянуть вверх руки, потянуть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ем – Вперед! (вытянуть руки перед собой, потом в стороны и помах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ление  схемы  «Скрип и другие персонажи рассказа» и работа со схемой (работа в групп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авление клас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главный герой произведения? (Скри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ишите ключевое слово посереди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руг запишите персонажей, с которыми пришлось  общаться Скрипу (группы записывают  информацию на листах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2415</wp:posOffset>
                </wp:positionH>
                <wp:positionV relativeFrom="line">
                  <wp:posOffset>-8572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45pt;margin-top:-6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2440</wp:posOffset>
                </wp:positionH>
                <wp:positionV relativeFrom="line">
                  <wp:posOffset>-117475</wp:posOffset>
                </wp:positionV>
                <wp:extent cx="97790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27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атья и сёс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pt;height:33.65pt;mso-wrap-distance-left:9.05pt;mso-wrap-distance-right:9.05pt;mso-wrap-distance-top:0pt;mso-wrap-distance-bottom:0pt;margin-top:-9.25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ратья и сёс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line">
                  <wp:posOffset>-117475</wp:posOffset>
                </wp:positionV>
                <wp:extent cx="977900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27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pt;height:33.65pt;mso-wrap-distance-left:9.05pt;mso-wrap-distance-right:9.05pt;mso-wrap-distance-top:0pt;mso-wrap-distance-bottom:0pt;margin-top:-9.2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865</wp:posOffset>
                </wp:positionH>
                <wp:positionV relativeFrom="line">
                  <wp:posOffset>-100965</wp:posOffset>
                </wp:positionV>
                <wp:extent cx="367665" cy="17399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74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7.95pt;width:28.9pt;height:13.7pt" type="_x0000_t32">
                <v:stroke color="#e36c0a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165</wp:posOffset>
                </wp:positionH>
                <wp:positionV relativeFrom="line">
                  <wp:posOffset>-100965</wp:posOffset>
                </wp:positionV>
                <wp:extent cx="429260" cy="1739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7.95pt;width:33.8pt;height:13.65pt;flip:y" type="_x0000_t32">
                <v:stroke color="#e36c0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line">
                  <wp:posOffset>-416560</wp:posOffset>
                </wp:positionV>
                <wp:extent cx="9144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95pt;margin-top:-32.8pt;width:71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line">
                  <wp:posOffset>635</wp:posOffset>
                </wp:positionV>
                <wp:extent cx="914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7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line">
                  <wp:posOffset>-52197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5pt;margin-top:-41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line">
                  <wp:posOffset>-521970</wp:posOffset>
                </wp:positionV>
                <wp:extent cx="9144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7pt;margin-top:-41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line">
                  <wp:posOffset>-426720</wp:posOffset>
                </wp:positionV>
                <wp:extent cx="9144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7pt;margin-top:-33.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line">
                  <wp:posOffset>-240030</wp:posOffset>
                </wp:positionV>
                <wp:extent cx="44831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8.9pt;width:35.3pt;height:0.05pt" type="_x0000_t32">
                <v:stroke color="yellow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line">
                  <wp:posOffset>-241300</wp:posOffset>
                </wp:positionV>
                <wp:extent cx="1270" cy="52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95pt;margin-top:19pt;width:0.05pt;height:4.1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140</wp:posOffset>
                </wp:positionH>
                <wp:positionV relativeFrom="line">
                  <wp:posOffset>-33655</wp:posOffset>
                </wp:positionV>
                <wp:extent cx="977900" cy="4311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1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р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pt;height:33.95pt;mso-wrap-distance-left:9.05pt;mso-wrap-distance-right:9.05pt;mso-wrap-distance-top:0pt;mso-wrap-distance-bottom:0pt;margin-top:-2.6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Скр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015</wp:posOffset>
                </wp:positionH>
                <wp:positionV relativeFrom="line">
                  <wp:posOffset>-90805</wp:posOffset>
                </wp:positionV>
                <wp:extent cx="977900" cy="4311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1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ж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pt;height:33.95pt;mso-wrap-distance-left:9.05pt;mso-wrap-distance-right:9.05pt;mso-wrap-distance-top:0pt;mso-wrap-distance-bottom:0pt;margin-top:-7.15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ж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line">
                  <wp:posOffset>-146050</wp:posOffset>
                </wp:positionV>
                <wp:extent cx="977900" cy="4235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и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pt;height:33.35pt;mso-wrap-distance-left:9.05pt;mso-wrap-distance-right:9.05pt;mso-wrap-distance-top:0pt;mso-wrap-distance-bottom:0pt;margin-top:-11.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и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line">
                  <wp:posOffset>-63500</wp:posOffset>
                </wp:positionV>
                <wp:extent cx="41973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5pt;width:32.95pt;height:0.1pt;flip:x" type="_x0000_t32">
                <v:stroke color="#9bbb59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line">
                  <wp:posOffset>-251460</wp:posOffset>
                </wp:positionV>
                <wp:extent cx="1270" cy="2343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9.8pt;width:0.1pt;height:18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5140</wp:posOffset>
                </wp:positionH>
                <wp:positionV relativeFrom="line">
                  <wp:posOffset>-235585</wp:posOffset>
                </wp:positionV>
                <wp:extent cx="977900" cy="3968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ль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pt;height:31.25pt;mso-wrap-distance-left:9.05pt;mso-wrap-distance-right:9.05pt;mso-wrap-distance-top:0pt;mso-wrap-distance-bottom:0pt;margin-top:-18.5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ль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дети из разных групп  называют персонажей, а учитель прикрепляет на доску листы ( стрелки не рису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стного расс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ой группе  необходимо составить рассказ в 3 предлож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«Скрип и м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«Скрип, братья и сёст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«Скрип и  вожа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«Скрип и стри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«Скрип и маль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м надо выбрать из текста эпизоды, связанные с отношениями Скрипа и одного из этих персонажей,  в таблицу внести опорные слова для составления  рассказа (между 5 группами распределяются персонаж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«Скрип и ма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«Скрип, братья и сёст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и сёстр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группа «Скрип и  вожак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 группа «Скрип и стриж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«Скрип и мальч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 задания заслушиваются рассказы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мен мнениями и моделирование стрелок в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чувства  испытывали между собой  Скрип и данные персона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ая стрелка – отрицательные отношения, зелёная стрелка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ые отношения, жёлтая стрелка – дружеские отношения, красная стрелка - добрые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дведение ит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ите главную мысль рассказа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краткий рассказ о Скри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1:00Z</dcterms:created>
  <dc:creator>Tatyana</dc:creator>
  <dc:description/>
  <cp:keywords/>
  <dc:language>en-US</dc:language>
  <cp:lastModifiedBy>Марина</cp:lastModifiedBy>
  <cp:lastPrinted>2013-03-03T22:01:00Z</cp:lastPrinted>
  <dcterms:modified xsi:type="dcterms:W3CDTF">2014-06-08T14:37:00Z</dcterms:modified>
  <cp:revision>6</cp:revision>
  <dc:subject/>
  <dc:title/>
</cp:coreProperties>
</file>