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1165</wp:posOffset>
            </wp:positionH>
            <wp:positionV relativeFrom="paragraph">
              <wp:posOffset>-450850</wp:posOffset>
            </wp:positionV>
            <wp:extent cx="7345045" cy="1052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Verdana" w:ascii="Verdana" w:hAnsi="Verdana"/>
          <w:color w:val="805CE9"/>
          <w:lang w:val="en-US" w:eastAsia="en-US"/>
        </w:rPr>
        <w:drawing>
          <wp:inline distT="0" distB="0" distL="0" distR="0">
            <wp:extent cx="1293495" cy="160210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6.8pt;width:374.2pt;height:96.7pt;mso-wrap-style:none;v-text-anchor:middle;mso-position-vertical:top" type="_x0000_t136">
            <v:path textpathok="t"/>
            <v:textpath on="t" fitshape="t" string="СЦЕНАРИЙ&#10;НОВОГОДНЕГО ПРАЗДНИКА&#10;В СТАРШЕЙ ГРУППЕ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71315" cy="1856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20" cy="18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О  ЩУЧЬ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ЛЕНЬ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146.2pt;width:328.4pt;height:146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О  ЩУЧЬЕМ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ЛЕНЬЮ"</w:t>
                      </w:r>
                    </w:p>
                  </w:txbxContent>
                </v:textbox>
                <v:path textpathok="t"/>
                <v:textpath on="t" fitshape="t" string="&quot;ПО  ЩУЧЬЕМУ &#10;ВЕЛЕНЬЮ&quot;" style="font-family:&quot;Times New Roman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0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бедева Л.И.</w:t>
      </w:r>
    </w:p>
    <w:p>
      <w:pPr>
        <w:pStyle w:val="Normal"/>
        <w:spacing w:lineRule="auto" w:line="240" w:before="0" w:after="0"/>
        <w:ind w:right="990" w:hanging="0"/>
        <w:jc w:val="right"/>
        <w:rPr/>
      </w:pPr>
      <w:r>
        <w:rPr>
          <w:sz w:val="28"/>
          <w:szCs w:val="28"/>
        </w:rPr>
        <w:t>Воспитатели:</w:t>
      </w:r>
    </w:p>
    <w:p>
      <w:pPr>
        <w:pStyle w:val="Normal"/>
        <w:spacing w:lineRule="auto" w:line="240" w:before="0" w:after="0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тынова Е.Б.,</w:t>
      </w:r>
    </w:p>
    <w:p>
      <w:pPr>
        <w:pStyle w:val="Normal"/>
        <w:spacing w:lineRule="auto" w:line="240" w:before="0" w:after="0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щенко С.В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 Иван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сья Пет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утк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танцующие танец Валенк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бр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бр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вна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юмы герое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ра на колеси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 для снежи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рукавиц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"/>
        <w:gridCol w:w="35"/>
        <w:gridCol w:w="8157"/>
        <w:gridCol w:w="30"/>
      </w:tblGrid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ЗАЛ ВХОДИТ ВЕДУЩАЯ И 3 ДЕТЕЙ . ЕЛКА НЕ ГОР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наши г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ешим поздравить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ридут в году гряду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ам удача и усп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для вас, людей хорош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ящихся з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он не просто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частливый Новый г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ы начинаем праздник наш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еселый, шумный, слав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к мы зовем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к нам сюда скор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 гости елочка приш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ится ог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й друзья весел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 вместе с н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лкой спляшем и спо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овый год сего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 все, а мы нач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аздник Новогодни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АНЕЦ «БЕЛЫЕ СНЕЖ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танца дети остаются стоять врассып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ель сверкает сереб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т, летят снежинки за ок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ят свой веселый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стречают светлый Новый г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еленых лапках огоньки зажг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месте с нами, Елка, улыб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, красавица, пой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, как мы песенку спо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РОВОД  «Раз! Два! Три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муз. и сл.  В.Савинского) Перестраиваются в хоровод вокруг 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ется глиссандо на металлофон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е, на нашей е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вдруг иго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звенят о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ы зажгли ог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елке нового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ней нельзя сегод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огда о чем же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елочку зажеч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хором все скаж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, ёлочка, просн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нями вся зажг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ВТОРЯЮТ, ЕЛКА   НЕ ЗАЖИГ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все таки не гром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нулась наша 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кто-то промолч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т пусть дружнее з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ВТОРЯЮТ, ЕЛКА ЗАЖИГ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 зря старались с вам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вся горит огня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за ди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ядна, и крас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ьюшка лесна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 густ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сегодня Дед Мороз украсил для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нег, а бусы яр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очках го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ми сотни рад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ет миш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лкой весел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ет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сенки весе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елочку по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 руки беру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хоровод вс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РОВОД «Новогодняя песенка»</w:t>
            </w:r>
            <w:r>
              <w:rPr>
                <w:sz w:val="28"/>
                <w:szCs w:val="28"/>
              </w:rPr>
              <w:t xml:space="preserve"> (сл. и муз. Г.Голе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ж, елка хорош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, дети, не спе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идим, и втихомо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емся на е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ДЯТСЯ. ЗВУЧИТ СПОКОЙНАЯ 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 ВХОДИТ СНЕГУР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ЮТСЯ ДЕКОРАЦИИ И МЕШ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ствуйте, мои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а видеть всех вас 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белом домике св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 дружно с дедушкой жив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чаще леса ве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о слышен ветра 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 не страшен холод 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ы мы морозным дня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нашем доме печки н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онька боится д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онька и я боюсь – ведь я Снегурочкой зову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негуроч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ды, что ты пришла к нам в гости – ведь ты приходишь в самый волшебный и сказочный праздник – Новый г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все ребята любят сказки. И сегодня я тоже принесла одну сказку к 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 я вам про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казок и чуде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в лесу у нас особ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нет зависти и зло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 совсем не грозны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он серьез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и не трусливы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шаловлив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а, хоть и плут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обра, и очень ловк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ЧИТ МУЗЫКА, ЛЕТИТ СОРОКА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ро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веселая, я пров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ылья белые, спинка че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зовут меня все соро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чают все белобоко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ечу я весь лес без роб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еру в лесу я все новос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какие же в лесу нов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ро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по лесу пролета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чего я увида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яни, скажи скор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ро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олянке, возле пн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д большой зеленой ел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язанный тесем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убой мешок лежи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хозяин не спеши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о хозяи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ро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не зна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спешу я! Улета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о ж в лесу с мешком ход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о его там оброн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вайте тихо посид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будет дальше…. погляд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негурочка уходит за е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З-ЗА ЕЛКИ СКАЧЕТ ЗА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яц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к мешок сюда поп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о его здесь потеря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гляди-ка, здесь не пуст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нем наверное, капус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друзьями побегу, и сюда их привед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т так пир у нас пойд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жно встретим Новый Г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ЯЦ УБЕГАЕТ. ПОЯВЛЯЕТСЯ ВОЛК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лк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ый день в лесу брожу –у – у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еды не нахожу-у-у-у.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за чудо? Здесь меш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жет в нем бараний б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ову сейчас гостей, вместе праздник весел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ЛК УХОДТ. ПОЯВЛЯЮТСЯ МЕДВ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ихаил Иваныч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инается метел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рячемся под эту ел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стасья Петровн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дно, сядем косолап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двежонок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гляди, мешок тут, пап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ихаил Иваныч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 его приподнимите, и за уголки дер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я лапу запущу, может мед в нем отыщу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двежонок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, как тяжело держ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стасья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до всех соседей звать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ДВЕДИ УХОДЯТ. ПОЯВЛЯЕТСЯ 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ис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какой-то здесь меш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нем, наверно, Петуш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тя, милый, выхо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есь со мною поси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не хочешь? Ну постой! Все равно ты будешь 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АЩИТ МЕШОК. ИЗ-ЗА ЕЛКИ ВЫХОДЯТ ВСЕ З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куда, лиса, пос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ис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нашла мешок, он 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лк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 лисица, это 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дведь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годи еще друж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беремся, чей меш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ЯВЛЯЕТСЯ СНЕГУР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за спор у вас друз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берусь быть может, 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ис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й мешок, вы мне поверь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, скажите, правда, д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лк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 кума, то мой ме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нем лежит бараний б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дведь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нем мед лежит, мы точно зна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Медведица 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 наш мешок – мы угоща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яц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есь капуста м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нашел его,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огорчайся, мой др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 это дедушкин меш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оз по лесу проход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шок под елкой оброни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 вас он в праздничную но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адовать, друзья, не пр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арки принесет он всем: медведю, волку и лис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егите вы в свои доми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деда ждите, ладно, ми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дведи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д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од музыку все звери уходят за елку и садятся на свои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За елку убегают Снежинки готовится к тан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белом домике св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 дружно с дедушкой жив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чаще леса ве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о слышен ветра 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 не страшен холод 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ы мы морозным дня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нашем доме печки н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онька боится д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онька и я боюсь – ведь я Снегурочкой зову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й, снежинки! Эй, подруж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анцуйте на опуш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тер, ветер, дуй силь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ужись в лесу быстр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б закутать все круг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тым беленьким снежк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>ТАНЕЦ СНЕЖ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нежинки присаживаются на ко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В зал входит Дед 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лько снега намело! Аж в глазах белым –бе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шил на елку в детский сад, да попал я в снегоп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но сбился я с пути! Мне дороги не най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ВОРАЧИВАЕТСЯ У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куда, не уходи! Это ж де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гляди! Надо ж как попался! Это ж надо – обознал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ствуйте гости! Здравствуйте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РАЩАЕТСЯ К ВЕДУЩ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>Где скажите у вас лопат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т лопата. А за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о ж так понятно вс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ег почищу, глянь в окно, сколько снега наме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 БЕРЕТ ЛОПАТУ – СНЕЖИНКИ УЛЕТАЮТ НА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х Мороз развеселил, всех сегодня рассмеши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только лишь на вид старик, а веселиться я привы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 скорее становитесь, дружно за руки бери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ем мы хоровод! Пляской встретим Новый Г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>ХОРОВОД «Славный Новый год» (сл. и муз. С.Насаулен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Дети стоят вокруг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елки как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и нету и сл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слышен громче сме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есь веселее все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 же, мальчи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шалуни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вчонки хор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меются от ду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вно мальчишки лучш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евчон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слуш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ишок сейчас проч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ывать нач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ребята, повторя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разогрев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нет кто в конце друж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будет вес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ова совсем прост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виженья вот та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и, прибеж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жики, ежики                                  </w:t>
            </w:r>
            <w:r>
              <w:rPr>
                <w:i/>
                <w:sz w:val="28"/>
                <w:szCs w:val="28"/>
              </w:rPr>
              <w:t>бег мелкими шагами на нос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очили, наточ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ожики, ножики                      </w:t>
            </w:r>
            <w:r>
              <w:rPr>
                <w:i/>
                <w:sz w:val="28"/>
                <w:szCs w:val="28"/>
              </w:rPr>
              <w:t>имитация заточки ножей ладо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и, прискак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йчики, зайчики                   </w:t>
            </w:r>
            <w:r>
              <w:rPr>
                <w:i/>
                <w:sz w:val="28"/>
                <w:szCs w:val="28"/>
              </w:rPr>
              <w:t>прыжки на двух н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вместе, ну-ка дружно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оч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ьч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хорош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пробуем ещ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ПОВТОР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чуть не оглох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знаем от душ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вчонки, и мальчишк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 очень хоро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праздник продолж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 на польку приглаша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О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Д МОРОЗ ХЛОП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ть я уже уст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чудо, а не б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ра нас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тихи сейчас проч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смелые  здесь в за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, наверное, не счес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хорошие стихи чит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вам буду загадки загад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длинные торч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белые дрож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Угадай-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 трусиш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, а может и мне ребятам загадать загад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внучен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ушки убегают за е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й колпа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 сдвинул на бо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-веселая игр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г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ЕЦ ПЕТ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, ребята, в Новый Год, удивить люблю нар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 порадовать спешу. Вам я сказку покаж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, согласны – ваш ответ: звать мне сказку или нет?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, тогда все затаитесь! Поудобнее сади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азка, сказка отзовись! Сказка в гости к нам яв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АСНЕТ ВЕРХНИЙ СВЕТ. ПОЯВЛЯЕТСЯ СКОМОРОХ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тина перьвая, очень нерьвн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о боязливый, пускай не слуша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т изба, над избой труба, в избе три брата живут небога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мо избы глашатай и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лашатай идет, речь такую вед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Государева дочь боль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и ночь рыдает о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лакала речку! Наплакала мор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арь и царица в огромном гор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го кто вылечит – ожидает награ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шие почести и все шо над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ТКРЫВАЕТСЯ ЗАНАВЕС. НА ПЕЧИ СИДИТ ЕМЕЛЯ, СТАРШИЙ БРАТ ОДЕВАЕТСЯ, МЛАДШИЙ ЕГО НЕ ПУСКАЕТ 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лад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к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тань, я старший брат, мне первому идти царевну смешить, дай дорог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лад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пущу! Я хоть и младший брат, а тоже право имею. И я хочу на царевне жени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тихо ты, Емельку разбудишь! Еще он потащ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росып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умел х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й брат, чайку хоче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пряника да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дим! Дад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 ладно, где ведра-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 УХОДИТ С ВЕДРАМИ. БРАТЬЯ ТОЖЕ СОБИРАЮТСЯ И УХОД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ьтина вторая! Зима сед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т колодец у речки, а братья-то Емелькины уже далеч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ОДЕЦ, ЕМЕЛЯ С ВЕДРАМИ ИДЕТ И ПО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ть под снегом сосны, 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водой идет Еме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, морозище-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Емелю не мороз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не тронь мои запл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кусай меня за пят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морозище-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Емелю не мороз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 ОПУСКАЕТ И ВЫТАСКИВАЕТ ВЕДРА. В ОДНМ ВЕДРЕ – Щ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щука живая! Ведром пойм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я за такую щуку дворец получ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Щук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пусти меня, Емеля! У меня детки малые, щур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, ладно, плыви. Жаль не будет у меня двор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Щук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 будет! Я же щука  не простая, а волшебн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только скажи: «По щучьему велению, по моему хотени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разу все исполни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кого не могет бы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Щук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ты прове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провер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Щук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прове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-щучьему велению, по-моему хотению, ступайте ведра домой с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др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емси! Шагом марш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, надо ж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 ЧЕШЕТ ЗАТЫЛОК И УХ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й-яй-яй, готов помереть я, картина трет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арский дворец, что богатый лар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в том дворце сидит царевна на крыль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дит рыдает, из-за дочки стра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 ЗАЛ ВХОДИТ УАРЬ С ЦАРЕВНОЙ, САДЯТСЯ НА ТР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ЕВНА РЫ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По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е Величество обеспокое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конец расстроена родная доч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лично Мы Её, Её Высоче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 в состоянии ни чем помоч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говор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то что ж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тий месяц ведь плачет! И откуда в ней столько воды? Этак утопнем скор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евн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по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е есть не хочется, мне пить не хоче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надоело мне смотреть в ок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х все равно Мое, Мое Высо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одиночество обрече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пла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кий Госуда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шли царевну смеш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щать, аль не пущ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щать, пущ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зволь, Царь, Царевну рассмеш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дно, разрешаю, сме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ешная пес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душки, ладушк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е были….У этой…. Забы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бабу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ели….заб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пили…. (царевна плачет)……вспомнил…каш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Царевна пла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нать! Наказать ег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 ЕГО ПРОГОНЯЕТ. ПОЯВЛЯЕТСЯ ВТОРОЙ 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ты кто буд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лад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ше Величество! Я за старшим братом вдогонку прибеж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ою дочь смешить…(всхлипыв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, давай, не плачь, смеши. Приказыва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лад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ешной ст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аревна, повторяй за мной, только быстро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топыта к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ни попадя летит…. Нет не так, подожди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топыта копыт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-то по-полю летит….., да не, опять не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ас, от топыта ……(Царевна плачет,  и он вместе с не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ватить его! Связать ег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йте… погодите его бить… кто-то ид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смотрит вда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ым ид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ь ид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а ид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ойдись и отойди, Емеля едет на пе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ка в небо дым пускает, выпекает кала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ойдись честной народ, не толпись ты у воро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р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чи Емеля ед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ладший брат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стати, задом на перед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пру! С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ты кто т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– Ца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я Емеля –дурак!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арю с дураком говорить не о ч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 есть о чем! Разгадай мою загад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о сидит к царю за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то не посме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 смеет! Вот послушай! (по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ет, едет царь в каре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ет, семечки плю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на козлах царский куч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ыбается, по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Эх так, потом так, за полушечку пя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дит по морю к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дит по лесу суд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 на кучере шта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коротки, не дл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ак не выглянешь в око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заду хорошо вид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х так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я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чего не поня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евн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ме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а это ж твой кучер, тят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вер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евн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Емеля, сажай меня к себе на печ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ты что, он же мужик прос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х так! По щучьему велению, по моему хотению…. Отдавай мне пол царст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отдам! Вернее отдам, только давай поделим поровну, мне большую половину, а тебе меньшу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дно! Полезай на печ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ж Ца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евн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ладно, папа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ь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пряника да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 и Царевн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дадим, дад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ЕЧКА С ГЕРОЯМИ УЕЗЖАЕТ. ОСТАЕТСЯ КОЛОД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т и сказке конец, а кто слушал молод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каждому молодцу, надо бы по огурц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пока вы сказку слушали, огурцы все зайцы скуш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КОМОРОХ УХ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КЛЮЧАЕТСЯ С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, спасибо Дед Моро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мешил ты нас до сле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нельзя ли к нам на праздник Емелю с Царевной поз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го ж нельзя? В Новый Год все мож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азка, сказка, появись! Нам Емелей покаж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З-ЗА ЗАНАВЕСА ВЫХОДИТ ЕМЕЛЯ С ЦАРЕ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ствуйте, люди добры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стные и веселы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ты что, Емеля, у нас грустных не бывает. У нас все весел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ужто и играть весело уме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аревн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это мы сейчас проверим. Научил меня принц один заморский одной интересн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>ИГРА «ВОЗЬМИ СНЕ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В зале раскидывают снежки по количеств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Дети встают в рассыпную по залу возле снежка. Царевна показывает детям движения под музыку, они их повторяют., бегут врассыпную по залу. В это врем убираются снежки (по 5 штук). Музыка останавливается. Нужно успеть поднять с пола снежок. Кому снежка не досталось – садятся на сту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ошая игра.  А я еще одну знаю. Называется она – «Быстрый вал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>ИГРА «БЫСТРЫЙ ВА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 елке выходят 2 детей, одевают на одну ногу по валенку и встают возле елки спиной друг к  другу. По сигналу бегут вокруг елки. Кто быстрее вернется – тот и выигр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дуща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мы с валенками умеем не только играть, но и плясать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>ТАНЕЦ «ВАЛЕ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бят веселил я, и сам позабавил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 а вам ребята, праздник понрави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какой же праздник без подар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а подарки раздавать! Где твой меш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под елкой лежал, ну-ка погля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й, дедушка, да он заледенел! Все подарки в ледышки преврати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, что же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ручай, Еме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к и быть, я помог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 подарки вам найд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ль я ведра позабы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у тебя мешок засты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й хоть рукавицу, брошу я в криниц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РОСАЕТ ВАРЕЖКУ В КОЛОД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щучьему веленью, по моему хот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авичка окунись и в подарки обер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ОСТАЕТ ИЗ КОЛОДЦА БОЛЬШУЮ РУКАВИЦУ С ПОДАР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у-ка помогите! Рукавицу потян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Герои помогают вытаскивать рукави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й да чудо - рукавичка!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МЕЛЯ, ЦАРЕВНА, ДЕД МОРОЗ И СНЕГУРОЧКА РАЗДАЮТ ПОД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сейчас предлагаю всем ребятишкам сфотографироваться у нашей е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Общая фот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Дети остаются стоять у 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д Мороз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свидания, ребятки! Подрастайте и умне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лько не боле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частливого Нового Го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ГЕРОИ УХОД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дуща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сть в ночку новогодню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еланья загадаютс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каждый день, весь круглый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скай они сбываю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6лаю вам любви и л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лаю в жизни доброй сказ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сть Новый год вам принес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ач на много лет впере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ЗВУЧИТ МУЗЫКА, ДЕТИ ВЫХОДЯТ ИЗ ЗА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50:00Z</dcterms:created>
  <dc:creator>Любаша</dc:creator>
  <dc:description/>
  <cp:keywords/>
  <dc:language>en-US</dc:language>
  <cp:lastModifiedBy>Люба</cp:lastModifiedBy>
  <cp:lastPrinted>2014-12-10T13:07:00Z</cp:lastPrinted>
  <dcterms:modified xsi:type="dcterms:W3CDTF">2014-12-10T09:07:00Z</dcterms:modified>
  <cp:revision>5</cp:revision>
  <dc:subject/>
  <dc:title/>
</cp:coreProperties>
</file>