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 свиданья, детский сад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ередину зала выходит ведущая и говорит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.  </w:t>
      </w:r>
      <w:r>
        <w:rPr>
          <w:sz w:val="28"/>
          <w:szCs w:val="28"/>
        </w:rPr>
        <w:t>Добрый день, уважаемые гости. Сегодня вас ждёт необычное, волнующее торжество. Наши дети прощаются с детским садом и готовятся к новому жизненному этапу – поступлению в школу. Кажется, вот только недавно вы привели своих детей в детский сад, а сегодня мы провожаем их в школу. И перед тем, как начать наше торжество, давайте вспомним, как прошли эти 5 лет. Внимание на экран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монстрация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презентации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</w:t>
      </w:r>
      <w:r>
        <w:rPr>
          <w:sz w:val="28"/>
          <w:szCs w:val="28"/>
        </w:rPr>
        <w:t>. Вот какими мы были. А сейчас, встречайте – наши выпуск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«Дважды два – четыре» дети входят в зал и перестраиваются в полукру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№1</w:t>
      </w:r>
      <w:r>
        <w:rPr>
          <w:sz w:val="28"/>
          <w:szCs w:val="28"/>
        </w:rPr>
        <w:tab/>
        <w:t xml:space="preserve">  Зал сегодня не вмещ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Всех собравшихся г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Мы сегодня провож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Дорогих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 №2</w:t>
      </w:r>
      <w:r>
        <w:rPr>
          <w:sz w:val="28"/>
          <w:szCs w:val="28"/>
        </w:rPr>
        <w:tab/>
        <w:t xml:space="preserve"> Букеты, музыка,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И светлый, от улыбок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сё это вам – выпуск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Сегодня ваш последний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ёнок 1</w:t>
      </w:r>
      <w:r>
        <w:rPr>
          <w:sz w:val="28"/>
          <w:szCs w:val="28"/>
        </w:rPr>
        <w:t xml:space="preserve"> </w:t>
        <w:tab/>
        <w:t>Скоро песенкой заль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Школьный радостный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торжественно начн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амый первый наш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ёнок 2</w:t>
      </w:r>
      <w:r>
        <w:rPr>
          <w:sz w:val="28"/>
          <w:szCs w:val="28"/>
        </w:rPr>
        <w:tab/>
        <w:t>Солнце лучиком весё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окна радостно сту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 гордимся мы сего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ловом важным «выпуск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ёнок 3</w:t>
      </w:r>
      <w:r>
        <w:rPr>
          <w:sz w:val="28"/>
          <w:szCs w:val="28"/>
        </w:rPr>
        <w:tab/>
        <w:t>Мы покидаем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к воробьишек 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даже дворник загрус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рожки подме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ёнок 4</w:t>
      </w:r>
      <w:r>
        <w:rPr>
          <w:sz w:val="28"/>
          <w:szCs w:val="28"/>
        </w:rPr>
        <w:tab/>
        <w:t xml:space="preserve">«Дошколёнок, дошколёнок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лышу я почти с пел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Только с завтрашнего 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зовите так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тану завтра рано, ра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с утра школенком ст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ёнок 5</w:t>
      </w:r>
      <w:r>
        <w:rPr>
          <w:sz w:val="28"/>
          <w:szCs w:val="28"/>
        </w:rPr>
        <w:tab/>
        <w:t>Детский сад наш дор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ы нам домом стал род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ы прощаемся с то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немножечко грус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ёнок 6</w:t>
      </w:r>
      <w:r>
        <w:rPr>
          <w:sz w:val="28"/>
          <w:szCs w:val="28"/>
        </w:rPr>
        <w:tab/>
        <w:t xml:space="preserve">В нашем доме будут ж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зорные малы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м дружить и не туж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желаем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ёнок 7</w:t>
      </w:r>
      <w:r>
        <w:rPr>
          <w:sz w:val="28"/>
          <w:szCs w:val="28"/>
        </w:rPr>
        <w:tab/>
        <w:t>Не забудем мы о 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к шумели в тихи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печалься добр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уходим в первый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«………………….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Дорогие выпускники! Сегодня проводить вас в школу пришли все те, кто на протяжении 5 лет заботились о вас, учили доброте. Переживали вместе с вами неудачи и радовались успехам. Давайте дружными аплодисментами поприветствуем и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ведующая – ………………………………………..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тарший воспитатель – ………………………………;</w:t>
      </w:r>
    </w:p>
    <w:p>
      <w:pPr>
        <w:pStyle w:val="Normal"/>
        <w:rPr/>
      </w:pPr>
      <w:r>
        <w:rPr>
          <w:sz w:val="28"/>
          <w:szCs w:val="28"/>
        </w:rPr>
        <w:tab/>
        <w:t>- преподаватель живописи – …………………………..;</w:t>
      </w:r>
    </w:p>
    <w:p>
      <w:pPr>
        <w:pStyle w:val="Normal"/>
        <w:rPr/>
      </w:pPr>
      <w:r>
        <w:rPr>
          <w:sz w:val="28"/>
          <w:szCs w:val="28"/>
        </w:rPr>
        <w:tab/>
        <w:t>- инструктор по физической культуре – …………………………………….;</w:t>
      </w:r>
    </w:p>
    <w:p>
      <w:pPr>
        <w:pStyle w:val="Normal"/>
        <w:rPr/>
      </w:pPr>
      <w:r>
        <w:rPr>
          <w:sz w:val="28"/>
          <w:szCs w:val="28"/>
        </w:rPr>
        <w:tab/>
        <w:t>- учитель- логопед – ……………………………………..;</w:t>
      </w:r>
    </w:p>
    <w:p>
      <w:pPr>
        <w:pStyle w:val="Normal"/>
        <w:rPr/>
      </w:pPr>
      <w:r>
        <w:rPr>
          <w:sz w:val="28"/>
          <w:szCs w:val="28"/>
        </w:rPr>
        <w:tab/>
        <w:t>- педагог- психолог – ……………………………………..;</w:t>
      </w:r>
    </w:p>
    <w:p>
      <w:pPr>
        <w:pStyle w:val="Normal"/>
        <w:rPr/>
      </w:pPr>
      <w:r>
        <w:rPr>
          <w:sz w:val="28"/>
          <w:szCs w:val="28"/>
        </w:rPr>
        <w:tab/>
        <w:t>- хореограф и музыкальный руководитель – …</w:t>
      </w:r>
      <w:r>
        <w:rPr>
          <w:sz w:val="28"/>
          <w:szCs w:val="28"/>
          <w:lang w:val="en-US"/>
        </w:rPr>
        <w:t>…………………………………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тяжении всех этих лет делили с детьми радость и  победы – воспит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ла комфорт и создавала уют в группе помощник воспит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Ребята! Вот и расстаётесь вы с любимым детским садом – страной весёлых игр и развлечений. А ждёт вас впереди огромный, интересный и загадочный мир – страна знаний. Готовы ли вы посетить эту страну? А начать наше путешествие предлагаю с песн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Песня «………………………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сле песни дети садя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 музыку входит Баба Яг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.Я.</w:t>
      </w:r>
      <w:r>
        <w:rPr>
          <w:sz w:val="28"/>
          <w:szCs w:val="28"/>
        </w:rPr>
        <w:t xml:space="preserve"> Что за шум? Что за гам? Сидела себе в избушке, никого не трогала. Поганки собирала для зелья колдовского. А тут слышу шум, веселье. Дай, думаю,  посмотрю, кто тут спокойствие нарушает. Вы собственно кто т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Мы ребята из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.Я.</w:t>
      </w:r>
      <w:r>
        <w:rPr>
          <w:sz w:val="28"/>
          <w:szCs w:val="28"/>
        </w:rPr>
        <w:t xml:space="preserve"> Такие большие и в детский сад хо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</w:t>
      </w:r>
      <w:r>
        <w:rPr>
          <w:sz w:val="28"/>
          <w:szCs w:val="28"/>
        </w:rPr>
        <w:t>. Наши ребята уже уходят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.Я.</w:t>
      </w:r>
      <w:r>
        <w:rPr>
          <w:sz w:val="28"/>
          <w:szCs w:val="28"/>
        </w:rPr>
        <w:t xml:space="preserve">  Ха-ха в школу! Да вы ведь даже не знаете  где вы живёте, а всё туда же – в школу соб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ы живём в городе Курганинске, 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А наши дети и стихотворение  знают о Курганинске, хочешь послуш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.Я.</w:t>
      </w:r>
      <w:r>
        <w:rPr>
          <w:sz w:val="28"/>
          <w:szCs w:val="28"/>
        </w:rPr>
        <w:t xml:space="preserve"> А ну давай, расскажи, каса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ёнок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Кургани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люблю свой городок маленький и ч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 синим небом в вышине и  с Лабою бы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н и я растём вдвоём,  на глазах меня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взрослею,  и Курганинск мой преобра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олнце греет нас двоих, ветерок ласк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тицы будят по утру, дождик ум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наю я, что дивных мест много на план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Курганинска красивей, нет нигде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.Я.</w:t>
      </w:r>
      <w:r>
        <w:rPr>
          <w:sz w:val="28"/>
          <w:szCs w:val="28"/>
        </w:rPr>
        <w:t xml:space="preserve"> Ладно, как город называется знаете, а страна как зовется,  уж точно не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.Я.</w:t>
      </w:r>
      <w:r>
        <w:rPr>
          <w:sz w:val="28"/>
          <w:szCs w:val="28"/>
        </w:rPr>
        <w:t xml:space="preserve"> Чаво? Россия? А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Россия – это наша Р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.Я.</w:t>
      </w:r>
      <w:r>
        <w:rPr>
          <w:sz w:val="28"/>
          <w:szCs w:val="28"/>
        </w:rPr>
        <w:t xml:space="preserve">  (передразнивает) Россия! Родина! Звучит то как гордо, аж противно. И чем же это она заслужила такую любовь  предан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А мы тебе сейчас расск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ёнок</w:t>
      </w:r>
      <w:r>
        <w:rPr>
          <w:sz w:val="28"/>
          <w:szCs w:val="28"/>
        </w:rPr>
        <w:t xml:space="preserve">:                                  </w:t>
      </w:r>
      <w:r>
        <w:rPr>
          <w:b/>
          <w:sz w:val="28"/>
          <w:szCs w:val="28"/>
        </w:rPr>
        <w:t>«Родина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чему мы любим все Родину Россию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тому что нет нигде Родины красивей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тому что нет нигде лучше наших пашен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Лучше наших синих рек и полянок наших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ы о Родине своей распеваем песн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тому что нет нигде Родины чудесней!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У моёй России – длинные косички».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дети садятся)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Ну ладно, в географии вы сильны. Но как-же вы в школу пойдёте, у вас же портфелей нету?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 Не портфелей, а портфелей. Даже ударение в словах не знаешь, Баба Яга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u w:val="single"/>
        </w:rPr>
        <w:t>Б.Я.</w:t>
      </w:r>
      <w:r>
        <w:rPr>
          <w:sz w:val="28"/>
          <w:szCs w:val="28"/>
        </w:rPr>
        <w:t xml:space="preserve">  А я вам сейчас такое ударение сделаю, своих не узнаете. Наглые такие стали! Старшим перечат! То ли дело нечисть у меня в лесу – боятся, уважают, только вот танцевать не умеют. А я вот от моды не отстаю, вот как жару задаю!</w:t>
      </w:r>
    </w:p>
    <w:p>
      <w:pPr>
        <w:pStyle w:val="Normal"/>
        <w:ind w:left="708" w:hanging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а Яга начинает танцевать и хватается за поясницу.</w:t>
      </w:r>
    </w:p>
    <w:p>
      <w:pPr>
        <w:pStyle w:val="Normal"/>
        <w:ind w:left="708" w:hanging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 Баба Яга, что заклинило?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u w:val="single"/>
        </w:rPr>
        <w:t>Б.Я.</w:t>
      </w:r>
      <w:r>
        <w:rPr>
          <w:sz w:val="28"/>
          <w:szCs w:val="28"/>
        </w:rPr>
        <w:t xml:space="preserve">  Ох, радикулит замучил. Вы бы попробовали  так сплясать, и вас бы заклинило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 А вот и попробуем,  и не заклинит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О вальсах сказано немало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н в песнях и стихах воспет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И сколько б танцев не бывало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А лучше вальса танца нет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Вальс»</w:t>
      </w:r>
    </w:p>
    <w:p>
      <w:pPr>
        <w:pStyle w:val="Normal"/>
        <w:ind w:left="708" w:hanging="708"/>
        <w:jc w:val="center"/>
        <w:rPr/>
      </w:pPr>
      <w:r>
        <w:rPr>
          <w:sz w:val="28"/>
          <w:szCs w:val="28"/>
        </w:rPr>
        <w:t>(после танца дети садятся)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u w:val="single"/>
        </w:rPr>
        <w:t>Б.Я.</w:t>
      </w:r>
      <w:r>
        <w:rPr>
          <w:sz w:val="28"/>
          <w:szCs w:val="28"/>
        </w:rPr>
        <w:t xml:space="preserve"> Да, танцуете вы хорошо, да только без портфелей в школу всё равно не ходят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А у нас есть портфели и даже два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u w:val="single"/>
        </w:rPr>
        <w:t>Б.Я.</w:t>
      </w:r>
      <w:r>
        <w:rPr>
          <w:sz w:val="28"/>
          <w:szCs w:val="28"/>
        </w:rPr>
        <w:t xml:space="preserve"> Ой-ой-ой! А вы хоть знаете, что в  портфель то ложить надо?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Знаем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Ребёнок</w:t>
      </w:r>
      <w:r>
        <w:rPr>
          <w:b/>
          <w:i/>
          <w:sz w:val="28"/>
          <w:szCs w:val="28"/>
          <w:u w:val="single"/>
        </w:rPr>
        <w:t>:</w:t>
      </w:r>
      <w:r>
        <w:rPr>
          <w:b/>
          <w:i/>
          <w:sz w:val="28"/>
          <w:szCs w:val="28"/>
        </w:rPr>
        <w:t xml:space="preserve">                          Стихотворение про портфель.</w:t>
      </w:r>
    </w:p>
    <w:p>
      <w:pPr>
        <w:pStyle w:val="Normal"/>
        <w:ind w:left="708" w:hanging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Я совсем уже большая, ученица я теперь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Я стараюсь, собираю в школу новенький портфель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Всем на свете расскажу, что в портфель я положу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Пусть завидуют подружки – в школу я теперь пойду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Карандаш и две линейки, три учебника, пенал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И с котятами наклейки, и с картинками журнал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И тетрадки – десять штук, а понадобятся вдруг?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И пушистый медвежонок – он ведь самый лучший друг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Кисти, краски и чернила, и мобильный телефон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Собралась я точно в срок, поспешу я на урок…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Папа мой как ни старался, а портфель поднять не смог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А теперь мы на практике применим свои знания по сборке портфелей.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/>
      </w:pPr>
      <w:r>
        <w:rPr>
          <w:b/>
          <w:i/>
          <w:sz w:val="28"/>
          <w:szCs w:val="28"/>
          <w:u w:val="single"/>
        </w:rPr>
        <w:t>Игра «Собери портфель».</w:t>
      </w:r>
    </w:p>
    <w:p>
      <w:pPr>
        <w:pStyle w:val="Normal"/>
        <w:ind w:left="708" w:hanging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u w:val="single"/>
        </w:rPr>
        <w:t>Б.Я.</w:t>
      </w:r>
      <w:r>
        <w:rPr>
          <w:sz w:val="28"/>
          <w:szCs w:val="28"/>
        </w:rPr>
        <w:t xml:space="preserve"> Ой! Тоже мне наука – портфель собрать. А вот буквы знать в школе  пригодится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А наши дети знают буквы. Даже слова умеют составлять.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Составь слово».</w:t>
      </w:r>
    </w:p>
    <w:p>
      <w:pPr>
        <w:pStyle w:val="Normal"/>
        <w:ind w:left="708" w:hanging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                                                                                           УРОК</w:t>
      </w:r>
    </w:p>
    <w:p>
      <w:pPr>
        <w:pStyle w:val="Normal"/>
        <w:ind w:left="708" w:hanging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u w:val="single"/>
        </w:rPr>
        <w:t>Б.Я</w:t>
      </w:r>
      <w:r>
        <w:rPr>
          <w:sz w:val="28"/>
          <w:szCs w:val="28"/>
        </w:rPr>
        <w:t>. Ладно! Вижу, грамоту вы знаете, а что и задачки решать умеете?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Ребята! А давайте устроим соревнования с Бабой Ягой. Кто быстрее решит за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есть весёлых медвежат за малиной в лес спеша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один малыш устал, от товарищей отста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теперь ответ найди: сколько мишек впереди?   (Ответ: пя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ять ребят в футбол играли, одного домой позвали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н глядит в окно, считает: сколько мальчиков играет? (Ответ: четы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ь мартышек, семь соседок со своих сбежали веток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се повисли до одной на хвостах вниз головой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Раскачались, раскачались, меж собою передрались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Больше всех досталось в драке самой главной забияке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 ветки сбросили её. Сколько будет без неё?    (Ответ: ш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арил утятам ёжик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осемь кожаных сапожек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Кто ответит из ребят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колько было всех утят?  (Ответ: четы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а Яга  перебирает пальцы, пытаясь посчитать.</w:t>
      </w:r>
    </w:p>
    <w:p>
      <w:pPr>
        <w:pStyle w:val="Normal"/>
        <w:ind w:left="360" w:firstLine="34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 Баба Яга, вот видишь, знаний у тебя маловато, надо бы подучиться. Ты наверное в школе на 2 и 3 уч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.Я.</w:t>
      </w:r>
      <w:r>
        <w:rPr>
          <w:sz w:val="28"/>
          <w:szCs w:val="28"/>
        </w:rPr>
        <w:t xml:space="preserve"> (стесняется) и не только! Ой! А вы можно подумать на одни 4 и 5 учиться буд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А вот это мы сейчас и посмот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Игра « На какую оценку ты будешь учиться в школе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проводится с детьми и с родителями и Б.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.Я.</w:t>
      </w:r>
      <w:r>
        <w:rPr>
          <w:sz w:val="28"/>
          <w:szCs w:val="28"/>
        </w:rPr>
        <w:t xml:space="preserve"> Ну прям, всё знаете и всё умеете! Какие-то вы идеальные получаетесь?! Да вот только у меня вопрос, кто же вам помогал стать такими ум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А ты загадки отгадай и узн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тановятся полукруг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все сказки и загадки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 стихи на память знает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 куклы, мячики, лошадки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Кто до старости играет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 кого на все вопросы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Есть немедленный ответ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Кто из дома всё выносит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евзирая на бюд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умеет из коробки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Телевизор смастерить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очинить электропробки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 стенку гвоздики забить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Кто на ёлке новогодней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Ребятишек забавляет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И кого только угодно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з себя изображ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загадывать загадки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Можем вам хоть до утра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о, наверное, отгадку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ам назвать уже пора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чтоб время понапрасну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ы, друзья, не тратили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ы мне дружно подскажите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Это: …………………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про воспитателя</w:t>
      </w:r>
    </w:p>
    <w:p>
      <w:pPr>
        <w:pStyle w:val="Normal"/>
        <w:ind w:left="708" w:hanging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u w:val="single"/>
        </w:rPr>
        <w:t>Б.Я.</w:t>
      </w:r>
      <w:r>
        <w:rPr>
          <w:sz w:val="28"/>
          <w:szCs w:val="28"/>
        </w:rPr>
        <w:t xml:space="preserve"> Ну конечно! У меня ведь не было таких воспитателей, я вообще в детский сад не ходила. А так бы я тоже была умной и доброй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 Ну  Баба Яга. в детский сад тебе уже поздно, а вот в школу возьмут. Если ты поторопишься  то, как раз к 1 сентябрю успеешь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u w:val="single"/>
        </w:rPr>
        <w:t>Б,Я.</w:t>
      </w:r>
      <w:r>
        <w:rPr>
          <w:sz w:val="28"/>
          <w:szCs w:val="28"/>
        </w:rPr>
        <w:t xml:space="preserve"> Да? Ой, тогда я пойду, а то мне ещё портфель собрать надо. Всем спасибо, до свиданья. Встретимся в школе.</w:t>
      </w:r>
    </w:p>
    <w:p>
      <w:pPr>
        <w:pStyle w:val="Normal"/>
        <w:ind w:left="708" w:hanging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а Яга уходит.</w:t>
      </w:r>
    </w:p>
    <w:p>
      <w:pPr>
        <w:pStyle w:val="Normal"/>
        <w:ind w:left="708" w:hanging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 №1</w:t>
      </w:r>
      <w:r>
        <w:rPr>
          <w:sz w:val="28"/>
          <w:szCs w:val="28"/>
        </w:rPr>
        <w:t xml:space="preserve"> Баба Яга ушла готовиться к школе и мы тоже продолжаем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Сегодня волненье сдержать невозможно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Последний ваш праздник в детском саду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На сердце у нас тепло и тревожно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Ведь выросли дети и в школу пойдут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u w:val="single"/>
        </w:rPr>
        <w:t>Вед №2</w:t>
      </w:r>
      <w:r>
        <w:rPr>
          <w:sz w:val="28"/>
          <w:szCs w:val="28"/>
        </w:rPr>
        <w:tab/>
        <w:t>А как нелегко расставаться нам с вами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И вас из-под крылышка в свет выпускать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ab/>
        <w:tab/>
        <w:t>Вы стали родными, вы стали друзьями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И лучше вас, кажется не отыскать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u w:val="single"/>
        </w:rPr>
        <w:t>Ребёнок</w:t>
      </w:r>
      <w:r>
        <w:rPr>
          <w:sz w:val="28"/>
          <w:szCs w:val="28"/>
        </w:rPr>
        <w:t xml:space="preserve">: </w:t>
        <w:tab/>
        <w:t>Домой возвращаются птицы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ют у родного крыльца </w:t>
        <w:tab/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А нам с детским садом проститься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Настала, настала пор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Птицы»</w:t>
      </w:r>
    </w:p>
    <w:p>
      <w:pPr>
        <w:pStyle w:val="Normal"/>
        <w:ind w:left="708" w:hanging="708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танца дети берут в руки цветы и перестраиваются в полукруг</w:t>
      </w:r>
    </w:p>
    <w:p>
      <w:pPr>
        <w:pStyle w:val="Normal"/>
        <w:ind w:left="708" w:hanging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u w:val="single"/>
        </w:rPr>
        <w:t>Вед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нимание! Сейчас прозвучат слова, которые посвящаются всем сотрудникам детского сад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ёнок 1</w:t>
      </w:r>
      <w:r>
        <w:rPr>
          <w:sz w:val="28"/>
          <w:szCs w:val="28"/>
        </w:rPr>
        <w:tab/>
        <w:tab/>
        <w:tab/>
        <w:t>Мы сегодня расстаёмся с вами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рустно нам, ну что и говорить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пришли в последний раз с цветами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тобы вас за всё благодарить</w:t>
      </w:r>
    </w:p>
    <w:p>
      <w:pPr>
        <w:pStyle w:val="Normal"/>
        <w:ind w:left="708" w:hanging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u w:val="single"/>
        </w:rPr>
        <w:t>Ребёнок 2</w:t>
      </w:r>
      <w:r>
        <w:rPr>
          <w:sz w:val="28"/>
          <w:szCs w:val="28"/>
        </w:rPr>
        <w:tab/>
        <w:tab/>
        <w:tab/>
        <w:t>За заботу вашу и за ласку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 великий и почётный труд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то здоровье своё не щадили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все силы в наш садик вложили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u w:val="single"/>
        </w:rPr>
        <w:t>Ребёнок 3</w:t>
      </w:r>
      <w:r>
        <w:rPr>
          <w:sz w:val="28"/>
          <w:szCs w:val="28"/>
        </w:rPr>
        <w:tab/>
        <w:tab/>
        <w:tab/>
        <w:t>Было в группе уютно, красиво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садик утром мы с радостью шли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оворим вам всем дружно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u w:val="single"/>
        </w:rPr>
        <w:t>Все:</w:t>
      </w:r>
      <w:r>
        <w:rPr>
          <w:sz w:val="28"/>
          <w:szCs w:val="28"/>
        </w:rPr>
        <w:tab/>
        <w:tab/>
        <w:tab/>
        <w:tab/>
        <w:t>Спасибо! И поклон вам до самой земли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дарят цветы сотрудникам детского сада и возвращаются в полукруг.</w:t>
      </w:r>
    </w:p>
    <w:p>
      <w:pPr>
        <w:pStyle w:val="Normal"/>
        <w:ind w:left="708" w:hanging="708"/>
        <w:jc w:val="center"/>
        <w:rPr/>
      </w:pPr>
      <w:r>
        <w:rPr>
          <w:b/>
          <w:i/>
          <w:sz w:val="28"/>
          <w:szCs w:val="28"/>
          <w:u w:val="single"/>
        </w:rPr>
        <w:t>Песня ……………….</w:t>
      </w:r>
    </w:p>
    <w:p>
      <w:pPr>
        <w:pStyle w:val="Normal"/>
        <w:ind w:left="708" w:hanging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садятся на свои места)</w:t>
      </w:r>
    </w:p>
    <w:p>
      <w:pPr>
        <w:pStyle w:val="Normal"/>
        <w:ind w:left="708" w:hanging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А сейчас слово предоставляется заведующей детского сада 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lang w:val="en-US"/>
        </w:rPr>
        <w:t>……………………………………</w:t>
      </w:r>
      <w:r>
        <w:rPr>
          <w:b/>
          <w:sz w:val="28"/>
          <w:szCs w:val="28"/>
          <w:lang w:val="en-US"/>
        </w:rPr>
        <w:t>..</w:t>
      </w:r>
      <w:r>
        <w:rPr>
          <w:b/>
          <w:sz w:val="28"/>
          <w:szCs w:val="28"/>
        </w:rPr>
        <w:t>.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дипломов, подар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родительскому комитету: …………………………………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озвать детей к себе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u w:val="single"/>
        </w:rPr>
        <w:t>Вед.1</w:t>
        <w:tab/>
      </w:r>
      <w:r>
        <w:rPr>
          <w:sz w:val="28"/>
          <w:szCs w:val="28"/>
        </w:rPr>
        <w:tab/>
        <w:t>Ну что сказать вам на прощанье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В этот трогательный час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Чтоб исполнились желанья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И мечты сбылись у вас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u w:val="single"/>
        </w:rPr>
        <w:t>Вед.2</w:t>
        <w:tab/>
      </w:r>
      <w:r>
        <w:rPr>
          <w:sz w:val="28"/>
          <w:szCs w:val="28"/>
        </w:rPr>
        <w:tab/>
        <w:t>Чтобы шли по жизни смело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За любое брались дело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Чтобы вы с пути не сбились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Чтобы вами все гордились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ети берут воздушные шары и  идут на улицу их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>выпускать. Звучит музыка «Дорогою добра»</w:t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46:00Z</dcterms:created>
  <dc:creator>SamLab.ws</dc:creator>
  <dc:description/>
  <cp:keywords/>
  <dc:language>en-US</dc:language>
  <cp:lastModifiedBy>SamLab.ws</cp:lastModifiedBy>
  <dcterms:modified xsi:type="dcterms:W3CDTF">2015-01-23T20:50:00Z</dcterms:modified>
  <cp:revision>8</cp:revision>
  <dc:subject/>
  <dc:title>Выпуск 2014 г</dc:title>
</cp:coreProperties>
</file>