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2.75pt;width:471.45pt;height:142.65pt;mso-wrap-style:none;v-text-anchor:middle;mso-position-vertical:top" type="_x0000_t136">
            <v:path textpathok="t"/>
            <v:textpath on="t" fitshape="t" string="СЦЕНАРИЙ&#10;ЛЕТНЕГО ПРАЗДНИ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white" stroked="f" o:allowincell="f" style="position:absolute;margin-left:0pt;margin-top:-39.4pt;width:510pt;height:39.3pt;mso-wrap-style:none;v-text-anchor:middle;mso-position-vertical:top" type="_x0000_t136">
            <v:path textpathok="t"/>
            <v:textpath on="t" fitshape="t" string="В ПРОГИМНАЗИИ &quot;ОСТАФЬЕВО&quot;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67325" cy="2933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29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"ДРУЖАТ ДЕ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НА ПЛАНЕТЕ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6923c" stroked="t" o:allowincell="f" style="position:absolute;margin-left:0pt;margin-top:-231.05pt;width:414.7pt;height:23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 xml:space="preserve">"ДРУЖАТ ДЕ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НА ПЛАНЕТЕ!"</w:t>
                      </w:r>
                    </w:p>
                  </w:txbxContent>
                </v:textbox>
                <v:path textpathok="t"/>
                <v:textpath on="t" fitshape="t" string="&quot;ДРУЖАТ ДЕТИ &#10;НА ПЛАНЕТЕ!&quot;" style="font-family:&quot;Georgia&quot;;font-size:12pt"/>
                <v:fill o:detectmouseclick="t" type="solid" color2="#896dc3"/>
                <v:stroke color="yellow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и и провели: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БОУ прогимназии №1792 «Остафьево»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ева Л.И.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о физкультуре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прогимназии №1792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хотнюк Ж.В.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013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радостную, праздничную атмосфер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при которых дети  смогли применить ранее полученные навы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и развивать физические качества, чувства взаимопомощи друг друг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 по количеству детей (подготовительная группа)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очки по количеству детей (средняя группа)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рова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ая резинка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шки (красная, желтая и зеленая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ие надувные мяч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мешок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ные мелк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крофон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тюм Лет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тюм Бабы-Яг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УЧИТ МУ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ВЫСТРАИВАЮТСЯ В КОЛОННУ ПО ОДНО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ДЯТ МАРШЕМ КРУГ ПО СПОРТИВН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 цветного л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нас собрал, друз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, песен, с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ира и добр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в гости Ле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лето позов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рким солнечным рассвет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етней радугой, дожд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 скорее, Ле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далась тебя плане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ИТ Л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дет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до нашей встреч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дросли и возмуж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разве вас теперь узнаеш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ружим со спортом, мячом и вод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это увидишь, лишь с нами пост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 останусь с вами и посмотрю, чему вы еще за этот год науч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тебе покажем какие веселые упражнения мы умеем дел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 С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то молодцы! Как здорово у вас получало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встало на за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ало по трав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а мной все повтори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радостью зажги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УЗЫКАЛЬНАЯ РАЗМИНКА «Барбар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ТИ ЗА ЛЕТОМ ПОВТОРЯЮТ ДВИ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у, что никакие трудности не могут вас сбить с пу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бы ловкость развивать и вним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м мы сейчас соревн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ТРОВА» (с детьми младшей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ЗИНОЧКА» ( с детьми старшей и подготовительной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ребята, вы очень хорошо подготовились к лету – набрались сил и ловкости. За ваши старания я с удовольствием подарю вам подарки. Где-то у меня туту был мешок (ищет его). Вы не видели здесь, ребята, такой большой меш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о, кто же его мог взя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ВЛЯЕТСЯ БАБА-Я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-Яга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кто – конечно, я! А вы что думали -  раз вы такие хорошенькие, что понравились Лету, то вам все можно?  Э нет! Так дело не пойдет! У вас уже есть сила, ловкость, быстрота, а у меня останутся ваши подарочки. Вот так! Здорово я поделил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Ах ты, проказница! Верни  мой мешок -  я уже детям обещала его  подари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-Яга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рну! Должна же я чем-то себя развлекать! Вот сяду под кусточком, развяжу мешочек – и тоже порадую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м же столько проблем? Тебя с радостью, Баба-Яга, наши дети повеселят веселым танцем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ЧОК-ЧОК, КАБЛУЧОК» </w:t>
            </w:r>
            <w:r>
              <w:rPr>
                <w:sz w:val="28"/>
                <w:szCs w:val="28"/>
              </w:rPr>
              <w:t>(младшая и средняя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-Яга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Ишь ты, как умеют! А большие что тоже, танцевать уме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таршие ребята тебе станцуют другой веселый танец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«ДРУЖБА КРЕПКАЯ» (старшая и подготовительная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-Яга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гоняете вы меня в краску на старости л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хочется мне вам мешок отдать, и не можется! Сущность моя злая не дает мне его так просто отдать!  Требует провести еще одно испытание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, Лето, хочешь, чтобы я тебе вернуло мешок, то догони мен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мне не составит труда тебя догнать, Баба-Яга! А вот ты попробуй догнать наших реб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ЛОВИШКИ С ЛЕНТОЧКАМИ» (группы играют по очеред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-Яга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, как вы быстро бегаете -  я уже вся уморилась! Дайте чуток поси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-ЯГА НАПРАВЛЯЕТСЯ ПОД ДЕРЕВО ПОСИД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не дадим Бабе-Яге отдыхать, заставим ее с нами играть. Она как выбьется из сил, то точно нам наш мешок вернет!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ди, Баба-Яга, не садись! Есть у нас еще одна игра для тебя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-Яга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уморилась я! Мне надо посиде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спокойная игра. Стой на месте -  и вс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-Яга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? Тогда это точно для меня! Давайте игр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ГРА «ПЕРЕКАТИ МЯ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-Яга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ули! Запута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, Баба-Яга! Мы тебя не путали -  ты же все время на одном месте стояла, только подпрыгивал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ас есть еще одна игра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-Яга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! Хватит с меня ваших игр!  Забирайте вы свой мешок – ничего мне от вас не надо! Только бы ноги от вас унест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бижайся на нас, Баба-Яга!  Мы же хотели с тобой поиграть! Мы же не знали, что ты такая не спортивная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ты будешь каждое утро делать зарядку, прыгать и бегать, то сможешь с нашими ребятами принимать участие в соревн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-Яга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я и не очень-то спортивная, но зато нюх у меня отменны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ьно для тебя у нас есть одна очень интересная игр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«НАЙДИ СВОЙ ЦВЕТ»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-Яга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эта игра по мне, удружили! Честь вы заслужили свои подарки, которые приготовило вам Лето. Так и быть, отдам их вам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-ЯГА ОТДАЕТ МЕШКИ С ПОДАР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тебе, Баба-Яга, хотим подарить подарок – эти прыгалки и мяч. Они помогут тебе в твоих занятиях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-ЯГА БЛАГОДАРИТ И УЛЕТ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красное приш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селье прине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нас музыка з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й веселый хорово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ЕЦ МАЛЕНЬКИХ УТЯТ»  (вс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вы уме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 рисо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таланты мо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ы показ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арандаш не справ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ботаю такой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 мелки цв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несла с соб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сфальте, на асфаль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альбоме и тетр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елом рисо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рисунках отраж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АЕТ МЕЛКИ ДЕТЯМ И ВОСПИТА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стречи, ребята, на солнечных лужайках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 УХОД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раздник завершае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ы грустить не буд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мирным будет не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дость добрым людя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дети на план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т, забот не з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дость папам, мам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подраста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Я, ТЫ, ОН, ОНА!» </w:t>
            </w:r>
            <w:r>
              <w:rPr>
                <w:sz w:val="28"/>
                <w:szCs w:val="28"/>
              </w:rPr>
              <w:t>(подготовительная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все вместе пойдем рисовать мелками, которое подарило нам лето, на асфаль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КИ НА АСФАЛЬ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27875</wp:posOffset>
              </wp:positionH>
              <wp:positionV relativeFrom="page">
                <wp:posOffset>5295900</wp:posOffset>
              </wp:positionV>
              <wp:extent cx="432435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17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4:00Z</dcterms:created>
  <dc:creator>Любаша</dc:creator>
  <dc:description/>
  <cp:keywords/>
  <dc:language>en-US</dc:language>
  <cp:lastModifiedBy>Люба</cp:lastModifiedBy>
  <cp:lastPrinted>2013-05-29T11:03:00Z</cp:lastPrinted>
  <dcterms:modified xsi:type="dcterms:W3CDTF">2015-01-27T07:23:00Z</dcterms:modified>
  <cp:revision>6</cp:revision>
  <dc:subject/>
  <dc:title/>
</cp:coreProperties>
</file>