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rPr>
          <w:rFonts w:ascii="Arial" w:hAnsi="Arial" w:cs="Arial"/>
          <w:b/>
          <w:b/>
          <w:color w:val="555555"/>
          <w:sz w:val="14"/>
          <w:szCs w:val="14"/>
        </w:rPr>
      </w:pPr>
      <w:r>
        <w:rPr>
          <w:rFonts w:cs="Arial" w:ascii="Arial" w:hAnsi="Arial"/>
          <w:b/>
          <w:color w:val="555555"/>
          <w:sz w:val="14"/>
          <w:szCs w:val="14"/>
        </w:rPr>
        <w:t>Тема: «Россия- Родина моя.»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555555"/>
          <w:sz w:val="14"/>
          <w:szCs w:val="14"/>
        </w:rPr>
        <w:t>Цель: закрепить знание детей о гимне России. Воспитывать патриотические чувства ,любовь к Родине, уважение к флагу, гимну. Учить показывать на карте границы России, развивать мелкую моторику пальцев.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атериалы: картинки герба, флага, запись гимна , белый картон ,пластилин ,карта России.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Ход занятия: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Как называется наша страна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Россия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Посмотрите, какую огромную территорию занимает наша страна. Привлекает детей к глобусу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Если долго-долго-долго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амолёте нам лететь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Если долго-долго-долго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На Россию нам смотреть,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То увидим мы тогда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И леса, и города, океанские просторы,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Ленты рек, озёра, горы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Мы увидим даль без края,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Тундру, где звенит весна,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И поймём тогда, какая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Наша Родина большая,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Необъятная страна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Ребята, а вы знаете, что когда на севере нашей страны наступает полночь, то на юге-уже утро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Чем славится наша Родина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Богатством лесов, морей, гор, красотою природы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Как можно по-другому назвать нашу Родину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Отчизна, мать, кормилица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А почему кормилица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В России прорастают хлеба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Верно. А какие вы знаете пословицы о Родине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Дети: «Человек без Родины, что соловей без песни».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На чужой стороне и весна не красна».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Где родился, там и сгодился»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555555"/>
          <w:sz w:val="14"/>
          <w:szCs w:val="14"/>
        </w:rPr>
        <w:t>«Одна у человека мать ,одна и Родина».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Ребята, а кто же возглавляет нашу страну? 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555555"/>
          <w:sz w:val="14"/>
          <w:szCs w:val="14"/>
        </w:rPr>
        <w:t xml:space="preserve">Дети: В. В. Путин  президент России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Правильно. А как называется столица нашей Родины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г. Москва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Молодцы! В Москву отовсюду съезжаются туристы, чтобы посмотреть достопримечательности. Какие достопримечательности в Москве? 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555555"/>
          <w:sz w:val="14"/>
          <w:szCs w:val="14"/>
        </w:rPr>
        <w:t xml:space="preserve">Дети: Театры, музеи, мавзолей, памятники писателям, полководцам, Спасская башня, где находятся Кремлёвские часы, Останкинская башня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Хорошо. Ребята, а вы знаете, что у каждого государства есть своя символика: Флаг, герб. Давайте рассмотрим флаг. Какой он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Трёхполосный: белая, синяя, красная полоски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Но каждая полоса что-то означает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Белая -напоминает снег, ромашки белые, белоствольные берёзы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означает мир, чистоту, благородство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А что напоминает вам синяя полоса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Моря, озёра, реки, небо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Верно. Небо, духовность, верность, веру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А что означает красная полоса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Огонь, тепло, солнце, любовь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Правильно. Красный цвет символизирует отвагу. Защиту, бедных людей героизм и великодушие. Ведь именно Россия славится богатырями, которых мы знаем. Как их зовут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Алёша Попович, Добрыня Никитич, Илья Муромец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Ребята, а скажите. Когда вывешивают флаги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Дети: На открытие спортивных олимпиад. Флаг висит на здании администрации, на торжественных собраниях, на митингах, в праздники 1и 9 мая, День защитника Отечества (23 февраля) .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Правильно. А давайте рассмотрим герб России. Что на нём изображено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Двуглавый орёл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А где вы ещё встречали герб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На монетах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Верно. Гербы являются принадлежностью к государству. Герб пришёл к нам ещё из Византийской империи и был изображён двуглавый орёл со знаками власти в когтистых лапах. Гербы помещали на воротах, на главных зданиях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А ещё в России есть свой гимн. Музыку к нему написал Александр Владимирович Александров, а стихи – Сергей Владимирович Михалков. Гимн слушается стоя. Потому что каждый уважающий свою Родину патриот, обязан гимн слушать стоя. А где звучит гимн?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Дети: На торжественных собраниях, на митингах, на открытии футбольного матча, на демонстрациях, когда поднимают флаг, при вручении государственных наград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оспитатель: Родная сторонушка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Выйду я на зорьке слушать соловья. 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555555"/>
          <w:sz w:val="14"/>
          <w:szCs w:val="14"/>
        </w:rPr>
        <w:t xml:space="preserve">Рощицы, пригорки, вдалеке поля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Над родной сторонушкой солнце поднимается,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И поёт соловушка, свищет, заливается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Трели соловьиные понимаю я: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Славит он родимые рощи и поля.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Зорька ленту узкую бросит над рекой,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 xml:space="preserve">Славит землю русскую голос золотой!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Дорогие ребята! Любите свою Родину- большую и малую. Старайтесь побольше узнать о её людях, историю, берегите её природу, храните её обычаи и традиции! Вы в своих рисунках показали всю её красоту: белоствольные берёзки, луга, поля. (Показ рисунков) .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Игра .Собрать флаг (правильно и быстро)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оспитатель: А сейчас я вам предлагаю, в память о нашем занятии, вылепить  небольшие флажки, которыми мы украсим нашу выставку.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Дети выполняют лепку на картоне по показу воспитателя.</w:t>
      </w:r>
    </w:p>
    <w:p>
      <w:pPr>
        <w:pStyle w:val="Stx"/>
        <w:jc w:val="both"/>
        <w:rPr>
          <w:sz w:val="16"/>
          <w:szCs w:val="16"/>
        </w:rPr>
      </w:pPr>
      <w:r>
        <w:rPr>
          <w:sz w:val="16"/>
          <w:szCs w:val="16"/>
        </w:rPr>
        <w:t>Россия! Как из песни слово,</w:t>
      </w:r>
    </w:p>
    <w:p>
      <w:pPr>
        <w:pStyle w:val="Stx"/>
        <w:jc w:val="both"/>
        <w:rPr>
          <w:sz w:val="16"/>
          <w:szCs w:val="16"/>
        </w:rPr>
      </w:pPr>
      <w:r>
        <w:rPr>
          <w:sz w:val="16"/>
          <w:szCs w:val="16"/>
        </w:rPr>
        <w:t>Березок юная листва</w:t>
      </w:r>
    </w:p>
    <w:p>
      <w:pPr>
        <w:pStyle w:val="Stx"/>
        <w:jc w:val="both"/>
        <w:rPr>
          <w:sz w:val="16"/>
          <w:szCs w:val="16"/>
        </w:rPr>
      </w:pPr>
      <w:r>
        <w:rPr>
          <w:sz w:val="16"/>
          <w:szCs w:val="16"/>
        </w:rPr>
        <w:t>Кругом леса, поля и реки</w:t>
      </w:r>
    </w:p>
    <w:p>
      <w:pPr>
        <w:pStyle w:val="Stx"/>
        <w:jc w:val="both"/>
        <w:rPr>
          <w:sz w:val="16"/>
          <w:szCs w:val="16"/>
        </w:rPr>
      </w:pPr>
      <w:r>
        <w:rPr>
          <w:sz w:val="16"/>
          <w:szCs w:val="16"/>
        </w:rPr>
        <w:t>Раздолье – русская душа.</w:t>
      </w:r>
    </w:p>
    <w:p>
      <w:pPr>
        <w:pStyle w:val="Stx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- Люблю тебя, моя Россия</w:t>
      </w:r>
    </w:p>
    <w:p>
      <w:pPr>
        <w:pStyle w:val="Stx"/>
        <w:jc w:val="both"/>
        <w:rPr>
          <w:sz w:val="16"/>
          <w:szCs w:val="16"/>
        </w:rPr>
      </w:pPr>
      <w:r>
        <w:rPr>
          <w:sz w:val="16"/>
          <w:szCs w:val="16"/>
        </w:rPr>
        <w:t>За ясный свет твоих очей,</w:t>
      </w:r>
    </w:p>
    <w:p>
      <w:pPr>
        <w:pStyle w:val="Stx"/>
        <w:jc w:val="both"/>
        <w:rPr>
          <w:sz w:val="16"/>
          <w:szCs w:val="16"/>
        </w:rPr>
      </w:pPr>
      <w:r>
        <w:rPr>
          <w:sz w:val="16"/>
          <w:szCs w:val="16"/>
        </w:rPr>
        <w:t>За ум, за подвиги святые,</w:t>
      </w:r>
    </w:p>
    <w:p>
      <w:pPr>
        <w:pStyle w:val="Stx"/>
        <w:jc w:val="both"/>
        <w:rPr>
          <w:sz w:val="16"/>
          <w:szCs w:val="16"/>
        </w:rPr>
      </w:pPr>
      <w:r>
        <w:rPr>
          <w:sz w:val="16"/>
          <w:szCs w:val="16"/>
        </w:rPr>
        <w:t>За голос звонкий, как ручей.</w:t>
      </w:r>
    </w:p>
    <w:p>
      <w:pPr>
        <w:pStyle w:val="Stx"/>
        <w:jc w:val="both"/>
        <w:rPr>
          <w:sz w:val="18"/>
          <w:szCs w:val="18"/>
        </w:rPr>
      </w:pPr>
      <w:r>
        <w:rPr>
          <w:sz w:val="18"/>
          <w:szCs w:val="18"/>
        </w:rPr>
        <w:t>- Люблю, глубоко понимаю</w:t>
      </w:r>
    </w:p>
    <w:p>
      <w:pPr>
        <w:pStyle w:val="Stx"/>
        <w:jc w:val="both"/>
        <w:rPr/>
      </w:pPr>
      <w:r>
        <w:rPr>
          <w:sz w:val="18"/>
          <w:szCs w:val="18"/>
        </w:rPr>
        <w:t>Степей задумчивую грусть  .</w:t>
      </w:r>
    </w:p>
    <w:p>
      <w:pPr>
        <w:pStyle w:val="Stx"/>
        <w:jc w:val="both"/>
        <w:rPr>
          <w:sz w:val="18"/>
          <w:szCs w:val="18"/>
        </w:rPr>
      </w:pPr>
      <w:r>
        <w:rPr>
          <w:sz w:val="18"/>
          <w:szCs w:val="18"/>
        </w:rPr>
        <w:t>Люблю все то, что называю</w:t>
      </w:r>
    </w:p>
    <w:p>
      <w:pPr>
        <w:pStyle w:val="Stx"/>
        <w:jc w:val="both"/>
        <w:rPr>
          <w:sz w:val="18"/>
          <w:szCs w:val="18"/>
        </w:rPr>
      </w:pPr>
      <w:r>
        <w:rPr>
          <w:sz w:val="18"/>
          <w:szCs w:val="18"/>
        </w:rPr>
        <w:t>Одним широким словом – Русь!</w:t>
      </w:r>
    </w:p>
    <w:p>
      <w:pPr>
        <w:pStyle w:val="Stx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БДОУ детский сад «Колоб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4.5pt;width:296.65pt;height:254.4pt;mso-wrap-style:none;v-text-anchor:middle;mso-position-vertical:top" type="_x0000_t172">
            <v:path textpathok="t"/>
            <v:textpath on="t" fitshape="t" string="Интегрированое занятие.&#10;&quot; Россия- Родина мо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p>
      <w:pPr>
        <w:pStyle w:val="Normal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дготовила: воспитатель Шашк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6:00Z</dcterms:created>
  <dc:creator>сергей</dc:creator>
  <dc:description/>
  <cp:keywords/>
  <dc:language>en-US</dc:language>
  <cp:lastModifiedBy>сергей</cp:lastModifiedBy>
  <dcterms:modified xsi:type="dcterms:W3CDTF">2014-02-12T17:21:00Z</dcterms:modified>
  <cp:revision>4</cp:revision>
  <dc:subject/>
  <dc:title>Открытое занятие в подготовительной группе</dc:title>
</cp:coreProperties>
</file>