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Режимный момент «Подъём детей»</w:t>
      </w:r>
    </w:p>
    <w:p>
      <w:pPr>
        <w:pStyle w:val="Heading1"/>
        <w:shd w:fill="FFFFFF" w:val="clea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(старшая группа)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оставила : Шашкова А.В.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- Долгое 2014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одержание работы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. Постепенный подъё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 Индивидуальная работа с деть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 Корригирующая гимнасти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4. Закаливающие мероприят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5. Формирование культурно – гигиенических навык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Тихо звучит музыка, потом громче. Воспитатель разговаривает с деть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ы проснулись, потянулис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 друг другу улыбнулис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С боку на бок повернулись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отягушечки, потягушеч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спитатель: Ой, дети, пока вы спали, к нам пришла телеграмма. Давайте посмотрим от кого. … От колоб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Я колобок, колобок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умяный бочо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 хорош, и пригож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 на солнышко похож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ложила меня бабк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Остудиться на окошк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А с окошка я - скок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И покатился по дорожк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авайте и мы с вами пройдём по дорожке, где уже прокатился колобок. А может мы его ещё и догоним, он нам тогда песенку споё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спитатель: Вот дорожка, не простая. Перед нами речка, но здесь есть мостик. Перейдем реку по мостику, попадём в болото. С кочки на кочку, не упасть, чтобы не пропасть. Трудная дорога позади. Спасибо вам, ребята, за то, что справились с нею. За это я научу вас делать чудо - гимнастику (проводится дыхательная гимнастика: «Дятел» - и. п. стоя, погладить нос (боковые части носа) от кончика к переносице – сделать вдох, выпячивая живот. На выдохе постучать указательными пальцами по крыльям носа, произнося «та – та - та – а – а – а», подтягивая живот. «Радуга, обними меня» - и. п. стоя, сделать полный вдох носом с разведением рук в стороны, задержать дыхание на 3 – 4 сек., выпячивая живот; выдыхая воздух, растянуть губы в улыбке, произнося звук «с», втянуть в себя живот). Ну, чувствуете, как к вам приходят новые силы, а все болезни из вас выходят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! Детский сад – это ваш дом, а в доме всё должно быть в порядке. Тем более, что к нам сегодня придёт гость. Поэтому постели надо застелить особенно тщательн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лобок: Я катился, катился. А куда же это я попал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: Ты попал в наш детский сад, к нам в групп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лобок: А как называется ваш детский сад, ваша группа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Дети: Наш детский сад – «Колобок», а группа «Пчёлки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лобок: Ну, теперь мне всё понятно. А вы постели заправляете? Ну – ка, ну – ка я посмотрю, чья же постель лучше всех заправлена. А кто оденется лучше всех, аккуратнее и быстрее, тот получит от меня подарок. Но я кажется, забыл, как надо правильно одеваться, что одевают первым, а что последним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: Сначала надеваем футболку, потом шорты, носки и туф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лобок: Молодцы, вы помогли мне вспомнить, как же надо одеваться, а то я всё позабыл. А постели то, как аккуратно застелили, я даже не могу выбрать лучшу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оспитатель: Дети, колобку пора в путь, давайте попрощаемся с ни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(дети прощаются с колобком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спитатель: Посмотрите на себя в зеркало всё ли у нас в порядк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: Нет, надо причесать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спитатель: Конечно, нужно причесать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то мы делаем расчёской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ике делаем причёс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лос к волосу - кос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аждой девочки – крас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Что мы делаем расчёской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Боре делаем причёс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оря в зеркало гляди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Нет вихров, опрятный ви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зьмите свои расчёски и причешитесь. А что нужно сделать, чтобы вам помогл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ети: Вежливо попроси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оспитатель: Правильно, надо вежливо попросить. А пока мы делаем причёски, поиграем в игру «Кто вежливее? » Правила очень просты, кто получает мяч, тот говорит любое волшебное слово вежливости и отдает мяч голящему, а он продолжает игру (выбирается голящим любой ребёнок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спитатель: А теперь мы пойдём умываться. Всех микробов смоем с рук горячей водой и мыл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Ладошки трутся друг о друг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Друг друга обнимаю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Правой моем левую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Левой - праву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Вот мы и умылись. Сядем за столы и подкрепимся, чтобы стать ещё сильнее. 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56:00Z</dcterms:created>
  <dc:creator>сергей</dc:creator>
  <dc:description/>
  <cp:keywords/>
  <dc:language>en-US</dc:language>
  <cp:lastModifiedBy>сергей</cp:lastModifiedBy>
  <dcterms:modified xsi:type="dcterms:W3CDTF">2014-11-18T21:58:00Z</dcterms:modified>
  <cp:revision>1</cp:revision>
  <dc:subject/>
  <dc:title>             Режимный момент «Подъём детей»</dc:title>
</cp:coreProperties>
</file>