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</w:rPr>
        <w:t>Муниципальное казённое дошкольное образовательное учреждение «Детский сад № 356 общеразвивающего  вида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грового занятия по здоровьесбережению в средней группе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орец Снежной короле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48275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ове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 Трипутина Е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связной речи, употреблять сложноподчиненные предложения; описывать изменения в природе зимой; закреплять свойства снега; формировать навыки конструирования; развивать фантазию и воображение, двигательную активность, ловкость, быстр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картинки с изображением дворцов, геометрические элементы, ребристая дорожка, дуга, гимнастическая скамейка, мягкие модули, снежинки, влажная полоска полиэтил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юрпризный момент: в группу по музыку входит Снежная королева (воспитатель). Проходит по группе, привлекая внимани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дравствуйте, ребята! А вы узнали меня? Я знаю мальчика Кая и девочку Герду, из какой я сказ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кто такая Снежная королева? Где живет Снежная королева? Какой у нее дворец? А давайте ребята построим такой же дворец как в сказке «Снежная королева». Дети рассматривают картинки с изображением дворцов, придумывают, как можно построить дворец Снежной королеве, выбирают детали для выкладывания двор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Снежной королевы дети конструируют дворец для Снежной короле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 ребята, хороший построили замок. За это я хочу поблагодарить вас и научить новой иг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движ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ба падают снежинки, (Поднимают руки над головой и делают хватательные движения, словно ловят 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 сказочной карт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их ловить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кажем дома мам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круг лежат сугробы. ( Потягивание - руки в сторон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ом замело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вязнуть в поле чтобы,(Поднимаем выше но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н лисица в поле скач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мягкий рыжий мячик (Прыжк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мы идем, идем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 себе приходим в дом.  (Дети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Ребята, а сейчас я расскажу вам одну интересную историю. А вы все меня внимательно слушай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то было зимой. Приближался праздник Новый год. Все дарили друг другу подарки. Кай тоже решил  преподнести Герде подарок. Он вышел на улицу. С неба падали крупные красивые снежинки. Кай снял шляпу и стал собирать в нее снежинки. Оп набрал много красивых снежинок и принес их Герде. Герда стояла около елки и ждала подарка от Кая. Радостный Кай перевернул шляпу, вместо снежинок из шляпы закапала вода. Как вы думаете, куда делись снежинки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поиграем в игру «Продолжи 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комнате стояла елка, потому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ай решил подарить Герде подарок, потому ч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ай долго стоял на улице, потому что 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Из шляпы потекла вода, потому ч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лодцы, внимательно слушали мою 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приготовила на занятия интересные  картинки, пройдемте к столу         (перед детьми расположены два стола, на которых лежат карт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Сложи картинки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 случилось? Картины разрезаны на маленькие части, кто это мог сделать. Кто– то очень не хочет, чтобы их увидели. Но не переживайте мы сейчас их с вами соберем с помощью моих вопросов. За правильный ответ каждый из вас возьмет маленьку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называется явление природы, когда идет снег?   (снегопад)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гда медведь впадает в спячку?  (зимой)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кое время года у клеста появляются птенцы?     (зимой)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е время года наступает после осени?      (зима)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кое время года на дорогах бывает гололед?     (зимой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гда вода превращается в лед?   (зимой)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кое время года идет снег? (зимой)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лодцы  ребята, правильно ответили на вопросы. Посмотрите на обратную сторону фрагмента. Видите, они разного цвета, те дети, у  кого картинка с синей стороной  подойдите к столу, с синим треугольником, у кого с желтой стороной – к желтому ром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я положила вам  две картинки</w:t>
      </w:r>
      <w:r>
        <w:rPr>
          <w:b/>
          <w:sz w:val="28"/>
          <w:szCs w:val="28"/>
        </w:rPr>
        <w:t xml:space="preserve"> «Зимних настроений»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этих картинок  вам надо описать свое отношение к нашему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има - это весело, почему? (можно кататься на лыжах, на санках, играть в снежки, строить крепость из снега……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има – это грустно, почему? (дует сильный ветер, сильный мороз, метет метель, животным и птицам холодно ….)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теперь ребята я приглашаю вас посетить мой волшебный дворец. А чтобы его увидеть нам придется идти по сложному пути, преодолевая различные препятствия. Для этого нужно быть сильными, закаленными, мужественными, помогать своему товари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вы закаленные дети? (ответы детей) Отправляемся в путь в мой волшебный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са препятствий: </w:t>
      </w:r>
      <w:r>
        <w:rPr>
          <w:sz w:val="28"/>
          <w:szCs w:val="28"/>
        </w:rPr>
        <w:t xml:space="preserve"> Дети идут змейкой по ребристой дорожке, усыпанной снежинками; прыгают: с кочки на кочку на двух ногах. Приходят к речке. (из полиэтиленовых пакетов для заморозки льда, в них налита вод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посмотрите - это замерзшая река, она очень холодная и скользкая. Как мы будем с вами ид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идут друг за другом по замерзшей  ре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 землю греет слаб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очам трещит моро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дворе у снежной б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лел морковный н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чке стала вдруг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движна и твер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ьюга злится, снег круж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тает все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снежным сереб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мотрите, горы сомкнулись и оставили нам совсем узкий проход! Нам нужно в него пройти, (дети пролезают под дуг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рожке прошли, через речку перешли, смотрите, ребята, следы нас в чудный замок привели, (дворец нарисован на плакате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вы думаете, ребята, кто в этом дворце живет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авильно, в этом дворце живу я. Вам он нравится? Что нравится больше вс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ьдинки, снежинки, сосуль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в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говорю слово «льдинки»- вы поднимаете руки вверх и соединяете ладошки. При слове «Снежинки» все поворачиваются вокруг себя, руки разводя в стороны и растопыривают пальцы. А если будет звучать слово «Сосулька», нужно вытянуть руки по швам, ноги плотно прижать и покачиваться из стороны в стороны, говоря при этом: «дзинь-дзинь». Слова я произношу в любом порядке. Если кто-то ошибается, его «замораживаю» на некотор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бята, а посмотрите что в моей волшебной шляпке. (игрушечные снежинки) А как вы думаете, почему они не растаяли? (ответы детей). Я дарю вам эти снеж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коррекции зрения со снежин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нежинку увидали,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нежинкою играли.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жинки вправо полетели,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право посмотрели.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снежинки полетели,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лево посмотрели.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 снег вверх поднимал,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землю опускал.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зки закрываем,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ки отдых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 Вы сегодня порадовали меня. Были сильными, ловкими, веселыми. Оставайтесь всегда такими же. До свидания, до новых встреч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ильпо Н.Н.  80 игр для детского сада.- М.: Просвещение, 1973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зак О.Н. Большая книга игр для детей от 3 до 7 лет. – Спб.: Союз, 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51:00Z</dcterms:created>
  <dc:creator>User</dc:creator>
  <dc:description/>
  <cp:keywords/>
  <dc:language>en-US</dc:language>
  <cp:lastModifiedBy>User</cp:lastModifiedBy>
  <dcterms:modified xsi:type="dcterms:W3CDTF">2014-10-02T15:32:00Z</dcterms:modified>
  <cp:revision>26</cp:revision>
  <dc:subject/>
  <dc:title/>
</cp:coreProperties>
</file>