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Урок по литературн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о</w:t>
      </w:r>
      <w:r>
        <w:rPr>
          <w:rFonts w:cs="Times New Roman" w:ascii="Times New Roman" w:hAnsi="Times New Roman"/>
          <w:b/>
          <w:bCs/>
          <w:sz w:val="48"/>
          <w:szCs w:val="48"/>
        </w:rPr>
        <w:t>му чт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в 4 класс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Тема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"Поход в "Музейный дом"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Репродукция картины Сергея Лучишкина "Шар улетел"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Ю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Драгунский "Красный шарик в синем небе"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итель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Беспалова И 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ься у поэтов и художников видеть красоту природы и красоту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м учиться анализировать и сравнивать произведение живописи</w:t>
      </w:r>
      <w:r>
        <w:rPr>
          <w:rFonts w:cs="Times New Roman" w:ascii="Times New Roman" w:hAnsi="Times New Roman"/>
          <w:sz w:val="28"/>
          <w:szCs w:val="28"/>
        </w:rPr>
        <w:t xml:space="preserve"> и литера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 CYR" w:ascii="Times New Roman CYR" w:hAnsi="Times New Roman CYR"/>
          <w:sz w:val="28"/>
          <w:szCs w:val="28"/>
        </w:rPr>
        <w:t>Учить умению видеть в простом и обыденном что-то особен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 CYR" w:ascii="Times New Roman CYR" w:hAnsi="Times New Roman CYR"/>
          <w:sz w:val="28"/>
          <w:szCs w:val="28"/>
        </w:rPr>
        <w:t>Учить находить связь произведений литературы с произведениями живо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 CYR" w:ascii="Times New Roman CYR" w:hAnsi="Times New Roman CYR"/>
          <w:sz w:val="28"/>
          <w:szCs w:val="28"/>
        </w:rPr>
        <w:t>Выработка умения использовать выборочное чт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Объяснять приемы смешног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равнивать живописное произведение и художественный текст с точки зрения выраженных в них мыс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чувств и пережи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хрестоматия О.В.Малаховская «Литературное чтение», учебник «Русский язык» Н.А.Чуракова (2 часть) , презентац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 беседа, выборочное чтение, частично-поисковая рабо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ермины и понятия</w:t>
      </w:r>
      <w:r>
        <w:rPr>
          <w:rFonts w:cs="Times New Roman" w:ascii="Times New Roman" w:hAnsi="Times New Roman"/>
          <w:bCs/>
          <w:sz w:val="28"/>
          <w:szCs w:val="28"/>
        </w:rPr>
        <w:t>: репродукция, пейзаж, контраст, рассказ, тема , основная мыс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дготовка к восприятию материал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смотрите на воздушный красный  шар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Какие ассоциации у вас возникли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зд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д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ожиданность и 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 вы думаете почему красный шарик появился у нас сегодня на урок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егодня мы познакомимся с произведениями в которых он будет присутство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ообщение темы уро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аре Ожегова слово </w:t>
      </w:r>
      <w:r>
        <w:rPr>
          <w:rFonts w:cs="Times New Roman" w:ascii="Times New Roman" w:hAnsi="Times New Roman"/>
          <w:b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означает : Обозначение цвета.Употребляется в народной речи и поэзии для обозначения чего-нибудь хорошего, яркого, светлог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епродукци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продукция - картина, рисунок, воспроизведенный типографским способ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ина – произведение живописи в крас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йзаж – вид какой-нибудь местности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Найдите в "Музейном доме" репродукцию картины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Лучишкина "Шар улетел" и рассмотрите 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Теперь закройте шар и фигурку девочки полоской бума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е впечатление производит на вас городской пейзаж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 Тоскливое и страшно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будто гор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усто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а и растительность чахла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то ли приживетс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 ли н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окрашено все в какой-то один цве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-то безрадост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 всех такое мн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ли есть еще пред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ногда большие города называют "каменными джунглям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 этот город можно так сказа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расположены до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Они наклонены к девочк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крыши достигают неб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которое видно лишь в промежутке между этими домам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 не сверх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ма одинаковы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 одинаково темными окна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дания кажу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начительно более мощны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лее живым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чем посаженные во дворе одинаково чахлые деревь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ни на одном из них нет ни единого листоч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А теперь откройте изображение девочки и воздушного шар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озникают у вас новые впечатле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Картина ожи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тала более "человечной"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ли ощущения тоски и одиночества усилили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Летящий в небе красный шарик создает ощущение глубины пространств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движение воздуха в картин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рошечная фигурка девочки в синем плать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мотрящей на улетающий шар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живляет городской пейзаж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н перестает быть таким необжитым(можно обратить внимание на фигурки людей в окнах домов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арик и девочка противопоставлены городскому пейзажу и по цвету и по размер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тот контраст показывает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 только присутствие человека наполняет жизнью однообразный городской пейзаж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 И З К У Л Ь Т М И Н У Т К 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то-то утро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е спеш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одьба на мест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дувает красный шар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ти дуют и разводят рук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как выпустишь из рук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поднять руки вверх и хлоп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ет вдруг светло вокру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повор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бота с рассказом Драгу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хрестоматию на стр</w:t>
      </w:r>
      <w:r>
        <w:rPr>
          <w:rFonts w:cs="Times New Roman" w:ascii="Times New Roman" w:hAnsi="Times New Roman"/>
          <w:sz w:val="28"/>
          <w:szCs w:val="28"/>
          <w:lang w:val="en-US"/>
        </w:rPr>
        <w:t>.9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знакомимся с произведением уже знакомого автора В.Ю.Драгунского «Красный шарик в синем небе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читать по цепочке.(чтение 1 част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после прочтения первой ч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мальчика-героя этого и других рассказов Виктора Драгунског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нис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рассказы этого писателя вы помнит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их была девочка Аленк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ка младше Дениски или ровесница? Из каких строчек это понят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-Вот и видно, что ты еще маленькая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печатление произвели на Дениску крики Аленки о том, что в магазине открылся весенний базар? Процитируй нужные стро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 сначала подумал, что кого-нибудь зареза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ричит, как- будто случился пожар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Дениска комментирует слова и поведение Аленки?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а ужасно громко кричала, и глаза у нее были круглые, как кнопки,и отчаянные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прием использует писател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равн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детей способен увлечь другого за собой? Подтверди свой ответ строчками из текс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-Бежим , Дениска ! Скорее! Там квас продают шипучий! Музыка играет, и разные куклы! Бежим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от этого тоже как-то заволновался, и у меня стало щекотно под ложечкой, и я заторопился и выскочил из комнаты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бе было смешн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Посмотри, что же делает эту часть рассказа смешной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траст - резкая противоположность. Нас делают смешными наши недостатки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второй части. Беседа по вопроса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иска относится к шарику,  как к живому.- задумчиво сказал Миш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он имел в виду? Процитируй нужные фрагменты 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 сразу как взял, так услышал, что шарик тоненько-тоненько потянул за ниточку.Ему ,наверно, хотелось улететь.Тогда я немножко отпустил ниточку и опять услышал, как он настойчиво так потягивается из рук , как- будто очень просится улететь.И мне вдруг стало его как-то жалко,что вот он может летать, а я держу на привязи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увство охватило Дениску,когда он наблюдал за улетающим шариком? Только ли Дениску оно охватил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 смотрел вверх на шарик. Он летел кверху плавно и спокойно,как будто этого и хотел всю жизн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стоял,задрав голову, и смотрел, и Аленка тоже, и многие взрослые остановились и тоже позадирали головы – посмотреть, как летит шарик, а он все летел и уменьшался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можете объяснить , почему у людей возникло ощущение праздника и рад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…как красиво, когда весна на дворе, и все нарядные и веселые ,и машины туда-сюда, и милиционер в белых перчатках, а в синее-синее небо улетает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 красный шарик…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ытывала ли Аленка те же чувства  в тот момент, когда Дениска выпустил шарик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ленка за голову схватилась:-Ой,зачем,держи!... и заплакал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слова и поступки Аленки говорят о том , что она еще маленькая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чешь поносить?  И протянула мне ниточку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думает Денис по пути домой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…как жалко что я не смогу это все рассказать Аленке.Я не сумею словами, и если бы сумел, все равно Аленке бы это было непонятно, она ведь маленькая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 еще о чем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т она идет рядом со мной,вся такая притихшая, и слезы еще не совсем просохли у нее на щеках.Ей небось жаль своего шарика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ребята молчали всю дорогу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ый думал о своем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а ли Аленка понять мысли и чувства Дениски? Умеет ли она чувствовать красоту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так думает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бы у меня были деньги , я бы купила еще один шарик…чтоб ты его выпустил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теперь понимаешь почему Денис дружит с этой девочкой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объяснить, почему рассказ так называ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то же объединяет произведения художника и писателя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бщая тема или общая главная мысль (общее переживание)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едения писателя и художника </w:t>
      </w:r>
      <w:r>
        <w:rPr>
          <w:rFonts w:cs="Times New Roman" w:ascii="Times New Roman" w:hAnsi="Times New Roman"/>
          <w:b/>
          <w:sz w:val="28"/>
          <w:szCs w:val="28"/>
        </w:rPr>
        <w:t>объединяет общая те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лавная мысль рассказа Драгунского отличается от того чувства (переживания) , которым делится с нами художник.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4"/>
      </w:tblGrid>
      <w:tr>
        <w:trPr>
          <w:trHeight w:val="501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ск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 летящего в синем небе красного шарика вызывает у людей ощущ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а и рад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Денис думает, глядя на шарик: «как это красиво, когда весна на дворе, и все нарядные и веселые, и машины туда-сюда, и милиционер в белых перчатках, а в чистое синее-синее небо улетает от нас красный шапик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й, яркий городской пейзаж, окружающий Дениску, сам по себе уже вызывает радостное настроение, а летящий в неб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к усиливает это состояние праздник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рт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ый шарик, летящий на фоне выбеленного сероватого неба, оживляет дово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жизненны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радо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пейзаж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я его более человечным, обжиты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 «Сведениях о писателях» статью о В.Драгунс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2:00Z</dcterms:created>
  <dc:creator>User</dc:creator>
  <dc:description/>
  <dc:language>en-US</dc:language>
  <cp:lastModifiedBy>User</cp:lastModifiedBy>
  <cp:lastPrinted>2013-11-26T16:44:00Z</cp:lastPrinted>
  <dcterms:modified xsi:type="dcterms:W3CDTF">2014-05-29T18:42:00Z</dcterms:modified>
  <cp:revision>2</cp:revision>
  <dc:subject/>
  <dc:title/>
</cp:coreProperties>
</file>