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.М. Гребенникова</w:t>
      </w:r>
    </w:p>
    <w:p>
      <w:pPr>
        <w:pStyle w:val="Normal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КОУ  Куйбышевская ООШ</w:t>
      </w:r>
    </w:p>
    <w:p>
      <w:pPr>
        <w:pStyle w:val="Normal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Концепция  воспитательно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равственно – патриотическое воспитание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Воспитание у детей чувства любви к Родине»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му, кто не постиг науки добра,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якая наука приносит лишь вред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ими людьми становятся больше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упражнения, чем от природы.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(Демокри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i/>
          <w:sz w:val="28"/>
          <w:szCs w:val="28"/>
          <w:u w:val="single"/>
        </w:rPr>
        <w:t xml:space="preserve">Воспитание </w:t>
      </w:r>
      <w:r>
        <w:rPr>
          <w:bCs/>
          <w:sz w:val="28"/>
          <w:szCs w:val="28"/>
          <w:u w:val="single"/>
        </w:rPr>
        <w:t>– целенаправленная деятельность, осуществляемая в системе образования, ориентированная на создание условий для развития и духовно – ценностной ориентации обучающихся на основе общечеловеческих и отечественных ценностей, оказания им помощи в жизненном самоопределении, нравственном, гражданском и профессиональном становлении.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выбора той или иной воспитательной концепции возникла перед российским учительством сравнительно недав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триотические силы нашей многострадальной Родины озабочены поисками путей выхода из тряс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совый  анти патриотизм поразил страну. Конечно, необходима совокупность условий вывода страны из этой ситуации, одним из которых  является воспитание. Ещё в прошлом столетии сделан мудрый вывод: ключ ко всему в воспитании; в нём развязка всего; это самый длинный, но верный пу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есь приходится повторить мудрейшую мысль, рождённую ещё в начале прошлого столетия: «В школе - всё будущее Росси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классных руководителей в современном вариативном учебно–воспитательном пространстве появилась возможность выбора формы деятельности. Но по -  прежнему важное место занимает воспитание в ребёнке патриотизма, уважения к историческому наследию своей родины. И здесь большую помощь оказывает проведение классных часов, экскурсий, бесед, которые способствую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углублению знаний учащихся о Родине, своём родном крае, месте рождения;                             - более содержательному знакомству с историей своей семь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углублению знаний об истории, традициях, культуре народов Ро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воспитанию гражданского самосознания и причастности к родным истока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ниманию учащимися их личной ответственности за будущее стран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ажно добиться осознания каждым учеником значимости гражданства и принадлежности к своей Родин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маловажную роль в воспитании играет работа по нравственному воспитанию. Нравственное воспитание несёт в себе любовь и  уважение к другим людям, бережное отношение к природе. А это постепенно перерастет в любовь к Родине, своему народ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тупая к работе в детском коллективе, классный руководитель пытается определить, чем и как он будет заниматься со своими ученика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прежде чем начать планирование воспитательных дел, я серьёзно изучаю направления содержания воспитательной работы в государственных документах и документах школы, а так же изучаю особенности классного коллектива и ставлю перед собой цели и задачи работы с классом в определённом направлении. Составляя план воспитательной работы, использую слово «программа» для определения содержания деятельности в каждом направлен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спитание будет успешным, если цели педагогического воздействия будут определены следующим содержание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оспитание должно быть не декларированным, а действенны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воспитании не может быть мелоч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оспитание должно быть в равной степени ориентировано как на общечеловеческие, так и на национальные цен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оспитание должно учитывать возрастные, индивидуальные и критические периоды в развитии ребёнка, коллекти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оспитание должно способствовать овладению общечеловеческими нормами нравствен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жёсткой воспитательной системе нет и не может быть места саморазвитию, самодеятельности, самоосуществлению, само строительству и самоорганизации. Система всегда предполагает однотипный алгоритм действий. Насколько вариативной она ни была, в основе её – программа.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М А</w:t>
      </w:r>
    </w:p>
    <w:p>
      <w:pPr>
        <w:pStyle w:val="Normal"/>
        <w:tabs>
          <w:tab w:val="clear" w:pos="708"/>
          <w:tab w:val="left" w:pos="1020" w:leader="none"/>
        </w:tabs>
        <w:ind w:firstLine="284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Я – ЧЕЛОВЕК»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/>
      </w:pPr>
      <w:r>
        <w:rPr>
          <w:sz w:val="28"/>
          <w:szCs w:val="28"/>
        </w:rPr>
        <w:t>- формирование осознанного выполнения нравственных норм и правил поведения человека в социуме.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ть у учащихся нравственное выполнение норм и правил окружающей жизни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еми видами и формами внеклассной работы способствовать осознанию учащимися ценности человеческой жизни, значения человеческих поступков в общении с людьми.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организации деятельности: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витие желания действовать сообразно полученным нравственным знаниям в реальных жизненных ситуациях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витие волевых качеств ученика, способности к критическому осмыслению своих сильных и слабых сторон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спитание умения бороться и выживать в экстремальных ситуациях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спитание интереса учащихся к самим себе, желание самосовершенствования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ормирование позитивного отношения к обычаям и традициям своей семьи, своего народа, умения слушать и слышать, смотреть и видеть, осознавать и делать выводы.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ормирование гражданского самосознания учащихся, воспитание уважения к Родине, гордости за Отечество.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: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равственный выбор, нравственное просвещение и нравственное поведение, выдающиеся люди и их нравственные ценности, само актуализация  и самореализация, жизненные ценности и правила, знание этических учений, нравственный опыт, религии мира и их история, нравственный подвиг человека, безнравственные поступки, преступления против человечества, права человека, нравственные традиции и обычаи народов мира и моей страны.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внеклассной работы: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ематические нравственные классные часы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экскурсии, знакомство с историческими и памятными местами страны, посёлка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искуссии по нравственной тематике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цикла нравственных бесед с учётом проблем класса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зучение нравственного наследия: золотое правило нравственности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аздничные поздравления одноклассникам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благотворительные ярмарки;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стречи с ветеранами. воины и труда, праздники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стречи с интересными людьми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курсы сочинений  на тему «Россия – Родина моя»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ы, дебаты по следующим темам: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любовью к России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Фотографии моей Родины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Мир – наш дом;</w:t>
      </w:r>
    </w:p>
    <w:p>
      <w:pPr>
        <w:pStyle w:val="Normal"/>
        <w:tabs>
          <w:tab w:val="clear" w:pos="708"/>
          <w:tab w:val="left" w:pos="1020" w:leader="none"/>
        </w:tabs>
        <w:ind w:firstLine="284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леб военного времени в воспоминаниях очевидцев;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firstLine="28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арад победы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Родине, о доблести, о славе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22 апреля – день Земли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Красота русской природы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ычаи и традиции русского народа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лава хлебу на столе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Летопись природы родного края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аздники нашего дома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ети и война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рузья познаются в беде или в радости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Люди, которыми гордится наш род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Как не стать равнодушным человеком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красоте человеческого сердца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е место красит человека, а человек место;</w:t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0:00Z</dcterms:created>
  <dc:creator>Admin</dc:creator>
  <dc:description/>
  <cp:keywords/>
  <dc:language>en-US</dc:language>
  <cp:lastModifiedBy>Мария</cp:lastModifiedBy>
  <dcterms:modified xsi:type="dcterms:W3CDTF">2014-03-06T04:17:00Z</dcterms:modified>
  <cp:revision>6</cp:revision>
  <dc:subject/>
  <dc:title/>
</cp:coreProperties>
</file>