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Детский сад присмотра и оздоровления №12 «Елочка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Семинар тренинг для педагогов: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«Синдром профессионального выгорания»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дготовила: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дагог-психолог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агаудинова 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ухра Бекалиевна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/>
        <w:tab/>
      </w:r>
      <w:r>
        <w:rPr>
          <w:rFonts w:cs="Times New Roman" w:ascii="Times New Roman" w:hAnsi="Times New Roman"/>
          <w:b/>
          <w:sz w:val="32"/>
        </w:rPr>
        <w:t>Сургут 2014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Семинар-тренинг для педагогов: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"Синдром профессионального выгорания"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Цель:</w:t>
      </w:r>
      <w:r>
        <w:rPr/>
        <w:t xml:space="preserve"> определить симптомы и причины эмоционального сгорания педагога и возможность предотвращения или снятия эмоционального напряжения. Освоить некоторые оперативные методы снятия эмоционального напряжения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Материалы:</w:t>
      </w:r>
      <w:r>
        <w:rPr/>
        <w:t xml:space="preserve"> бумага (формат А-4), фломастеры, маркеры, ручки, бейджики, мяч (мягкий), бланки теста "Как вы относитесь к себе?", памятка "Психологическая диета"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Участники:</w:t>
      </w:r>
      <w:r>
        <w:rPr/>
        <w:t xml:space="preserve"> воспитатели и педагоги ДОУ. Количество участников: 10-12 человек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Время работы - 45-60 минут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Ход семинара-тренинга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1.Добрый день, уважаемые коллеги!</w:t>
      </w:r>
      <w:r>
        <w:rPr/>
        <w:t xml:space="preserve"> Наша встреча сегодня посвящена синдрому профессионального выгорания. Мы попытаемся понять, что же такое "синдром профессионального выгорания" и как мы можем себе помочь, если таковой обнаружится у нас с вами. </w:t>
      </w:r>
    </w:p>
    <w:p>
      <w:pPr>
        <w:pStyle w:val="Style15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для начала предлагаю небольшую игру-разминку. Предлагаю каждому назвать свое имя и прилагательное, которое начинается на первую букву вашего имени и может вас характеризовать, например, Лариса-лояльная, Дмитрий-добрый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2.Введене в понятие СПВ.</w:t>
      </w:r>
      <w:r>
        <w:rPr/>
        <w:t xml:space="preserve"> С давних пор профессия педагога относится к особо почитаемым и престижным, потому что воспитывать и учить детей - дело достойное и необходимое. Но работа педагога подчас сопряжена с противоречивыми мыслями и чувствами: не только гордостью за свою профессию, но и горечью и сомнениями в собственной компетентности, не только радостью от удачно проведенного занятия, но и отчаяньем от невозможности решить возникшую проблему. Непосильная физическая нагрузка (большое количество занятий, написание планов, аттестационные мероприятия), необходимость постоянно поддерживать высокий уровень профессионализма, быть в курсе инновационных технологий, ежедневное общение с огромным количеством людей - все это осложняет жизнь педагога. Именно поэтому мы с вами сегодня собрались здесь. 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3. Упражнение "Незаконченное предложение".</w:t>
      </w:r>
    </w:p>
    <w:p>
      <w:pPr>
        <w:pStyle w:val="Normal"/>
        <w:spacing w:lineRule="auto" w:line="360" w:before="0" w:after="120"/>
        <w:jc w:val="both"/>
        <w:rPr/>
      </w:pPr>
      <w:r>
        <w:rPr/>
        <w:t>"В последнее время на работе меня радовало:"</w:t>
      </w:r>
    </w:p>
    <w:p>
      <w:pPr>
        <w:pStyle w:val="Normal"/>
        <w:spacing w:lineRule="auto" w:line="360" w:before="0" w:after="120"/>
        <w:jc w:val="both"/>
        <w:rPr/>
      </w:pPr>
      <w:r>
        <w:rPr/>
        <w:t>"В последнее время на работе меня огорчало:"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Профессия педагога требует хорошего физического самочувствия и выносливости нервной системы. Работа по четко установленному плану, бережное отношение к каждому воспитаннику, к каждой минуте рабочего времени напоминают конвейерный ритм жизни, постоянное пребывание на людях, отсутствие уединения мешают расслаблению и способствуют накоплению усталости. Обследование учителей показали, что к концу третей четверти 35% педагогов находятся в состоянии высокой степени истощения жизненных сил и на грани срыва адаптационных механизмов, 62% - на среднем уровне риска и лишь 3% имеют нормальное самочувствие. 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4. Мозговой штурм "Что такое Синдром профессионального выгорания"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5. Мини-лекция "Представление о профессиональном выгорании"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Профессиональное выгорание -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 </w:t>
      </w:r>
    </w:p>
    <w:p>
      <w:pPr>
        <w:pStyle w:val="Normal"/>
        <w:spacing w:lineRule="auto" w:line="360" w:before="0" w:after="120"/>
        <w:jc w:val="both"/>
        <w:rPr/>
      </w:pPr>
      <w:r>
        <w:rPr/>
        <w:t>Стадии СПВ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Первая стадия: </w:t>
      </w:r>
    </w:p>
    <w:p>
      <w:pPr>
        <w:pStyle w:val="Normal"/>
        <w:spacing w:lineRule="auto" w:line="360" w:before="0" w:after="120"/>
        <w:jc w:val="both"/>
        <w:rPr/>
      </w:pPr>
      <w:r>
        <w:rPr/>
        <w:t>Начинается приглушение эмоций: специалист как бы замечает: вроде все пока нормально, но:скучно и пусто на душе;</w:t>
      </w:r>
    </w:p>
    <w:p>
      <w:pPr>
        <w:pStyle w:val="Normal"/>
        <w:spacing w:lineRule="auto" w:line="360" w:before="0" w:after="120"/>
        <w:jc w:val="both"/>
        <w:rPr/>
      </w:pPr>
      <w:r>
        <w:rPr/>
        <w:t>Исчезают положительные эмоции;</w:t>
      </w:r>
    </w:p>
    <w:p>
      <w:pPr>
        <w:pStyle w:val="Normal"/>
        <w:spacing w:lineRule="auto" w:line="360" w:before="0" w:after="120"/>
        <w:jc w:val="both"/>
        <w:rPr/>
      </w:pPr>
      <w:r>
        <w:rPr/>
        <w:t>Возникает состояние тревожности, неудовлетворенности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Вторая стадия: </w:t>
      </w:r>
    </w:p>
    <w:p>
      <w:pPr>
        <w:pStyle w:val="Normal"/>
        <w:spacing w:lineRule="auto" w:line="360" w:before="0" w:after="120"/>
        <w:jc w:val="both"/>
        <w:rPr/>
      </w:pPr>
      <w:r>
        <w:rPr/>
        <w:t>Возникают недоразумения с учащимися, коллегами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Неприязнь начинает постепенно проявляться в присутствии коллег или учащихся, вначале это с трудом сдерживаемая антипатия, а затем и вспышки раздражения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Третья стадия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Притупляются представления о ценностях жизни, эмоциональное отношение к жизни и меру "уплощается", человек становится опасно равнодушным ко всему, даже к собственной жизни. </w:t>
      </w:r>
    </w:p>
    <w:p>
      <w:pPr>
        <w:pStyle w:val="Normal"/>
        <w:spacing w:lineRule="auto" w:line="360" w:before="0" w:after="120"/>
        <w:jc w:val="both"/>
        <w:rPr/>
      </w:pPr>
      <w:r>
        <w:rPr/>
        <w:t>Три аспекта профессионального выгорания:</w:t>
      </w:r>
    </w:p>
    <w:p>
      <w:pPr>
        <w:pStyle w:val="Normal"/>
        <w:spacing w:lineRule="auto" w:line="360" w:before="0" w:after="120"/>
        <w:jc w:val="both"/>
        <w:rPr/>
      </w:pPr>
      <w:r>
        <w:rPr/>
        <w:t>Снижение самооценки. Как следствие такие "сгоревшие" работники чувствуют беспомощность и апатию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Одиночество. Люди, страдающие от эмоционального сгорания, не в состоянии установить нормальный контакт с клиентами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Эмоциональное истощение, соматизация. Усталость, апатия и депрессия, сопровождающие эмоциональное сгорание, приводят к серьезным физическим недомоганиям - гастриту, мигрени, повышенному артериальному давлению, синдрому хронической усталости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Самочувствие педагога может быть тем лучше, чем больше времени он ежедневно выделяет для восстановления жизненных сил: физических, нервно-психических, духовных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6. Упражнение "Памятка коллеге"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Вариант 1.</w:t>
      </w:r>
      <w:r>
        <w:rPr/>
        <w:t xml:space="preserve">Участники разбиваются на пары. Каждая пара составляет небольшую памятку своим коллегам, которые не присутствуют на тренинге. Памятка показывает так: "Что делать если вы заметили у себя первые признаки профессионального выгорания". И содержит пять-шесть пунктов. Участники могут использовать свой личный опыт, которым они еще не делились в процессе тренинга, а так же приобретенные знания, которые они считают наиболее полезными. Получив памятку пара, знакомится с ее содержанием и галочкой отмечает самую полезную из всех рекомендацию, затем передает памятку дальше. Таким образом, каждая памятка обходит весь круг участников и возвращается к авторам, которые выделяют свою самую ценную по рейтингу рекомендацию и сообщают ее группе.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Вариант 2.</w:t>
      </w:r>
      <w:r>
        <w:rPr/>
        <w:t>Каждый участник составляет небольшую памятку своему коллегу, который присутствует либо не присутствует на семинаре. Когда памятка составлена, авторы пишут, кому адресована она и передают ее ведущему. Ведущий, в свою очередь, в конце семинара раздает памятки адресатам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7. Тест: "Как вы заботитесь о себе?"</w:t>
      </w:r>
      <w:r>
        <w:rPr/>
        <w:t xml:space="preserve"> (Приложение 1) </w:t>
      </w:r>
    </w:p>
    <w:p>
      <w:pPr>
        <w:pStyle w:val="Normal"/>
        <w:spacing w:lineRule="auto" w:line="360" w:before="0" w:after="120"/>
        <w:jc w:val="both"/>
        <w:rPr/>
      </w:pPr>
      <w:r>
        <w:rPr/>
        <w:t>А теперь я предлагаю вам узнать, как Вы заботитесь о себе?</w:t>
      </w:r>
    </w:p>
    <w:p>
      <w:pPr>
        <w:pStyle w:val="Normal"/>
        <w:spacing w:lineRule="auto" w:line="360" w:before="0" w:after="120"/>
        <w:jc w:val="both"/>
        <w:rPr/>
      </w:pPr>
      <w:r>
        <w:rPr/>
        <w:t>Обсуждение результатов;</w:t>
      </w:r>
    </w:p>
    <w:p>
      <w:pPr>
        <w:pStyle w:val="Normal"/>
        <w:spacing w:lineRule="auto" w:line="360" w:before="0" w:after="120"/>
        <w:jc w:val="both"/>
        <w:rPr/>
      </w:pPr>
      <w:r>
        <w:rPr/>
        <w:t>Следующий шаг по направлению к собственному здоровью "Психологическая диета" - памятка. (Приложение 2)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8. Рефлексия.</w:t>
      </w:r>
    </w:p>
    <w:p>
      <w:pPr>
        <w:pStyle w:val="Normal"/>
        <w:spacing w:lineRule="auto" w:line="360" w:before="0" w:after="120"/>
        <w:jc w:val="both"/>
        <w:rPr/>
      </w:pPr>
      <w:r>
        <w:rPr/>
        <w:t>Что запомнилось?</w:t>
      </w:r>
    </w:p>
    <w:p>
      <w:pPr>
        <w:pStyle w:val="Normal"/>
        <w:spacing w:lineRule="auto" w:line="360" w:before="0" w:after="120"/>
        <w:jc w:val="both"/>
        <w:rPr/>
      </w:pPr>
      <w:r>
        <w:rPr/>
        <w:t>Что было важно? Поделитесь впечатлениями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 «Как вы заботитесь о себе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4"/>
        </w:rPr>
        <w:t xml:space="preserve">Ответьте, пожалуйста, на вопросы, приведенные в тесте. Для этого оцените каждый вопрос по 4-балльной шкале и поставьте соответствующую цифру в графе «балл» напротив каждого вопро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Условные обознач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4 – верно (то есть высказывание полностью относится к вам, к вашим поступкам, действиям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3 – скорее верно, чем неверно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2 – скорее неверно, чем верно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1 – неверно (то есть вы так не поступаете никогда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ab/>
        <w:t xml:space="preserve">Подсчитайте, пожалуйста, ваш результат. Для этого сложите все цифры в колонке «балл»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вопро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енами я покупаю себе что-нибудь приятное, как, например, подарок, сувенир, безделуш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нахожу время, чтобы отдохнуть, расслабить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считаю, что имею право иногда быть эгоистичным(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я себя плохо чувствую, мне нравится позволять другим заботиться обо м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заранее планирую приятные события, такие как каникулы, поход в театр или рестор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ждый день я уверен (а) в том, что имею немного времени, чтобы потратить его на себя, сделать себе что-нибудь приятное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я меня важно следить за своей внешностью и здоровьем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могу сказать «нет», когда люди требуют от меня что-то, что я не хочу делат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Я хвалю себя после того, как сделаю что-нибудь хорошее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стараюсь не употреблять алкоголь в большом количеств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делаю специальные упражнения, чтобы сохранить здоровь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обычно нахожу время, чтобы поддерживать отношения с людьми, которые мне прият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предпочитаю здоровую пищу, а не сухие пай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меня есть время для занятий увлекательным хобб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гда я могу поставить свои интересы выше интересов других, даже если это кому-то может не понравитьс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считаю, что каждый сам должен отвечать за решение своих пробл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предпочитаю работать в удобном мне темпе, чем сразу выкладываться на все 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могу сам(а) принимать решения, а не ждать советов окружающи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избегаю употребления наркотиков и таба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 способен(на) признавать и доказывать другим свои достоин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ая диета (в виде памят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68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</w:rPr>
        <w:t xml:space="preserve">Приятное начало и конец дня. </w:t>
      </w:r>
      <w:r>
        <w:rPr/>
        <w:t>Необходимо начинать и заканчивать день чем-то приятным. Это может быть все что уго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68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</w:rPr>
        <w:t xml:space="preserve">Фиксирование положительных импульсов. </w:t>
      </w:r>
      <w:r>
        <w:rPr/>
        <w:t>Составляйте график положительных импульсов в вашей повседневной жизни не менее трех месяцев. Такая фиксация необходима, чтобы выработать привычку обращать как можно больше внимания на положительные со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68" w:leader="none"/>
        </w:tabs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облюдение пропорции положительных и отрицательных факторов</w:t>
      </w:r>
    </w:p>
    <w:p>
      <w:pPr>
        <w:pStyle w:val="Normal"/>
        <w:tabs>
          <w:tab w:val="clear" w:pos="708"/>
          <w:tab w:val="left" w:pos="268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Для жизнерадостного состояния нужна пропорция 6:1.</w:t>
      </w:r>
    </w:p>
    <w:p>
      <w:pPr>
        <w:pStyle w:val="Normal"/>
        <w:tabs>
          <w:tab w:val="clear" w:pos="708"/>
          <w:tab w:val="left" w:pos="268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обычного уравновешенного состояния – 3:1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68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</w:rPr>
        <w:t xml:space="preserve">Соблюдение пропорции забот и отдыха. </w:t>
      </w:r>
      <w:r>
        <w:rPr/>
        <w:t>Из семи дней минимум один должен полностью посвящаться расслаблению и отды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68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</w:rPr>
        <w:t xml:space="preserve">Сохранение положительной тематики разговоров. </w:t>
      </w:r>
      <w:r>
        <w:rPr/>
        <w:t>Необходимо научиться контролировать течение разгово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" w:leader="none"/>
        </w:tabs>
        <w:spacing w:lineRule="auto" w:line="240" w:before="0" w:after="0"/>
        <w:ind w:left="360" w:hanging="0"/>
        <w:jc w:val="both"/>
        <w:rPr/>
      </w:pPr>
      <w:r>
        <w:rPr/>
        <w:t>в обычных разговорах старайтесь, как можно меньше затрагивать неприятные те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" w:leader="none"/>
        </w:tabs>
        <w:spacing w:lineRule="auto" w:line="240" w:before="0" w:after="0"/>
        <w:ind w:left="360" w:hanging="0"/>
        <w:jc w:val="both"/>
        <w:rPr/>
      </w:pPr>
      <w:r>
        <w:rPr/>
        <w:t>постарайтесь, чтобы неприятный разговор, занимал как можно меньше врем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" w:leader="none"/>
        </w:tabs>
        <w:spacing w:lineRule="auto" w:line="240" w:before="0" w:after="0"/>
        <w:ind w:left="360" w:hanging="0"/>
        <w:jc w:val="both"/>
        <w:rPr/>
      </w:pPr>
      <w:r>
        <w:rPr/>
        <w:t>старайтесь как можно быстрее закончить разговор с человеком, который имеет дурную привычку говорить только о плох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8" w:leader="none"/>
        </w:tabs>
        <w:spacing w:lineRule="auto" w:line="240" w:before="0" w:after="0"/>
        <w:ind w:left="360" w:hanging="0"/>
        <w:jc w:val="both"/>
        <w:rPr/>
      </w:pPr>
      <w:r>
        <w:rPr/>
        <w:t>разговор в негативном ключе постарайтесь перевести в положительное русло или просто сменить тему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6:00Z</dcterms:created>
  <dc:creator>админ</dc:creator>
  <dc:description/>
  <cp:keywords/>
  <dc:language>en-US</dc:language>
  <cp:lastModifiedBy>админ</cp:lastModifiedBy>
  <cp:lastPrinted>2013-04-03T09:30:00Z</cp:lastPrinted>
  <dcterms:modified xsi:type="dcterms:W3CDTF">2014-03-06T15:44:00Z</dcterms:modified>
  <cp:revision>5</cp:revision>
  <dc:subject/>
  <dc:title/>
</cp:coreProperties>
</file>