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i/>
          <w:i/>
          <w:sz w:val="32"/>
          <w:szCs w:val="32"/>
          <w:lang w:eastAsia="en-US"/>
        </w:rPr>
      </w:pPr>
      <w:r>
        <w:rPr>
          <w:rFonts w:eastAsia="Calibri" w:cs="Arial" w:ascii="Arial" w:hAnsi="Arial"/>
          <w:i/>
          <w:sz w:val="32"/>
          <w:szCs w:val="32"/>
          <w:lang w:eastAsia="en-US"/>
        </w:rPr>
        <w:t>ДЕПАРТАМЕНТ ОБРАЗОВАНИЯ ГОРОДА МОСКВЫ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i/>
          <w:sz w:val="32"/>
          <w:szCs w:val="32"/>
          <w:lang w:eastAsia="en-US"/>
        </w:rPr>
        <w:t>СЕВЕРО-ВОСТОЧНОЕ УПРАВЛЕНИЕ ОБРАЗОВАНИЯ                        ГБОУ «ШКОЛА № 283» С/П № 8</w:t>
      </w:r>
    </w:p>
    <w:p>
      <w:pPr>
        <w:pStyle w:val="Normal"/>
        <w:jc w:val="center"/>
        <w:rPr>
          <w:rFonts w:ascii="Arial" w:hAnsi="Arial" w:eastAsia="Calibri" w:cs="Arial"/>
          <w:i/>
          <w:i/>
          <w:sz w:val="32"/>
          <w:szCs w:val="32"/>
          <w:lang w:eastAsia="en-US"/>
        </w:rPr>
      </w:pPr>
      <w:r>
        <w:rPr>
          <w:rFonts w:eastAsia="Calibri" w:cs="Arial" w:ascii="Arial" w:hAnsi="Arial"/>
          <w:i/>
          <w:sz w:val="32"/>
          <w:szCs w:val="32"/>
          <w:lang w:eastAsia="en-US"/>
        </w:rPr>
      </w:r>
    </w:p>
    <w:p>
      <w:pPr>
        <w:pStyle w:val="Normal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Сценарий мюзикла-развлечения для детей среднего возраста                                                                                   «Петушок и его друзья»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                 </w:t>
      </w:r>
      <w:r>
        <w:rPr>
          <w:rFonts w:cs="Arial" w:ascii="Arial" w:hAnsi="Arial"/>
          <w:i/>
          <w:sz w:val="32"/>
          <w:szCs w:val="32"/>
        </w:rPr>
        <w:t>Подготовила: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оспитатель Колыданова Г.А.</w:t>
      </w:r>
    </w:p>
    <w:p>
      <w:pPr>
        <w:pStyle w:val="Normal"/>
        <w:jc w:val="righ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Группа №4 (средняя)</w:t>
      </w:r>
    </w:p>
    <w:p>
      <w:pPr>
        <w:pStyle w:val="Normal"/>
        <w:jc w:val="righ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Москва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2015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л оформлен  деревенскими декорациями (домик, двор, деревья, заборчик, лесенка, колодец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се участники мюзикла поют, кроме ведущего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вучит  спокойная музыка, слышны звуки животных и птиц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i/>
          <w:i/>
        </w:rPr>
      </w:pPr>
      <w:r>
        <w:rPr>
          <w:rFonts w:cs="Arial" w:ascii="Arial" w:hAnsi="Arial"/>
          <w:i/>
        </w:rPr>
        <w:t xml:space="preserve">Задачи: </w:t>
      </w:r>
      <w:r>
        <w:rPr>
          <w:i/>
        </w:rPr>
        <w:t>Воспитывать в детях доброту, заботу, внимание; развивать</w:t>
      </w:r>
      <w:r>
        <w:rPr>
          <w:rFonts w:cs="Arial" w:ascii="Arial" w:hAnsi="Arial"/>
          <w:i/>
        </w:rPr>
        <w:t xml:space="preserve"> </w:t>
      </w:r>
      <w:r>
        <w:rPr>
          <w:i/>
        </w:rPr>
        <w:t>певческие и</w:t>
      </w:r>
      <w:r>
        <w:rPr>
          <w:rFonts w:cs="Arial" w:ascii="Arial" w:hAnsi="Arial"/>
          <w:i/>
        </w:rPr>
        <w:t xml:space="preserve"> </w:t>
      </w:r>
      <w:r>
        <w:rPr>
          <w:i/>
        </w:rPr>
        <w:t>танцевальные навыки</w:t>
      </w:r>
      <w:r>
        <w:rPr>
          <w:rFonts w:cs="Arial" w:ascii="Arial" w:hAnsi="Arial"/>
          <w:i/>
        </w:rPr>
        <w:t>;</w:t>
      </w:r>
      <w:r>
        <w:rPr>
          <w:rFonts w:cs="Arial" w:ascii="Arial" w:hAnsi="Arial"/>
          <w:color w:val="555555"/>
          <w:sz w:val="11"/>
          <w:szCs w:val="11"/>
        </w:rPr>
        <w:t xml:space="preserve"> </w:t>
      </w:r>
      <w:r>
        <w:rPr>
          <w:i/>
        </w:rPr>
        <w:t>продолжать</w:t>
      </w:r>
      <w:r>
        <w:rPr>
          <w:rFonts w:cs="Arial" w:ascii="Arial" w:hAnsi="Arial"/>
          <w:color w:val="555555"/>
          <w:sz w:val="11"/>
          <w:szCs w:val="11"/>
        </w:rPr>
        <w:t xml:space="preserve"> </w:t>
      </w:r>
      <w:r>
        <w:rPr>
          <w:i/>
        </w:rPr>
        <w:t>формировать согласованность движений с музыкой на основе танцевальных и образных движений</w:t>
      </w:r>
      <w:r>
        <w:rPr/>
        <w:t>.</w:t>
      </w:r>
      <w:r>
        <w:rPr>
          <w:rFonts w:cs="Arial" w:ascii="Arial" w:hAnsi="Arial"/>
          <w:color w:val="555555"/>
          <w:sz w:val="11"/>
          <w:szCs w:val="11"/>
        </w:rPr>
        <w:t xml:space="preserve">. </w:t>
      </w:r>
      <w:r>
        <w:rPr>
          <w:i/>
        </w:rPr>
        <w:t>Вызвать эмоциональный отклик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Ведущий:               </w:t>
      </w:r>
      <w:r>
        <w:rPr>
          <w:i/>
        </w:rPr>
        <w:t>Жила-была в деревне бабушка Варварушка. Она была очень доброй. Были у  неё  и телята, и барашки, и гуси, и куры, и цыплятки, и козлятки.  Бабушка очень любила их, сытно кормила, разговаривала с ними  и каждый день выпускала гулять на зелёный лужок. Но особенно Бабушка любила пёстрого, красивого Петушка Петю с большим красным гребешком и ярким ,пёстрым хвостом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Петушок Петя  всегда просыпался очень рано, с восходом солнца и начинал петь-кукарекать. Тогда просыпалась и бабушка Варварушка. Она отпирала сарай и выпускала свою скотину и птиц погулять да зелёной травки пощипать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Но однажды Петушок проспал. Уже прошёл пастушок, играя на рожке и танцуя. Пролетела, жужжа, пчёлка Жу-жу, а Петушок, красный гребешок,   всё спа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Животные пою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1.Пастушок играет, нас зовёт гулять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тро наступает, нам пора вставать!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2. Птички начинают звонко щебетать,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тро наступает, нам пора вставать!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b/>
          <w:i/>
        </w:rPr>
        <w:t>Ведущий</w:t>
      </w:r>
      <w:r>
        <w:rPr>
          <w:i/>
        </w:rPr>
        <w:t xml:space="preserve">: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роснулись гуси, курочки, телята, барашки, козлятки. Увидели солнышко и стали все громко кричать. Своим громким криком они разбудили Бабуш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абушка Варварушка (поёт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Что вы не спите? Что вы всё кричите?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День ещё не настал, Петушок не прокрича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Животные пою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Солнце светит в щёлки, не даёт нам спать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Загудели пчёлки, нам пора вставать!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Пора вставать! Пора! Пора! Пора вставать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абушка Варварушка (поёт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А и то правда! Солнышко высоко! Ох, проспала я, старая… Почему же Петушок не пел? (Все птицы и животные кричат каждый по-своему) Сейчас, сейчас выпущу. Не кричите, лучше Петушка мне поищите, да ко мне скорее  приведит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b/>
          <w:i/>
        </w:rPr>
        <w:t>Ведущий</w:t>
      </w:r>
      <w:r>
        <w:rPr>
          <w:i/>
        </w:rPr>
        <w:t xml:space="preserve">: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</w:t>
      </w:r>
      <w:r>
        <w:rPr>
          <w:i/>
        </w:rPr>
        <w:t>Открыла Бабушка калитку, и все птицы и животные бросились искать Петушка. Они обежали весь двор и нашли Петушка спящим на высокой лесенке.  Увидя Петушка, все начали его будить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Животные поют: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Га-га, га-га-га, Петушок вставай!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Куд-ку-дах, куд-ку-дах, Петушок вставай!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Му-у, му-у, Петушок вставай!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Бэ-э, бэ-э, Петушок вставай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Ведущий</w:t>
      </w:r>
      <w:r>
        <w:rPr>
          <w:i/>
        </w:rPr>
        <w:t xml:space="preserve">: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</w:rPr>
        <w:t>Они так громко кричали, что разбудили наконец Петушка Пет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Петушок:</w:t>
      </w:r>
      <w:r>
        <w:rPr>
          <w:i/>
        </w:rPr>
        <w:t xml:space="preserve">  Ку-ка-ре-ку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абушка Варварушка (поёт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Что же ты наделал? Глянь-ка! Солнышко на небе высоко. Проспал, лежебока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Животные пою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Проспал, проспа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абушка Варварушка (поёт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Что же ты смотрел? Что ж ты вовремя не пел? У-у! Лентяй!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Ох, я и печку не топила,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Ох, и скотину не кормила,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Ох, и воды не наносила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О-ох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едущий: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i/>
        </w:rPr>
        <w:t>Петушок выпрямился, взмахнул крыльями и звонко запе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тушок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1.Ку-ка-ре-ку! Ку-ка-ре-ку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Я вчера поздно лёг, рано встать я не смог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В эту ночь мне было вовсе не до сна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Караулил петуха я драчуна!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2.Ку-ка-ре-ку! Ку-ка-ре-ку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Я с ним дрался всю ночь, я прогнал его прочь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После драки я так крепко, крепко спал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Как и солнышко всходило не видал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Ку-ка-ре-ку! Ку-ка-ре-ку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абушка Варварушка (поёт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Эх, забияка, всё-то лезет в драку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По ночам надо спать, утром солнышко встречать!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Встречать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Ведущий:</w:t>
      </w:r>
      <w:r>
        <w:rPr>
          <w:i/>
        </w:rPr>
        <w:t xml:space="preserve">    Посмотрела Бабушка ласково  на всех животны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абушка Варварушка (поёт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Ну, я пойду Вам еды принесу, да водицы припасу. А вы погуляйте, на Петушка Петю не серчайте: он не станет больше драться, будет рано просыпаться! Красно солнышко встречать да на лужочке гуля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Ведущий</w:t>
      </w:r>
      <w:r>
        <w:rPr>
          <w:i/>
        </w:rPr>
        <w:t>:   Бабушка ушла, а птицы и животные начали водить хорово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Животные поют и танцую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1.Петушок, Петушок, золотой гребешок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Ты иди впереди, хоровод заводи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2. Петушок, Петушок, золотой гребешок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Выйдем к речке гулять, сладкий клевер щипать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3. Петушок, Петушок, золотой гребешок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 xml:space="preserve">Там в траве червяки и большие жуки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4. Петушок, Петушок, золотой гребешок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На зелёном лугу спой нам ку-ка-ре-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тушок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Ку-ка-ре-ку! Ку-ка-ре-ку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8:57:00Z</dcterms:created>
  <dc:creator>vvv vvv</dc:creator>
  <dc:description/>
  <cp:keywords/>
  <dc:language>en-US</dc:language>
  <cp:lastModifiedBy>vvv</cp:lastModifiedBy>
  <dcterms:modified xsi:type="dcterms:W3CDTF">2015-01-24T10:28:00Z</dcterms:modified>
  <cp:revision>5</cp:revision>
  <dc:subject/>
  <dc:title/>
</cp:coreProperties>
</file>