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Центр развития ребенка – Частинский детский сад»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Конспект совместной деятельности с детьми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40"/>
          <w:szCs w:val="20"/>
        </w:rPr>
        <w:t>“</w:t>
      </w:r>
      <w:r>
        <w:rPr>
          <w:b/>
          <w:bCs/>
          <w:sz w:val="40"/>
          <w:szCs w:val="20"/>
        </w:rPr>
        <w:t>Секрет моего здоровья</w:t>
      </w:r>
      <w:r>
        <w:rPr>
          <w:b/>
          <w:bCs/>
          <w:sz w:val="32"/>
          <w:szCs w:val="20"/>
        </w:rPr>
        <w:t>”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(средняя группа)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                                                                                </w:t>
      </w:r>
      <w:r>
        <w:rPr>
          <w:b/>
          <w:bCs/>
          <w:sz w:val="28"/>
          <w:szCs w:val="20"/>
        </w:rPr>
        <w:t>Светлана Викторовна Герич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     </w:t>
      </w:r>
      <w:r>
        <w:rPr>
          <w:b/>
          <w:bCs/>
          <w:sz w:val="28"/>
          <w:szCs w:val="20"/>
        </w:rPr>
        <w:t>воспитатель высшей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                                                                                </w:t>
      </w:r>
      <w:r>
        <w:rPr>
          <w:b/>
          <w:bCs/>
          <w:sz w:val="28"/>
          <w:szCs w:val="20"/>
        </w:rPr>
        <w:t>квалификационной категори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Cs w:val="20"/>
        </w:rPr>
        <w:t>Частые  201</w:t>
      </w:r>
      <w:r>
        <w:rPr>
          <w:b/>
          <w:bCs/>
          <w:szCs w:val="20"/>
          <w:lang w:val="en-US"/>
        </w:rPr>
        <w:t>3</w:t>
      </w:r>
      <w:r>
        <w:rPr>
          <w:b/>
          <w:bCs/>
          <w:szCs w:val="20"/>
        </w:rPr>
        <w:t xml:space="preserve"> г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Задачи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color w:val="FF0000"/>
          <w:sz w:val="28"/>
          <w:szCs w:val="20"/>
        </w:rPr>
        <w:t xml:space="preserve">Заложить основы здорового питания: дать представления о ценности молока,      о влиянии его на состояние здоровья.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color w:val="FF0000"/>
          <w:sz w:val="28"/>
          <w:szCs w:val="20"/>
        </w:rPr>
        <w:t xml:space="preserve">Уточнить представления  детей о разнообразии продуктов молочного происхождения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 xml:space="preserve">Воспитывать сознательную установку на здоровый образ жизни, желание заботиться о своем здоровье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Развивать познавательный интерес, мыслительную активность, воображение, творческий подход к своему питанию.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Оборудование:</w:t>
      </w:r>
    </w:p>
    <w:p>
      <w:pPr>
        <w:pStyle w:val="Style15"/>
        <w:spacing w:before="0" w:after="0"/>
        <w:ind w:left="426" w:hanging="852"/>
        <w:jc w:val="both"/>
        <w:rPr/>
      </w:pPr>
      <w:r>
        <w:rPr>
          <w:color w:val="FF0000"/>
          <w:sz w:val="28"/>
          <w:szCs w:val="20"/>
        </w:rPr>
        <w:t xml:space="preserve">            </w:t>
      </w:r>
      <w:r>
        <w:rPr>
          <w:color w:val="FF0000"/>
          <w:sz w:val="28"/>
          <w:szCs w:val="20"/>
        </w:rPr>
        <w:t>Скатерти, салфетки тканевые, стаканы,  коктейльные трубочки, чайные ложки на     каждого      ребёнка,    салфетки бумажные, графин, креманки, мультимедийная техника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FF0000"/>
          <w:sz w:val="28"/>
          <w:szCs w:val="20"/>
        </w:rPr>
        <w:t xml:space="preserve">     </w:t>
      </w:r>
      <w:r>
        <w:rPr>
          <w:b/>
          <w:color w:val="FF0000"/>
          <w:sz w:val="28"/>
          <w:szCs w:val="20"/>
        </w:rPr>
        <w:t xml:space="preserve">Продукты: </w:t>
      </w:r>
      <w:r>
        <w:rPr>
          <w:color w:val="FF0000"/>
          <w:sz w:val="28"/>
          <w:szCs w:val="20"/>
        </w:rPr>
        <w:t>молоко кипяченое, сок апельсиновый натуральный, мороженое,  растопленный шоколад, мед, витамины.</w:t>
      </w:r>
      <w:r>
        <w:rPr>
          <w:b/>
          <w:color w:val="FF0000"/>
          <w:sz w:val="28"/>
          <w:szCs w:val="20"/>
        </w:rPr>
        <w:t xml:space="preserve">  </w:t>
      </w:r>
    </w:p>
    <w:p>
      <w:pPr>
        <w:pStyle w:val="Style15"/>
        <w:spacing w:before="0" w:after="0"/>
        <w:ind w:left="426" w:hanging="0"/>
        <w:jc w:val="both"/>
        <w:rPr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Иллюстративный материал</w:t>
      </w:r>
      <w:r>
        <w:rPr>
          <w:bCs/>
          <w:color w:val="FF0000"/>
          <w:sz w:val="28"/>
          <w:szCs w:val="20"/>
        </w:rPr>
        <w:t xml:space="preserve">: картинки молочных продуктов, картинки        продуктов, не содержащих кальций, картинка- скелет человека, картинка зуба, ЦОР (цифровые образовательные ресурсы)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</w:rPr>
        <w:t>Ход совместной деятельност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Здравствуйте, ребята!</w:t>
      </w:r>
      <w:r>
        <w:rPr>
          <w:b/>
          <w:sz w:val="28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Дети:</w:t>
      </w:r>
      <w:r>
        <w:rPr>
          <w:sz w:val="28"/>
          <w:szCs w:val="20"/>
        </w:rPr>
        <w:t xml:space="preserve"> Здравствуйте! </w:t>
      </w:r>
    </w:p>
    <w:p>
      <w:pPr>
        <w:pStyle w:val="Style15"/>
        <w:spacing w:before="0" w:after="0"/>
        <w:ind w:left="426" w:hanging="994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 xml:space="preserve">Воспитатель: </w:t>
      </w:r>
      <w:r>
        <w:rPr>
          <w:sz w:val="28"/>
          <w:szCs w:val="20"/>
        </w:rPr>
        <w:t xml:space="preserve">Меня зовут  Светлана Викторовна!  Я  приехала  к  вам  из  красивого  села Частые.   Работаю  воспитателем в детском саду. Ребята  моей группы передают вам  привет. А еще они любят разгадывать разные секреты. </w:t>
      </w:r>
    </w:p>
    <w:p>
      <w:pPr>
        <w:pStyle w:val="Style15"/>
        <w:spacing w:before="0" w:after="0"/>
        <w:ind w:left="426" w:hanging="994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</w:t>
      </w:r>
      <w:r>
        <w:rPr>
          <w:sz w:val="28"/>
          <w:szCs w:val="20"/>
        </w:rPr>
        <w:t>Вы согласитесь быть моими помощниками в разгадывании секретов? (да)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Cs/>
          <w:sz w:val="28"/>
          <w:szCs w:val="20"/>
        </w:rPr>
        <w:t>Ребята, вспомните первые  минуты нашей встречи. Какое слово мы сказали друг   другу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Дети: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Здравствуйте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 Знаете, ребята, мы с вами  не просто поздоровались, а с помощью     этого слова подарили друг другу частичку здоровья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: </w:t>
      </w:r>
      <w:r>
        <w:rPr>
          <w:bCs/>
          <w:sz w:val="28"/>
          <w:szCs w:val="20"/>
        </w:rPr>
        <w:t>А что значит «здоровье»?</w:t>
      </w:r>
      <w:r>
        <w:rPr>
          <w:sz w:val="28"/>
          <w:szCs w:val="20"/>
        </w:rPr>
        <w:t xml:space="preserve">  Каким вы представляете здорового человека? (ответы детей)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вы, умеете беречь своё здоровье?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0"/>
        </w:rPr>
        <w:t xml:space="preserve">Что вы делаете, чтобы быть здоровыми?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Вот я каждое утро делаю зарядку и умываюсь прохладной водой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А как ты (имя ребёнка) заботишься о своём здоровье? Расскажи нам (имя ребенка), как ты  бережёшь своё здоровье? Молодцы! Я рада за вас, вы умеете заботиться о своём здоровье!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Ребята, сегодня я хочу познакомить вас с еще одним  из моих секретов, который помогает сохранять хорошее здоровье. Этим секретом  является полезный напиток, который называется… А  как он называется, вам нужно  догадаться самим. Приглашаю вас в кафе “Здоровейка”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Как узнать, что в стаканах под салфеткой? (Пробуют на вкус через   трубочки для коктейля.)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Кто догадается, скажите мне на ушко. А теперь дружно, громко,  чтобы все гости услышали, что напиток здоровья это… молоко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Указание:</w:t>
      </w:r>
      <w:r>
        <w:rPr>
          <w:sz w:val="28"/>
          <w:szCs w:val="20"/>
        </w:rPr>
        <w:t xml:space="preserve"> Снимите салфетку, положите под стакан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Ребята, а вы все любите молоко или среди вас есть те,  кто его не любит. А почему ты его не любишь? А почему ты его  любишь?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локо даёт человеку силу, красоту, здоровье потому что в нем есть, самое главное секретное  вещество – кальций. Кальций помогает нашему организму расти, укрепляет наши кости и зубы,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Указание:</w:t>
      </w:r>
      <w:r>
        <w:rPr>
          <w:sz w:val="28"/>
          <w:szCs w:val="20"/>
        </w:rPr>
        <w:t xml:space="preserve"> Допивайте  молоко, на дне стакана вас ожидает еще один секрет молока  (на дне стакана лежит витаминка)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Что у тебя (имя ребёнка) в стакане?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Указание: </w:t>
      </w:r>
      <w:r>
        <w:rPr>
          <w:bCs/>
          <w:sz w:val="28"/>
          <w:szCs w:val="20"/>
        </w:rPr>
        <w:t xml:space="preserve">Как вы думаете, а почему мы в молоке нашли витамины. Верно. Потому что кроме кальция в молоке есть много разных витамин, </w:t>
      </w:r>
      <w:r>
        <w:rPr>
          <w:sz w:val="28"/>
          <w:szCs w:val="20"/>
        </w:rPr>
        <w:t>когда вы станете постарше вас  обязательно познакомят  с названием (именами)  витамин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Возьмите ложечки, достаньте витаминки. Их можно  съесть.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Молодцы. Запомнили, чем богато молоко?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локо является любимым продуктом многих людей, животных и из него  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  <w:t xml:space="preserve">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0"/>
        </w:rPr>
        <w:t>делают много молочных продуктов. Я приглашаю вас поиграть в цепочку молочных слов, (выходим и встаем в круг) будем по очереди называть молочные продукты. Я начинаю – сливки... (если дети затрудняются, помогают родители с помощью подготовленных подсказок)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Вот какая длинная цепочка у нас получилась. А я еще знаю молочный напиток - «Здрайвер»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Кто из вас пил «Здрайвер»? А сами пробовали его готовить?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Я предлагаю вам сегодня  его приготовить - это очень интересно. Пройдемте в нашу кухню. Подходите к столам, вставайте поудобнее. Итак, основной продукт для «Здрайвера» - это молоко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прос: </w:t>
      </w:r>
      <w:r>
        <w:rPr>
          <w:bCs/>
          <w:sz w:val="28"/>
          <w:szCs w:val="20"/>
        </w:rPr>
        <w:t>Как вы думаете, ч</w:t>
      </w:r>
      <w:r>
        <w:rPr>
          <w:sz w:val="28"/>
          <w:szCs w:val="20"/>
        </w:rPr>
        <w:t>то нужно сделать, чтобы получился наш задуманный напиток?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: </w:t>
      </w:r>
      <w:r>
        <w:rPr>
          <w:sz w:val="28"/>
          <w:szCs w:val="20"/>
        </w:rPr>
        <w:t xml:space="preserve">Правильно, вы можете добавить сироп красной смородины, клубничное варенье, апельсиновый сок, мороженое, шоколад. Посмотрите, как я его буду готовить. (показ, объяснение) Ребята, хочу Вас предупредить, что на кухне соблюдаются определенные правила. Здесь находятся предметы, сделанные из стекла и обращаться с ними нужно осторожно, чтобы они не упали на пол и не разбились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Указание:</w:t>
      </w:r>
      <w:r>
        <w:rPr>
          <w:sz w:val="28"/>
          <w:szCs w:val="20"/>
        </w:rPr>
        <w:t xml:space="preserve"> Приступайте к работе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Что (имя ребёнка) добавила? С чем ты (имя) смешал молоко? Какой красивый цвет у (имя) получился, поделись с нами своим рецептом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Какой вкус у твоего напитка? Тебе понравился коктейль?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: </w:t>
      </w:r>
      <w:r>
        <w:rPr>
          <w:bCs/>
          <w:sz w:val="28"/>
          <w:szCs w:val="20"/>
        </w:rPr>
        <w:t xml:space="preserve">Ваш 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м</w:t>
      </w:r>
      <w:r>
        <w:rPr>
          <w:sz w:val="28"/>
          <w:szCs w:val="20"/>
        </w:rPr>
        <w:t xml:space="preserve">олочный напиток не только вкусный, но и полезный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бята, о том, что молоко полезно, люди знали давно. Чтобы проверить, действительно ли это так, я  познакомлю Вас с одной истори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Допивайте напиток и занимайте места для продолжения нашей беседы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Демонстрация опыта на компьютере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, </w:t>
      </w:r>
      <w:r>
        <w:rPr>
          <w:bCs/>
          <w:sz w:val="28"/>
          <w:szCs w:val="20"/>
        </w:rPr>
        <w:t>Однажды родились 2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 мышонка, Яков, - так звали первого мышонка, и Филипп- второй мышонок. Якова  кормили (дети подговаривают вместе с воспитателем) хлебом, мясом, молоком. А его брата Филиппа кормили только хлебом и мясом. Братьев мышат взвешивали, следили за их здоровьем. Через некоторое время Яков стал…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Каким стал Яков? Скажи (имя ребёнка) каким стал мышонок?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Вывод:</w:t>
      </w:r>
      <w:r>
        <w:rPr>
          <w:sz w:val="28"/>
          <w:szCs w:val="20"/>
        </w:rPr>
        <w:t xml:space="preserve"> Яков вырос, стал крепким, сильным. А бедняга Филипп?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Каким остался Филипп? Послушаем, что скажет (имя ребёнка).</w:t>
      </w:r>
    </w:p>
    <w:p>
      <w:pPr>
        <w:pStyle w:val="Style15"/>
        <w:spacing w:before="0" w:after="0"/>
        <w:ind w:left="426" w:hanging="42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</w:p>
    <w:p>
      <w:pPr>
        <w:pStyle w:val="Style15"/>
        <w:spacing w:before="0" w:after="0"/>
        <w:ind w:left="426" w:hanging="42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ind w:left="426" w:hanging="42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Вывод:</w:t>
      </w:r>
      <w:r>
        <w:rPr>
          <w:sz w:val="28"/>
          <w:szCs w:val="20"/>
        </w:rPr>
        <w:t xml:space="preserve"> Он был в два раза меньше своего брата, косточки у него были слабые,  неправильной формы, он еле держался на ногах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0"/>
        </w:rPr>
        <w:t>Почему Филипп не вырос, как его брат? Как ты думаешь? Послушаем (имя ребёнка). Вы согласны с (имя ребёнка). Какого вещества  не хватало мышонку?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Как же ему можно помочь? Чем надо кормить Филиппа, чтобы поправить его здоровье?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 xml:space="preserve">Воспитатель: </w:t>
      </w:r>
      <w:r>
        <w:rPr>
          <w:sz w:val="28"/>
          <w:szCs w:val="20"/>
        </w:rPr>
        <w:t>Поспешите, в магазин, принесите нужные продукты, и не забудьте показать нашим гостям продукты, которые вы выбрали (дети выбирают продукты, затем возвращаются в лабораторию)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Что ты принёс? (что вы принесли?) перечисли. Почему ты так считаешь, что от кефира Филипп поправится? Какое вещество есть в твороге? Вы согласны с (имя ребёнка, если принесла сахар)? Как вы думаете надо ли давать кетчуп? Почему?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спитатель: Посмотрите, от молочной пищи Филипп стал..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Каким стал Филипп? Как ты думаешь? Послушаем (имя ребёнка). Почему он стал таким крепким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Какой он стал красавец, здоровый, весёлый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ывод воспитателя:</w:t>
      </w:r>
      <w:r>
        <w:rPr>
          <w:sz w:val="28"/>
          <w:szCs w:val="20"/>
        </w:rPr>
        <w:t xml:space="preserve"> Молочные продукты, необходимы всем малышам: и мышатам и ребятам, чтобы стали они красивыми, здоровыми, сильными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0"/>
        </w:rPr>
        <w:t>Вопрос:</w:t>
      </w:r>
      <w:r>
        <w:rPr>
          <w:sz w:val="28"/>
          <w:szCs w:val="20"/>
        </w:rPr>
        <w:t xml:space="preserve"> Ребята, если бы вы оказались на месте Филиппа, что бы вы сказали детям, которые вас вылечили?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3-4 ответа)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А кому из животных мы можем сказать спасибо, за то, что дают молоко?  Игра на компьютере «Убери лишних» (дети называют  от каких животных  люди не получают молоко)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Воспитатель:</w:t>
      </w:r>
      <w:r>
        <w:rPr>
          <w:sz w:val="28"/>
          <w:szCs w:val="20"/>
        </w:rPr>
        <w:t xml:space="preserve"> Сегодня мы с вами постарались разгадать некоторые секреты такого знакомого всем  продукта  - молоко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Вопрос: </w:t>
      </w:r>
      <w:r>
        <w:rPr>
          <w:bCs/>
          <w:sz w:val="28"/>
          <w:szCs w:val="20"/>
        </w:rPr>
        <w:t>какие секреты молока вы запомнили?</w:t>
      </w:r>
      <w:r>
        <w:rPr>
          <w:sz w:val="28"/>
          <w:szCs w:val="20"/>
        </w:rPr>
        <w:t xml:space="preserve"> Кому вы расскажете о том, что сегодня узнали?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: </w:t>
      </w:r>
    </w:p>
    <w:p>
      <w:pPr>
        <w:pStyle w:val="Normal"/>
        <w:jc w:val="both"/>
        <w:rPr>
          <w:spacing w:val="-1"/>
          <w:w w:val="101"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 xml:space="preserve">И  в заключение нашей встречи я дам вам один совет (детям раздаются памятки с любимыми героями мультфильмов)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С детства пью я молоко,</w:t>
        <w:br/>
        <w:t>                          В нем и сила, и тепло!</w:t>
        <w:br/>
        <w:t>                          Ведь оно волшебное,</w:t>
        <w:br/>
        <w:t>                          Доброе, полезное!</w:t>
        <w:br/>
        <w:t>                          С ним расту я по часам</w:t>
        <w:br/>
        <w:t xml:space="preserve">                          И совет хороший дам –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Вместо пепси, лимонада</w:t>
        <w:br/>
        <w:t>                          Молоко пить чаще надо!</w:t>
        <w:br/>
        <w:t>                          Молоко всем помогает:</w:t>
        <w:br/>
        <w:t>                          Зубы, десны укрепляет!</w:t>
        <w:br/>
        <w:t>                          Чувствуешь себя легко,</w:t>
        <w:br/>
        <w:t>                          Если пьешь ты молоко!</w:t>
      </w:r>
    </w:p>
    <w:p>
      <w:pPr>
        <w:pStyle w:val="Normal"/>
        <w:tabs>
          <w:tab w:val="clear" w:pos="708"/>
          <w:tab w:val="left" w:pos="1843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8"/>
          <w:szCs w:val="20"/>
        </w:rPr>
      </w:pPr>
      <w:r>
        <w:rPr>
          <w:sz w:val="28"/>
          <w:szCs w:val="20"/>
        </w:rPr>
        <w:t>Спасибо !</w:t>
      </w:r>
    </w:p>
    <w:p>
      <w:pPr>
        <w:pStyle w:val="Style15"/>
        <w:spacing w:before="0" w:after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</w:t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2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29"/>
        <w:gridCol w:w="3051"/>
        <w:gridCol w:w="312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00225" cy="1485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523365" cy="1428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466850" cy="14287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00225" cy="1562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732915" cy="15621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647190" cy="14763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00225" cy="15621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00225" cy="14859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1981200" cy="18859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2057400" cy="18954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799590" cy="1828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647825" cy="16573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2114550" cy="15144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962150" cy="15144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866900" cy="19145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894840" cy="18288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809750" cy="16567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647825" cy="18091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256665" cy="212344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92" t="-27" r="4898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933575" cy="18472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409700" cy="14287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714500" cy="19138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3448050" cy="3810000"/>
            <wp:effectExtent l="0" t="0" r="0" b="0"/>
            <wp:docPr id="23" name="i-main-pic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-main-pic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866900" cy="18002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1647190" cy="17233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pacing w:val="-2"/>
          <w:sz w:val="28"/>
          <w:szCs w:val="20"/>
        </w:rPr>
        <w:t> </w:t>
      </w:r>
      <w:r>
        <w:rPr>
          <w:sz w:val="28"/>
          <w:szCs w:val="20"/>
        </w:rPr>
        <w:drawing>
          <wp:inline distT="0" distB="0" distL="0" distR="0">
            <wp:extent cx="5453380" cy="7258050"/>
            <wp:effectExtent l="0" t="0" r="0" b="0"/>
            <wp:docPr id="26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3448050" cy="38100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2962275" cy="56013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3514090" cy="421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2318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0"/>
        </w:rPr>
        <w:drawing>
          <wp:inline distT="0" distB="0" distL="0" distR="0">
            <wp:extent cx="3504565" cy="37522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2643" r="156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993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www.peppitext.de/WiCoMaus/15maus.gif" TargetMode="External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hyperlink" Target="http://www.peppitext.de/WiCoMaus/15maus.gif" TargetMode="External"/><Relationship Id="rId30" Type="http://schemas.openxmlformats.org/officeDocument/2006/relationships/image" Target="media/image21.png"/><Relationship Id="rId31" Type="http://schemas.openxmlformats.org/officeDocument/2006/relationships/image" Target="media/image24.jpe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9:00Z</dcterms:created>
  <dc:creator>Admin</dc:creator>
  <dc:description/>
  <cp:keywords/>
  <dc:language>en-US</dc:language>
  <cp:lastModifiedBy>BEST</cp:lastModifiedBy>
  <cp:lastPrinted>2012-02-09T05:04:00Z</cp:lastPrinted>
  <dcterms:modified xsi:type="dcterms:W3CDTF">2013-12-23T17:01:00Z</dcterms:modified>
  <cp:revision>38</cp:revision>
  <dc:subject/>
  <dc:title/>
</cp:coreProperties>
</file>