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ЧТО Я ЗНАЮ О СЕ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Вид </w:t>
      </w:r>
      <w:r>
        <w:rPr>
          <w:b/>
          <w:sz w:val="28"/>
          <w:szCs w:val="28"/>
          <w:u w:val="single"/>
        </w:rPr>
        <w:t>проекта</w:t>
      </w:r>
      <w:r>
        <w:rPr>
          <w:sz w:val="28"/>
          <w:szCs w:val="28"/>
        </w:rPr>
        <w:t>: познавательно-творческий, групп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реализации</w:t>
      </w:r>
      <w:r>
        <w:rPr>
          <w:sz w:val="28"/>
          <w:szCs w:val="28"/>
        </w:rPr>
        <w:t>: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 дети средней группы, воспитатели ,  родители воспитанников, воспитатель по физической культуре, музыкальный руково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дети средней группы (от 4 до 5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област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ализуется в рамках программы «Детство»,  раздел «Растим детей здоровыми, крепкими, жизнерадостным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ктуальность тем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 дошкольный возраст – важнейший период в развитии ребенка. В это время происходит переход к новым отношениям с взрослыми, сверстниками, с предметным миром.  В это время у детей начинает активно проявляться потребность в познавательном общении с взрослыми, поэтому так важно поощрять познавательную активность, развивать стремление к наблюдению, сравнению, обследованию. Первым объектом для исследования часто становится сам ребенок и его окружение – взрослые и сверстники.  Самое интересное и непонятное для ребенка – это он сам. Ребенок очень рано начинает стремиться к познанию строения своего  тела, сравнивает себя с другими, находит сходства и отличия. Кто я? Какой я? Что я могу делать? Зачем нужны глаза, уши? ... - это только небольшая часть вопросов, которые задает ребенок, и ответить на которые самостоятельно он не может. И тут главная задача взрослого – поддержать имеющийся у детей интерес к собственному телу, его строению и функционированию, научить их помогать себе, научить их бережно относиться к своему организму. Таким образом, можно заключить, что тема самопознания является актуальной для изучения с детьми младшего дошкольного возраста, а использование технологии проектирования позволяет детям стать активными участниками учебного и воспитательного процессов, а также создает условия для привлечения  в образовательно-воспитательный  процесс и 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у детей интерес к изучению своего тела, его возможностей; развивать  творческие способности, эмпатию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новы гигиенической культур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глядные материалы и пособия, оказывающие развивающее воздействие на детей младшего дошколь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Подобрать и изучить литературу по теме проектной деятель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Разработать перспективное тематическое планирование по  теме «Что я знаю о себе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Подобрать методы педагогической диагностики. В процессе диагностики  выявить уровень знаний и представлений детей об организм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циклы игр-занятий по разделам проекта, в каж</w:t>
        <w:softHyphen/>
        <w:t>дом из которых сочетались бы элементы разных видов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обрать и систематизировать игры, игровые упражнения, опыты и эксперименты, литературный материал согласно задачам разделов проек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Включить в практическую деятельность с детьми разнообразные материалы, нетрадици</w:t>
        <w:softHyphen/>
        <w:t>онные техни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Определить формы организации обучения, согласно задачам и содержанию проек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Обогатить игровую среду дидактическим материал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Разработать консультативного материала для родителей и педагогов ДОУ по темам разделов проекта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детей с внешним строением тела человека, с возможностями его орган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детей различать индивидуальные особенности  своей внешности, лица, роста,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ь элементарные представления о значении органов чув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щать детей к процессу познания через вовлечение их в разные виды практической и игров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стоятельного отражения детьми полученных знаний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в воспитательно-образовательный процесс через проведение консультаций, развлечений, организацию совместной с детьми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воображение и творческие способности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Гипотеза образовательного проекта.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комить детей с внешним строением тела человека, с возможностями его орган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детей различать индивидуальные особенности  своей внешности, лица, роста,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ь элементарные представления о значении органов чув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щать детей к процессу познания через вовлечение их в разные виды практической и игров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стоятельного отражения детьми полученных знаний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Принципы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ность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сть материал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систематичность и последова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ая подача материала от простого к сложному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е повторение усвоенных знаний, правил и норм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наглядность и занимательнос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емый материал должен быть понятным, нести занимательное начало, быть игровым или с элементами игры, сюрприз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ность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оекта в разные виды деятельност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для усвоения предложенного к изучению материала каждым ребенком</w:t>
      </w:r>
    </w:p>
    <w:p>
      <w:pPr>
        <w:pStyle w:val="Normal"/>
        <w:spacing w:lineRule="auto" w:line="360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собенности проектного метода при работе с  дошкольникам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Теоретическая осн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сновной целью проектного метода  является развитие </w:t>
      </w:r>
      <w:r>
        <w:rPr>
          <w:bCs/>
          <w:sz w:val="28"/>
          <w:szCs w:val="28"/>
        </w:rPr>
        <w:t>свободной твор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и ребён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Задачи развития: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дачи исследовательской деятельности</w:t>
      </w:r>
      <w:r>
        <w:rPr>
          <w:sz w:val="28"/>
          <w:szCs w:val="28"/>
        </w:rPr>
        <w:t xml:space="preserve"> специфичны для каждого возраста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/>
      </w:pPr>
      <w:r>
        <w:rPr/>
        <w:t>Этап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Направление деятельности,  её этапы</w:t>
            </w:r>
          </w:p>
          <w:p>
            <w:pPr>
              <w:pStyle w:val="Heading3"/>
              <w:spacing w:before="280" w:after="0"/>
              <w:jc w:val="both"/>
              <w:rPr>
                <w:bCs w:val="false"/>
                <w:sz w:val="32"/>
                <w:szCs w:val="32"/>
                <w:lang w:val="ru-RU" w:eastAsia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 w:eastAsia="ru-RU"/>
              </w:rPr>
              <w:t>Зада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Cs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 w:eastAsia="ru-RU"/>
              </w:rPr>
              <w:t>Содержание</w:t>
            </w:r>
          </w:p>
        </w:tc>
      </w:tr>
      <w:tr>
        <w:trPr>
          <w:trHeight w:val="7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 этап – информационно-аналитическое обеспечение проект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Сбор и анализ информации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вопросам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педагогического опыта работы по развитию представлений детей  о человеческом организме и его возможност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с заместителем руководителя  учреждением по вопросам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ов педагогической диагностики воспитанников, родителей (наблюдение за детьми, индивидуальные беседы с целью выяснения уровня знаний по разделам программы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едагогической диагно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Style w:val="StrongEmphasis"/>
                <w:sz w:val="28"/>
                <w:szCs w:val="28"/>
              </w:rPr>
              <w:t>II этап – методическое обеспечение проекта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 xml:space="preserve">Задача: </w:t>
            </w:r>
            <w:r>
              <w:rPr>
                <w:b w:val="false"/>
                <w:sz w:val="28"/>
                <w:szCs w:val="28"/>
                <w:lang w:val="ru-RU" w:eastAsia="ru-RU"/>
              </w:rPr>
              <w:t>Оптимизация проектирования воспитательно-образовательного процесса</w:t>
            </w:r>
          </w:p>
          <w:p>
            <w:pPr>
              <w:pStyle w:val="Heading3"/>
              <w:tabs>
                <w:tab w:val="clear" w:pos="708"/>
                <w:tab w:val="left" w:pos="1060" w:leader="none"/>
              </w:tabs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спективный тематический план по  теме проекта «Что я знаю о себе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цикла игр-занятий в рамках проект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дачам и содержанию определить формы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брать и систематизировать игры, игровые упражнения, опыты и эксперименты, литературный материал согласно задачам, оформить их в виде картотеки.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этап – работа с детьми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простейшие представления о человеческом организме и его возможностя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детей представления о мероприятиях, направленных на сохранение здоровья</w:t>
            </w:r>
          </w:p>
          <w:p>
            <w:pPr>
              <w:pStyle w:val="Heading3"/>
              <w:numPr>
                <w:ilvl w:val="0"/>
                <w:numId w:val="19"/>
              </w:numPr>
              <w:spacing w:lineRule="auto" w:line="360"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витие у детей таких качеств, как самостоятельность, творческая активность; снижение напряженности, скован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едагогической диагностики через беседы, наблюдения, игру, с целью выяснения уровня знаний по разделам программы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туации вовлечения детей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 цикла игр - занятий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творческой деятельности детей, благоприятного настроя на самостоятельную работу (при необходимости оказание помощи)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проведения опытов, экспериментов и наблюдений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таких условий, при которых дети могут самостоятельно делать выводы и заключения, опираясь на прошлый опыт, и опыт, полученный в ходе проведения экспери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V этап – работа с родителями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Задача:</w:t>
            </w: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овлечение родителей в проектную деятельность</w:t>
            </w:r>
            <w:r>
              <w:rPr>
                <w:b w:val="false"/>
                <w:lang w:val="ru-RU" w:eastAsia="ru-RU"/>
              </w:rPr>
              <w:t>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ультативного материала для родителей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альбомов, коллажей с привлечением родителей.</w:t>
            </w:r>
          </w:p>
          <w:p>
            <w:pPr>
              <w:pStyle w:val="Heading3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. Привлечение родителей к совместной с детьми деятельности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val="ru-RU" w:eastAsia="ru-RU"/>
              </w:rPr>
              <w:t xml:space="preserve"> этап – работа с педагогическим коллективом</w:t>
            </w:r>
          </w:p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Задача:</w:t>
            </w: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овлечение педагогов в проектную деятельность</w:t>
            </w:r>
            <w:r>
              <w:rPr>
                <w:b w:val="false"/>
                <w:lang w:val="ru-RU" w:eastAsia="ru-RU"/>
              </w:rPr>
              <w:t>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информационного и консультативного материала для педагогов.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влечение специалистов ДОУ к участию в мероприятиях в рамках проекта.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ложить педагогам цикл дидактических игр, а также материал для чтения детям по темам разделов 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этап – подготовка к презентации и презентация проект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демонстрация опыта работы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работы и оформить в виде папки, материал представить в методический кабинет Д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ональной деятельности через представление образовательного проекта.</w:t>
            </w:r>
          </w:p>
        </w:tc>
      </w:tr>
    </w:tbl>
    <w:p>
      <w:pPr>
        <w:pStyle w:val="Style15"/>
        <w:spacing w:lineRule="auto" w:line="36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Ожидаемый результат проектной деятельност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дагога:</w:t>
      </w:r>
    </w:p>
    <w:p>
      <w:pPr>
        <w:pStyle w:val="Style16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проектного метода</w:t>
      </w:r>
    </w:p>
    <w:p>
      <w:pPr>
        <w:pStyle w:val="Style16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й компетентности, профессиональный рост</w:t>
      </w:r>
    </w:p>
    <w:p>
      <w:pPr>
        <w:pStyle w:val="Style16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детьми через использование различных видов деятельности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Style16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ы простейшие представления о человеческом организме и его возможностях, о мероприятиях, направленных на сохранение здоровья</w:t>
      </w:r>
    </w:p>
    <w:p>
      <w:pPr>
        <w:pStyle w:val="Style16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лся уровень познавательного развития</w:t>
      </w:r>
    </w:p>
    <w:p>
      <w:pPr>
        <w:pStyle w:val="Style16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Style16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е, навыков коммуникативного общении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одителей:</w:t>
      </w:r>
    </w:p>
    <w:p>
      <w:pPr>
        <w:pStyle w:val="Style16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нерские отношения родителей и педагогов в совместной организации жизни группы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дагогов ДОУ:</w:t>
      </w:r>
    </w:p>
    <w:p>
      <w:pPr>
        <w:pStyle w:val="Style16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ознакомиться с опытом использования проектного метода в работ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укт проектной деятельност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исунки детей, выполненные карандашами с использованием трафар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нно «Чудо – дерево» (коллективная рабо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исунки «Во что может превратиться ладошка» (дорисовывание детал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озиция «Цветы на поляне» (коллективная рабо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ал к д/и «Найди пару» - аппликация «Узоры на носочк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бомы «Я расту»  (фотографии ребенка от новорожденного до 4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рибуты для проведения гимнастики для глаз, и  для развития цветового восприятия - «Бабо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грушки – погремуш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нижка загадок, придуманных детьми, «Отгадай по описанию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ла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ли занятий, дидактические игры,  информационный материал для родителей и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материалы и пособ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ивность проек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689"/>
        <w:gridCol w:w="2809"/>
        <w:gridCol w:w="2517"/>
        <w:gridCol w:w="2419"/>
      </w:tblGrid>
      <w:tr>
        <w:trPr>
          <w:trHeight w:val="12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ект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педагогами и специалистами детского 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тской деятельно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Я и мое тел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я как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уч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нож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девочка, я - мальч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.Ефремов «Тело человека», потешка «Точка, точка, два крючочка…», загадки на тему «Тело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.Кнушевицкая «Руки», Э.Мошковская «Мои руки», С.Волков «Руки могут все достать…», потешки «Ручки спляшите разок…», «Вымоем ручонки…», «Рукавички новые…», К.Женэ «Руки человека», В.Лунин «Сами и само», загадки на тему «Р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В.Катаев «Цветик – семицвет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ывок), Н.Кнушевицкая «Ноги», С.Волков  «Для чего всем людям ножки?», «Говорить не могут ноги…», потешки «Ножки, ножки…», «Что за ножки, что за ножки…», «Маленькие ножки…», загадки на тему «Н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Э.Успенский «Если был бы я девчонкой…»,  Я.Халецкий «Из чего же, из чего ж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.Барто «Я расту», М.Гомболи «Высокие и низкие…», загадки на тему «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Чем похожи», «Умею – не умею», «Заводн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Чудесный мешочек», «На что похоже», «Почини вареж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Заводная игрушка», «Кто быстрее достигнет цели»,  «Чем похожи, чем отличаются», «На что похоже»,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Угадай, кто это?», «Составь фигуру девочки (мальчика)», «Подбери одежду», «Волшебная дорожка», «Кто больше знает о се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«Узнай кто это», «Что сначала, что потом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пыты, эксперименты, наблю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ктические упражнения, рассматривание иллюстраций, наблюдение за выполнением заданий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ие упражнения, опыты: показать значение локтевого сустава (умение сгибать и разгибать руку в локте), значение  большого пальца  (способность захватывать и удерживать предметы) - «Выполни задание», сравнение руки взрослого 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актические упражнения, опыт: показать значение коленного сустава (умение сгибать и разгибать ног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хождение общих признаков и отличий между девочками и маль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демонстрационного материала «Я расту»,  «Мой рост и вес» (экскурсия в медицинский кабинет – антропометрия), нахождение общих признаков и отличий между взрослым человеком и ребенком, рассматривание альбомов «Я ра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для родителей «Объем валеологических знаний детей 4-5 ле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антропомет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зготовлению и практическому применению альбомов  «Я рас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 родителям материал для чтения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ам раздела «Я и мое тело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наглядного материала (сбор иллюстративного материала по темам раздела вместе с деть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звитие мелкой моторики пальцев рук» (использование пальчиковых игр и их значение для общего развития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нетрадиционными техниками рисования (пальчиками и ладошками) – «Знакомьте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ционные техники рисован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лена информация для педагогов – «Объем валеологических знаний детей»( для средней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едагогам цикл дидактических игр, а также материал для чтения детям по темам раздела «Я и мое тел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нсультацию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- цикл упражнений по закреплению основных видов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педагогов с возможностями использования нетрадиционных техник рисования на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а – медицинский работник проводит антропометр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, выполненные карандашами с использованием трафар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 – нетрадиционная техника – изготовление панно «Чудо – дерево» (коллектив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«Во что может преврат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а» (дорисовывание дета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совывание стопы и составление композиции «Цветы на поляне» (коллектив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териала к д/и «Найди пару» - аппликация «Узоры на носо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ы «Я раст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отографии ребенка от новорожденного до 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Окошки в ми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Н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Н. Кнушевицкая «Глаза», С. Погореловский «Про глаза – глазенки, про глаза – глазища», Н.Орлова: «Ребятишкам про глаза», «Телевизор», «Про очки», «Береги свои глаза», Саша Черный «Мамина песня», М.Дружинина «Сел медведь на бревнышко…», загадки на тему «Гла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.Кнушевицкая «Уши», Э.Мошковская «Уши», С.Волков «Шелестит  листвой березка…», С.Шукшина «Не кричите слишком громко…», «Я вчера гулял без шапки…», Р.Сеф «Тишина», загадки на тему «У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.Бианки «Чей нос лучше?», Э.Мошковская «Мой замечательный нос», Н.Кнушевицкая «Нос», С.Шукшина «Долго я по лужам бегал…», загадки на тему «Н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Е.Пермяк «Язык и нос», загадки на тему «Рот, язы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Г.Юдин «Микробы», Н.Кнушевицкая «Кожа», А.и П.Барто «Девочка чумазая», К.Чуковский «Мойдодыр», загадки на тему «Тело человека», «Предметы гигие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Найди такого же цвета (размера, формы)», «Узнай мое настроение по глазам», «Составь загадку», «Хорошо –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Узнай по голосу», «Какой музыкальный инструмент звучит», «Определи по звуку», «Хорошо –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Угадай по запаху», «Хорошо –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Съедобное – несъедоб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йди на ощупь», «Найди пар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пыты, эксперименты, наблю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назову, а ты пока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Слышу – не слыш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Значение носа для ре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Определи на вк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«Какая вода в стакане», «Как передаются микробы от человека к человеку», «Как микробы боятся мыла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а родителям информация: «Зарядка для глаз», «Поиграем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ми» (массаж ушей),  комплекс дыхательной гимнастики, комплекс артикуляционной гимнастики «Сказка про язы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казывают детям помощь при сборе иллюстрационного материала для изготовления колл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 родителям материал для чтения детям по темам раздела «Окошки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казывают детям помощь при сборе материал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игрушек-сенсо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педагогам комплексы дыхательной и артикуля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, которые они могут использовать в работ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педагогов: «Сенсорные игрушки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едагогам цикл дидактических игр, а также материал для чтения детям по темам раздела «Окошки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а – медицинский работник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тьми беседы о необходимости 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гигиены «Чистота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«Бабочки» (для использования во врем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 для глаз, и для развития цветового вос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игрушек – погрем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загадок, придуманных детьми, «Отгад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резентация проекта «Что я знаю о себ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истематизация знаний и умений, полученных на протяжении проекта (проведение дидактических игр, упражнений, опытов, беседы с детьми – ведущая роль в изложении информации у детей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ка к презентации проекта (заучивание стихов, песенок, подвижных игр и т.д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ть родителей на праздничное развлечение, рекомендации для родителе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детей к презентации проекта (разучивание стихов, песенок), подготовка атрибутов для праздника, оформление з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работы и оформить в виде папки, материал представить в методический кабинет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ональной деятельности через представление образователь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: развлечение - «Вот, какие мы ребя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0:00Z</dcterms:created>
  <dc:creator>1</dc:creator>
  <dc:description/>
  <cp:keywords/>
  <dc:language>en-US</dc:language>
  <cp:lastModifiedBy>Ильдар</cp:lastModifiedBy>
  <dcterms:modified xsi:type="dcterms:W3CDTF">2014-04-06T17:50:00Z</dcterms:modified>
  <cp:revision>7</cp:revision>
  <dc:subject/>
  <dc:title/>
</cp:coreProperties>
</file>