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о-педагогическое сопровождение молодого специалиста в ДО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работы с начинающими педагогами зависит от следующ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ют ли они педагогическое образование; если имеют, то какое учебное заведение (колледж или вуз), какой факультет (дошкольный, начальных классов, другой) окончи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колько хорошо подготовлены теоретически (знают основы общей и возрастной психологии, педагогики, методики воспитания и обучения дошкольников), обладают ли навыками работы с психолого-педагогической литературой, участвовали или участвуют в исследователь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ют ли опыт практической работы с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х результатов в своей профессиональной деятельности хотят доб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исимости от этого молодых специалистов условно разделяют на три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оспитатели, имеющие слабую теоретическую и практическую подготовку;</w:t>
      </w:r>
    </w:p>
    <w:p>
      <w:pPr>
        <w:pStyle w:val="Normal"/>
        <w:rPr/>
      </w:pPr>
      <w:r>
        <w:rPr>
          <w:sz w:val="28"/>
          <w:szCs w:val="28"/>
        </w:rPr>
        <w:t>2) воспитатели с сильной теоретической подготовкой, но не имеющие опыта практическ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спитатели со слабо развитой мотивацией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и методы, которые используются в работе с каждой группой, различают по содержанию и, конечно, по целям.</w:t>
      </w:r>
    </w:p>
    <w:p>
      <w:pPr>
        <w:pStyle w:val="Normal"/>
        <w:rPr/>
      </w:pPr>
      <w:r>
        <w:rPr>
          <w:sz w:val="28"/>
          <w:szCs w:val="28"/>
        </w:rPr>
        <w:t xml:space="preserve">Для </w:t>
      </w:r>
      <w:r>
        <w:rPr>
          <w:b/>
          <w:i/>
          <w:sz w:val="28"/>
          <w:szCs w:val="28"/>
        </w:rPr>
        <w:t>первой группы</w:t>
      </w:r>
      <w:r>
        <w:rPr>
          <w:sz w:val="28"/>
          <w:szCs w:val="28"/>
        </w:rPr>
        <w:t xml:space="preserve"> молодых специалистов выбираются такие методы, приемы и формы работы, которые способствуют усвоению теоретического материала, формированию навыков практической работы. Это консультации, семинары – практикумы, беседы, коллективные просмотры, наставничество, лекции, аукцион педагогических знаний, знакомство с передовым опытом, организационно – деятельностные игры, «книжная лав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</w:t>
      </w:r>
      <w:r>
        <w:rPr>
          <w:b/>
          <w:i/>
          <w:sz w:val="28"/>
          <w:szCs w:val="28"/>
        </w:rPr>
        <w:t>второй группы</w:t>
      </w:r>
      <w:r>
        <w:rPr>
          <w:sz w:val="28"/>
          <w:szCs w:val="28"/>
        </w:rPr>
        <w:t xml:space="preserve"> используется цикл методических мероприятий, способствующих овладению навыками практической работы с детьми, родителями. Это семинары – практикумы, коллективные просмотры, взаимопосещения, анализ педагогических ситуаций, практические отчеты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/>
          <w:i/>
          <w:sz w:val="28"/>
          <w:szCs w:val="28"/>
        </w:rPr>
        <w:t>третьей группы</w:t>
      </w:r>
      <w:r>
        <w:rPr>
          <w:sz w:val="28"/>
          <w:szCs w:val="28"/>
        </w:rPr>
        <w:t xml:space="preserve"> применяют формы и методы, стимулирующие интерес и положительное отношение к педагогической деятельности, помогающие осознать свою профессиональную значимость, степень ответственности за воспитание и обучение дошкольников. Это дискуссии, круглые столы, деловые игры, анализ педагогических ситуаций, беседы, диспуты, убеждение, поощ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воем профессиональном становлении молодой специалист </w:t>
      </w:r>
      <w:r>
        <w:rPr>
          <w:b/>
          <w:i/>
          <w:sz w:val="28"/>
          <w:szCs w:val="28"/>
        </w:rPr>
        <w:t>проходит несколько этап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этап – стажировка (первый год работы). Выпускник колледжа или вуза осознает свои возможности как педагога, начинает понимать свою значимость для детей, их родителей, всего коллектива ДОУ. На практике применяет знания  и умения, полученные в учебном заведении. Осознание недостаточного владения содержанием работы с детьми заставляет его заняться самообраз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 – развивающий. Идет процесс развития профессиональных умений, накопления опыта, поиск лучших методов воздействия на группу детей в процессе воспитательно –образовательной работы, вырабатывается свой стиль, появляется интерес к опыту колл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тап – 4-5 год работы. В деятельности педагога начинает складыватьс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этап – совершенствование, саморазвитие, освоение новых педагогическ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по повышению психологической компетентности молодых педагогов стоит начать со следующих шагов или эта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этап – </w:t>
      </w:r>
      <w:r>
        <w:rPr>
          <w:b/>
          <w:sz w:val="28"/>
          <w:szCs w:val="28"/>
          <w:u w:val="single"/>
        </w:rPr>
        <w:t>диагностический</w:t>
      </w:r>
      <w:r>
        <w:rPr>
          <w:sz w:val="28"/>
          <w:szCs w:val="28"/>
        </w:rPr>
        <w:t xml:space="preserve">. На этом этапе идет изучение личности молодого педагога, чтобы выявить его профессиональные навыки и умения, положительные и отрицательные черты характера. Педагог-психолог проводит собеседование на знание программы дошкольного воспитания. Предлагаются анк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практической подготовленности отслеживается в результате наблюдений за организацией воспитательно-образовательного процесса в группе, в которой работает молодой специалист. Результаты фиксируются в тетради наблю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равило, в первый год работы молодой специалист имеет низкий статус. Это связано с тем, что он не успел установить и закрепить дружеские связи с другими членами коллекти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необходимо начать с общего мероприятия в форме чаепития  с использования различных тренинговых игр и упражнений с целью знакомства, сплоченности вновь образовавшегося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этап – </w:t>
      </w:r>
      <w:r>
        <w:rPr>
          <w:b/>
          <w:sz w:val="28"/>
          <w:szCs w:val="28"/>
          <w:u w:val="single"/>
        </w:rPr>
        <w:t>основной.</w:t>
      </w:r>
      <w:r>
        <w:rPr>
          <w:sz w:val="28"/>
          <w:szCs w:val="28"/>
        </w:rPr>
        <w:t xml:space="preserve"> На этом этапе применяются разнообразные формы и методы работы с молодыми специалистами, способствующие повышению их психологической и профессиональной компетентности. Этап длится в течение всего учебного года.  Пли планировании работы с педагогами психолог ориентируется на возможности дошкольного учреждения, уровень его работы, а также индивидуальные особенности педагогов. А содержание будет зависеть от годовых задач ДОУ, интересов педагогов, трудностей, которые  они испытывают в работе. Одним из интересных методов активного обучения в работе с молодыми кадрами является консультация – диалог. Два педагога имеют разные точки зрения на обсуждаемый вопрос. Рассматривая темы, они излагают свои аргументы , а слушатели выбирают ту точку зрения, которая соответствует их педагогическим воззрениям. Одной из эффективных форм в работе с молодыми кадрами является «Решение ситуационных задач» Ситуация – оценка: предлагается описание конкретного случая и принятия мер; задача слушателей – назвать и оценить действия, их причину. Ситуации, которые предлагает педагог-психолог взяты из повседневной жизни, либо они являются типич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 этап – </w:t>
      </w:r>
      <w:r>
        <w:rPr>
          <w:b/>
          <w:sz w:val="28"/>
          <w:szCs w:val="28"/>
          <w:u w:val="single"/>
        </w:rPr>
        <w:t>подведение итогов, или аналит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 в конце учебного года, проанализировав результаты работы, динамику профессионального роста молодого специалиста, намечает перспективы дальнейшей работ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 нашем дошкольном учреждении в последние несколько лет слож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ая ситуация. С открытием новых групп, с уходом на пенсию опытных педагогов поменялся педагогический соста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формы и методы в работе, которые применялись в течение последних лет, потеряли свою значимость. Поэтому одной из главных задач стало планирование системы работы с молодыми специали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еще заключалась в том, что более половины новых сотрудников без специального дошкольного образования, а двое из них с незаконченным выс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Почему важна работа с педагогами, в том числе с молодыми специали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едагогов в значительной степени зависит эмоциональное благополучие и психическое развитие детей в условиях семьи 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детского учреждения играет важную роль в психическом и социальном развитии ребенка, поскольку проводит с ребенком даже больше времени, чем родители.</w:t>
      </w:r>
    </w:p>
    <w:p>
      <w:pPr>
        <w:pStyle w:val="Normal"/>
        <w:rPr/>
      </w:pPr>
      <w:r>
        <w:rPr>
          <w:sz w:val="28"/>
          <w:szCs w:val="28"/>
        </w:rPr>
        <w:t>У ребенка с воспитателем устанавливаются тесные эмоциональные связи, отчасти компенсирующие отсутствие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педагог является первым официальным лицом, в присутствии которого ребенок приобретает социальный опыт адап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ые специалисты, которые приходят в дошкольное учреждение с одной стороны,  испытывают потребность в общении, более глубоком знании психологии дошкольников, методик дошкольного воспитания, с другой стороны складывается впечатление, что педагог пробуя себя в профессии, думает и размышляет: «Останусь я в профессии или нет». Поэтому задачей педагога- психолога является помочь молодому специалисту в профессиональном становлении, развить интерес к педагогическо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компетенция от лат. переводится, как добиваюсь, соответствую, подхожу. Это девиз первых лет работы молодых педагогов. А система работы педагога – психолога будет способствовать росту их профессиональной компетентности, освоению новых педагогических технологий, формированию индивидуального стиля работы. Компетентность понимается, как способность человека найти оптимальный вариант решения проблемы минимальными затра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проблемы с кад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профессиональной деятельности я столкнулась со следующими проблемами: постепенно уходит пласт опытных педагогов-профессионалов,  у некоторых педагогов со стажем «педагогический кризис», связанный с осознанием противоречия между желанием что-то изменить и возможностями, возникновение стереотипов в работе. С открытием новых групп приходят молодые специалисты с разным образованием, не всегда дошкольным. Те формы и методы в работе, которые применялись в течение последних лет, потеряли свою значимость. Поэтому одной из главных задач стало актуальным планирование системы работы с молодыми специали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профессиональной деятельности пли планировании работы с педагогами я столкнулась со следующей пробл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м дошкольном учреждении в последние несколько лет слож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ая ситуация. С открытием новых групп, с уходом на пенсию опытных педагогов поменялся педагогический соста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формы и методы в работе, которые применялись в течение последних лет, потеряли свою значимость. Поэтому одной из главных задач стало актуальным планирование системы работы с молодыми специали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еще заключалась в том, что более половины новых сотрудников без специального дошкольного образования, а двое из них с незаконченным выс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й из моих годовых задач в работе с детьми является развитие их эмоционально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успешного решения этой годовой задачи педагогам необходимо не только понимать значимость проблемы, но и владеть определенными теоретическими и практическими знаниями, умениями и навыками в этой области. С целью повышения психологической компетентности педагогов в работе над данной проблемой я использовала различные методы активного обучения (семинары, консультации, семинар-практикум, деловая игра, фотовыставка и т.д.) А детям, в свою очередь, доступно  не только знание базовых эмоций, но и умение их понимать и различать. Например: «Я сегодня – грустный.  Почему? Что я могу сделать, чтобы моё настроение изменилось? Позвонить другу, попросить поиграть с взрослыми, включить веселую музыку и т. д.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27:00Z</dcterms:created>
  <dc:creator>-</dc:creator>
  <dc:description/>
  <cp:keywords/>
  <dc:language>en-US</dc:language>
  <cp:lastModifiedBy>-</cp:lastModifiedBy>
  <cp:lastPrinted>2008-09-23T17:26:00Z</cp:lastPrinted>
  <dcterms:modified xsi:type="dcterms:W3CDTF">2008-09-23T13:27:00Z</dcterms:modified>
  <cp:revision>2</cp:revision>
  <dc:subject/>
  <dc:title>Содержание работы с начинающими педагогами зависит от следующего:</dc:title>
</cp:coreProperties>
</file>