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/>
        <w:t>муниципальное казённое дошкольное  образовательное  учреждение  детский  сад №12 «Солнышко» общеразвивающего вида  с приоритетным  осуществлением деятельности  по социально-личностному развитию детей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СТУПЛЕНИ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подходы к организации методической работы, обеспечивающие готовность реализации Федеральных государственных стандартов дошкольного образова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Выступил: </w:t>
      </w:r>
      <w:r>
        <w:rPr>
          <w:rFonts w:cs="Times New Roman" w:ascii="Times New Roman" w:hAnsi="Times New Roman"/>
          <w:bCs/>
          <w:sz w:val="28"/>
          <w:szCs w:val="28"/>
        </w:rPr>
        <w:t>Бычкова        Елена        Анатольевна старший воспитатель МКДОУ №12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выступления: МКДОУ №12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Чегдомын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1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перемены во всех сферах жизнедеятельности общества, объективные потребности в ведении </w:t>
      </w:r>
      <w:r>
        <w:rPr>
          <w:bCs/>
          <w:sz w:val="28"/>
          <w:szCs w:val="28"/>
        </w:rPr>
        <w:t xml:space="preserve">Федеральных государственных стандартов дошкольного образования, с целью </w:t>
      </w:r>
      <w:r>
        <w:rPr>
          <w:sz w:val="28"/>
          <w:szCs w:val="28"/>
        </w:rPr>
        <w:t>совершенствования образования, воспитания и развития воспитанников обуславливают необходимость резкого повышения роли и значения методической работы в детском саду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годня ФГОС задает направления деятельности методической служб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х развития системы образования в значительной степени зависит от профессионализма педагогических кадров, их готовности к инновационному обновлению образовательного процесса ДОУ. Эту готовность призвана обеспечить  методическая служба, охватывающая все категории педагогических работников ДОУ</w:t>
      </w:r>
    </w:p>
    <w:p>
      <w:pPr>
        <w:pStyle w:val="Style2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№2</w:t>
      </w:r>
    </w:p>
    <w:p>
      <w:pPr>
        <w:pStyle w:val="Style2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 методической работы</w:t>
      </w:r>
      <w:r>
        <w:rPr>
          <w:sz w:val="28"/>
          <w:szCs w:val="28"/>
        </w:rPr>
        <w:t xml:space="preserve"> - создание кадровых, организационно-методических, информационных условий, обеспечивающих формирование готовности ДОУ к введению ФГОС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дачи методической работы: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ботать систему оказания помощи каждому педагогу на основе диагностики, формы работы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каждого педагога в творческий поис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направленности в деятельности педагогического коллектива, проявляющемся в систематическом изучении, обобщении и распространении педагогического опыта по внедрению достижения науки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оретической подготовки педагогов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зучению новых образовательных стандартов и программ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едагогического процесса новыми технологиями, формами в обучении, воспитании и развитии ребенка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зучению нормативных документов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аучно-методической помощи педагога на основе индивидуального и дифференцированного подхода (по стажу, творческой активности, образованию, категоричности)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в организации самообразования педагогов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й подход позволяе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ъективно оценить промежуточные и конечные результаты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пределить перспективы создания наиболее благоприятных условий для развития творческой деятель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очно учесть потребности воспитателя по всем направлениям развития педагогического мастерств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метить программу роста педагогического мастерства каждого воспитателя путем совершенствования учебно-воспитательной работы всего коллектив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5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ить профессиональные запросы и потребности, следовательно, на основе этого определить цели и задачи работы с педагогическими кадрами и выбрать адекватные формы методической работы, что способствует повышению качества образования, выбору перспективных форм и содержания работы с детьми, но главное - актуализирует их потребность в профессиональном росте и саморазвитии.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уровня практического мастерства педагогов ДОУ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object w:dxaOrig="102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8pt;height:121.65pt" filled="f" o:ole="">
            <v:imagedata r:id="rId3" o:title=""/>
          </v:shape>
          <o:OLEObject Type="Embed" ProgID="Excel.Sheet.12" ShapeID="ole_rId2" DrawAspect="Content" ObjectID="_1366256461" r:id="rId2"/>
        </w:object>
      </w:r>
      <w:r>
        <w:rPr>
          <w:sz w:val="28"/>
          <w:szCs w:val="28"/>
        </w:rPr>
        <w:t xml:space="preserve">Диагностический подход позволяет также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ть  оптимальное  планирование  методической  работы в детском саду, которое является функцией и составным элементом общей системы образовательного управ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методической работы в ДОУ осуществляется на аналитической основе: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внешней среды ДОУ (учёт требований социального заказа, нормативно-правовых документов федерального, районного уровней);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 состояния ДОУ (уровня здоровья, развития детей, степени овладения ими образовательной программы; уровня профессиональной компетентности коллектива, особенностей и потребностей роди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ётом аналитических данных, коллегиально, с руководителем, воспитателями  ДОУ определяется  цель деятельности и необходимые средства для их реализации. Для определения перспективных направлений развития дошкольного образовательного учреждения, разработана Программа развития ДОУ, на основе логического анализа и критического осмысления деятельности за последние годы. В ней отражены тенденции изменения детского сада, меры по обновлению содержания и организации дошкольного воспитания, управления дошкольным образованием на основе  инновационных процессов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ческой цели развития ДОУ, анализа работы за прошедший учебный год, в соответствии с годовыми задачами  разрабатывается план методической работы по основным направления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ведение ФГОС в дошкольном образовании потребует новых профессиональных компетенций от педагогических работников.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: №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вышение уровня мастерства воспитателей — приоритетное направление деятельности методической работы, которая занимает особое место в системе управления дошкольным учреждением и представляет важное звено в целостной системе повышения квалификации педагогических кадров, так как, прежде всего, способствует активизации личности воспитателя, его творческих способностей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, в ДОУ составляется перспективный план, в котором предусматриваются сроки курсовой подготовки и формы повышения квалификации воспитателей с целью, определения соответствия  уровня профессиональной компетентности педагогических работников требованиям квалификации и квалификационной категории.</w:t>
      </w:r>
      <w:r>
        <w:rPr/>
        <w:t xml:space="preserve"> </w:t>
      </w:r>
      <w:r>
        <w:rPr>
          <w:sz w:val="28"/>
          <w:szCs w:val="28"/>
        </w:rPr>
        <w:t xml:space="preserve">Внешнее повышение квалификации происходит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счет посещения курсов повышения квалификации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в учебных заведениях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айонных методических объединений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>На сегодняшний день вс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тел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меют курсовую подготовку, аттестованы, имеют среднее и высшее педагогическое образование, 1 воспитатель на 6 курсе пединститут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нутреннее повышение квалификации происходит за счет разнообразных форм методической работы с воспитателями. </w:t>
      </w:r>
    </w:p>
    <w:p>
      <w:pPr>
        <w:pStyle w:val="Style2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айд №8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ДОУ практикуются как  традиционные, так и нетрадиционные формы методической работы, ориентированные на компетентностный подход, с применение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тивных и интерактивных методов и приемов передачи информации, которая полностью осваивается, поддерживаетс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дискуссионные  (метод диалога, групповая дискуссия, разбор ситуаций из практики, анализ ситуаций  и др.); игровые, деловые, имитационные  игры, мозговой щтурм и тд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принимают  участие в профессиональных конкурсах, смотрах, фестивалях.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ходе интерактивного обучения обеспечивается высокий уровень активности воспитателя, расширяется кругозор, формируются умения и навыки профессиональной деятельности, происходит развитие творческих способностей  и т.д.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лайд №10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 внедрения в образовательный процесс учреждения современных образовательных технологий, </w:t>
      </w:r>
      <w:r>
        <w:rPr>
          <w:color w:val="000000"/>
          <w:sz w:val="28"/>
          <w:szCs w:val="28"/>
        </w:rPr>
        <w:t xml:space="preserve">задается </w:t>
      </w:r>
      <w:r>
        <w:rPr>
          <w:sz w:val="28"/>
          <w:szCs w:val="28"/>
        </w:rPr>
        <w:t xml:space="preserve">социальным заказом государства, родителями, </w:t>
      </w:r>
      <w:r>
        <w:rPr>
          <w:color w:val="000000"/>
          <w:sz w:val="28"/>
          <w:szCs w:val="28"/>
        </w:rPr>
        <w:t>проблемой организации образовательного процесса в ДОУ, уровнем профессиональной подготовленности воспитателей, результатами качества образования в ДОУ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 методической работе ДОУ используются информационные технологии, цифровые образовательные ресурсы и средств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тся материалы по различным направлениям деятельности, с использованием программ Microsoft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ffice,Word, Excel, в том числе при разработки планов, различного вида методических мероприятий для педагогв, консультаций для р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ультимедийные  презентации  для повышения эффективности различных форм работы с воспитателями.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уются  Internet  в педагогической деятельности с целью информационного и научно-педагогического сопровождения образовательного процесса в ДОУ, знакомимся с наработками других воспитателей. Для поселкового детского сада, отдалённого от краевого центра, такая форма самообразования очень актуальна и действенна, у воспитателей появилась возможность «виртуального» общения с коллегами с помощью интернет сетей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уется  цифровая  фотоаппаратура и программы редактирования для создания и демонстрации  фото-презентаций, видеофильмов.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здан сайт, который постоянно обновляется и пополняется. 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итогов мониторинга использую  компьютерную обработку данных, что позволило в короткие сроки, оформить и проанализировать  результа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 №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системы образования предъявляет новые требования к воспитателю и его профессиональной компетентности в области использования ИКТ. Поэтому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ать повышать ИКТ – грамотность педагогов, формируя знания о требованиях,  предъявляемых к средствам ИТ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гатить информационное пространство ДО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омпьютерной грамотности педагогов и материально-техническое состояние ДОУ позволяют  решать данные задач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едрение в практику работы метода проектов, как одной из инновационных технолог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ет к воспитателю  определенные требования, как к творческой личности, и специального обучения для повышения педагогического профессионализма, потому что научить ребенка проектировать может воспитатель, владеющий данным методом. 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технологии проектного обучения, осуществляется второй год, и  перед методической службой ДОУ стоят задачи по активному внедрению данного метода в практику работы воспитат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системы из семинаров, консультаций, тренингов по освоению педагогами метода проекта в дошкольном образ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целенаправленной просветительской работы с родителями с целью привлечения их к активному участию в проект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предметно-пространственной среды, соответствующей требованиям проектного мет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работка методических рекомендаций для воспитателей ДОУ в рамках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управленческой деятельности по развитию проектной деятельности в воспитательно-образовательном процессе способствует сплочению педагогического коллектива, повышению профессионально-личностной компетентности, изменению отношения педагогов к нововведениям в образовании, созданию условий для самореализации и достижения профессионального успеха, формированию уверенности, развитию креативности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У используются современные методы диагностики         образовательного процесса, с 2012 года осуществляется апробация усовершенствованной модели процедуры оценки  качества дошкольного образования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стержневых условий жизнедеятельности дошкольного учреждения является работа методического кабинета (имеется паспорт методического кабинета)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о-методический комплекс дошкольного учреждения отбираю с учетом ориентации на государственные требования, нормативно-правовой статус дошкольного учреждения (общеразвивающего вида, с осуществлением социально-личностного направления), особенности и законы психического развития детей, специфику педагогического и детского коллективов, определяющих возможность и целесообразность каждой программы и технологии. Методический кабинет, стал центром, где сосредоточена методическая, энциклопедическая, художественная литература, комплексные и парциальные, региональные программы и технологии, методические рекомендации по разным направлениям воспитательно-образовательной работы, «Педагогическая копилка» педагогов ДОУ, периодическими изданиями в области образования, наглядным материалом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ивность воспитательно-образовательного процесса в ДОУ,  рассматриваю как  создание условий для его реализации. </w:t>
      </w:r>
      <w:r>
        <w:rPr>
          <w:sz w:val="28"/>
          <w:szCs w:val="28"/>
          <w:lang w:bidi="he-IL"/>
        </w:rPr>
        <w:t>Материальная среда детского сада должна создавать условия для полноценной реализации всех видов деятель</w:t>
        <w:softHyphen/>
        <w:t xml:space="preserve">ности, способствующих развитию детей на данном возрастом этапе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Это обуславливает следующие направленности методической работ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звивающей предметной среды в ДОУ, соответствующей ФГТ к условиям реализации ООП, ФГОС дошкольного образ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С этой целью разработан </w:t>
      </w:r>
      <w:r>
        <w:rPr>
          <w:bCs/>
          <w:sz w:val="28"/>
          <w:szCs w:val="28"/>
          <w:lang w:bidi="he-IL"/>
        </w:rPr>
        <w:t xml:space="preserve">проект  по инновационному подходу к созданию  предметно-развивающей среды в ДОУ. </w:t>
      </w:r>
    </w:p>
    <w:p>
      <w:pPr>
        <w:pStyle w:val="Style21"/>
        <w:jc w:val="both"/>
        <w:rPr>
          <w:bCs/>
          <w:i/>
          <w:i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Цель проекта: Создание современной  предметно-развивающей среды в ДОУ</w:t>
      </w:r>
      <w:r>
        <w:rPr>
          <w:bCs/>
          <w:i/>
          <w:sz w:val="28"/>
          <w:szCs w:val="28"/>
          <w:lang w:bidi="he-IL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частие дошкольного учреждения в экспериментальной деятельности дает возможность педагогическому коллективу не только участвовать в реализации готовых программ, но и принимать активное участие в апробации инноваций и создавать свои собственные программы. Она стимулирует развитие творческого потенциала воспитателей. </w:t>
      </w:r>
      <w:r>
        <w:rPr>
          <w:sz w:val="28"/>
          <w:szCs w:val="28"/>
        </w:rPr>
        <w:t xml:space="preserve">Тема экспериментальной площадки дошкольного учреждения: «Нравственно-патриотическое воспитание старших дошкольников в процессе ознакомление детей с родным краем в условиях взаимодействия ДОУ, семьи и учреждений культуры в условиях реализации ФГТ к структуре ООП». </w:t>
      </w:r>
    </w:p>
    <w:p>
      <w:pPr>
        <w:pStyle w:val="Style21"/>
        <w:jc w:val="both"/>
        <w:rPr/>
      </w:pPr>
      <w:r>
        <w:rPr>
          <w:sz w:val="28"/>
          <w:szCs w:val="28"/>
        </w:rPr>
        <w:t>Приступая к инновационной работе, мы понимали, что прежнее содержание образования по развитию нравственно-патриотического воспитания у старших дошкольников  необходимо дополнить, искать новые подходы к реализации регионального компонента</w:t>
      </w:r>
      <w:r>
        <w:rPr/>
        <w:t xml:space="preserve">. </w:t>
      </w:r>
      <w:r>
        <w:rPr>
          <w:sz w:val="28"/>
          <w:szCs w:val="28"/>
        </w:rPr>
        <w:t>Поэтому необходимо  организовать работу педагогического коллектива дошкольного  учреждения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правлении  нравственно-патриотического  развития личности, через ознакомление  старших дошкольников с родным краем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изменения технологий педагогического воздействия с целью повышения качества и  результативности обучения и развития  воспитанников в условиях взаимодействия ДОУ, семьи и учреждений культуры (музей, библиотека)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развития педагогического  потенциала: принципов использования современных информационных и коммуникационных технологий в системе воспитания и обучения,  направленных на обновление содержания образования и взаимную методическую поддержку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процессе функционирования  экспериментальной площадки  ожидается: </w:t>
      </w:r>
    </w:p>
    <w:p>
      <w:pPr>
        <w:pStyle w:val="Style21"/>
        <w:numPr>
          <w:ilvl w:val="0"/>
          <w:numId w:val="7"/>
        </w:numPr>
        <w:ind w:left="1281" w:right="403" w:hanging="360"/>
        <w:jc w:val="both"/>
        <w:rPr/>
      </w:pPr>
      <w:r>
        <w:rPr>
          <w:bCs/>
          <w:sz w:val="28"/>
          <w:szCs w:val="28"/>
        </w:rPr>
        <w:t xml:space="preserve">Расширение знаний детей по краеведению, возрастание </w:t>
      </w:r>
      <w:r>
        <w:rPr>
          <w:sz w:val="28"/>
          <w:szCs w:val="28"/>
        </w:rPr>
        <w:t>интереса к родному краю, его достопримечательностям, событиям прошлого и настоящего;</w:t>
      </w:r>
    </w:p>
    <w:p>
      <w:pPr>
        <w:pStyle w:val="Style21"/>
        <w:numPr>
          <w:ilvl w:val="0"/>
          <w:numId w:val="7"/>
        </w:numPr>
        <w:ind w:left="1281" w:right="40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т профессионального мастерства педагогического коллектива в вопросах нравственно-патриотического воспитания  дошкольников </w:t>
      </w:r>
    </w:p>
    <w:p>
      <w:pPr>
        <w:pStyle w:val="Style21"/>
        <w:numPr>
          <w:ilvl w:val="0"/>
          <w:numId w:val="7"/>
        </w:numPr>
        <w:ind w:left="1281" w:right="40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УМК программы  по нравственно-патриотическому воспитанию старших дошкольников.</w:t>
      </w:r>
    </w:p>
    <w:p>
      <w:pPr>
        <w:pStyle w:val="Style21"/>
        <w:numPr>
          <w:ilvl w:val="0"/>
          <w:numId w:val="7"/>
        </w:numPr>
        <w:ind w:left="1281" w:right="4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нравственно-патриотическому воспитанию «Край, в котором я живу»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мониторинговой деятельности  стала  интерпретация и комплексная оценка работы ДОУ, прогноз дальнейшего развития, основанием для построения образовательной работы с детьми и методической  работы с педагогами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етодическая служба является важнейшим компонентом образовательной инфраструктуры (наряду с научным обеспечением, подготовкой и переподготовкой кадров, формированием образовательной среды и т.д.). Она призвана поддерживать нормальный ход образовательного процесса - содействовать его обновлению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pacing w:before="12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№15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пробация всего нового - дело трудное, я хочу пожелать всем педагогам терпения, креативности и оптимизма, смотреть на свою работу с новой точки зрения и обрести уверенность в собственных силах по воплощению нового федерального государственного образовательного стандарта, гарантирующей успех маленьким россиянам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6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сем желаю интересной, творческой работы и успехов! Спасибо за внимание.</w:t>
      </w:r>
    </w:p>
    <w:p>
      <w:pPr>
        <w:pStyle w:val="23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765" w:footer="709" w:bottom="1134"/>
      <w:pgBorders w:display="allPages" w:offsetFrom="text">
        <w:top w:val="double" w:sz="24" w:space="2" w:color="000000"/>
        <w:left w:val="double" w:sz="24" w:space="24" w:color="000000"/>
        <w:bottom w:val="double" w:sz="24" w:space="2" w:color="000000"/>
        <w:right w:val="double" w:sz="24" w:space="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6" w:leader="none"/>
        <w:tab w:val="right" w:pos="1009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ычкова Елена Анатолье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284"/>
      <w:jc w:val="center"/>
      <w:outlineLvl w:val="3"/>
    </w:pPr>
    <w:rPr>
      <w:b/>
      <w:bCs/>
      <w:color w:val="000000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284"/>
      <w:jc w:val="both"/>
      <w:outlineLvl w:val="4"/>
    </w:pPr>
    <w:rPr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284"/>
      <w:outlineLvl w:val="5"/>
    </w:pPr>
    <w:rPr>
      <w:color w:val="000000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19"/>
      <w:szCs w:val="19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1"/>
      <w:szCs w:val="21"/>
      <w:shd w:fill="FFFFFF" w:val="clear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1"/>
      <w:szCs w:val="21"/>
      <w:shd w:fill="FFFFFF" w:val="clear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Текст сноски Знак"/>
    <w:basedOn w:val="Style8"/>
    <w:qFormat/>
    <w:rPr>
      <w:rFonts w:ascii="MS Sans Serif;Arial" w:hAnsi="MS Sans Serif;Arial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Style8"/>
    <w:qFormat/>
    <w:rPr>
      <w:rFonts w:cs="Times New Roman"/>
      <w:sz w:val="16"/>
    </w:rPr>
  </w:style>
  <w:style w:type="character" w:styleId="31">
    <w:name w:val="Основной текст с отступом 3 Знак"/>
    <w:basedOn w:val="Style8"/>
    <w:qFormat/>
    <w:rPr>
      <w:rFonts w:ascii="Calibri" w:hAnsi="Calibri" w:cs="Times New Roman"/>
      <w:sz w:val="20"/>
      <w:szCs w:val="20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imes New Roman" w:hAnsi="Times New Roman" w:cs="Times New Roman"/>
      <w:sz w:val="2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basedOn w:val="Style8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style13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37:00Z</dcterms:created>
  <dc:creator>Ируня</dc:creator>
  <dc:description/>
  <cp:keywords/>
  <dc:language>en-US</dc:language>
  <cp:lastModifiedBy>Ferrari</cp:lastModifiedBy>
  <cp:lastPrinted>2013-08-28T00:38:00Z</cp:lastPrinted>
  <dcterms:modified xsi:type="dcterms:W3CDTF">2013-08-27T13:40:00Z</dcterms:modified>
  <cp:revision>15</cp:revision>
  <dc:subject/>
  <dc:title/>
</cp:coreProperties>
</file>