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-РОДИТЕЛЬСКИ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ЗНАЙ СЕБ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РАЗОВАТЕЛЬНАЯ ОБЛАСТЬ  «ЗДОРОВЬЕ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тарший дошкольный возра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воспитатель Иванова М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ворческо-информационны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ительность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олгосроч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: 1. </w:t>
      </w:r>
      <w:r>
        <w:rPr>
          <w:rFonts w:cs="Times New Roman" w:ascii="Times New Roman" w:hAnsi="Times New Roman"/>
          <w:sz w:val="28"/>
          <w:szCs w:val="28"/>
        </w:rPr>
        <w:t>Воспитатели, дети старшей группы</w:t>
      </w:r>
    </w:p>
    <w:p>
      <w:pPr>
        <w:pStyle w:val="Normal"/>
        <w:spacing w:lineRule="auto" w:line="360" w:before="0" w:after="0"/>
        <w:ind w:left="269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пециалисты ДОУ (музыкальный и физкультурный руководители)</w:t>
      </w:r>
    </w:p>
    <w:p>
      <w:pPr>
        <w:pStyle w:val="Normal"/>
        <w:spacing w:lineRule="auto" w:line="360" w:before="0" w:after="0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дители воспитанник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реализации проект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АДОУ № 41 «Присмотра и оздоровлен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помочь подрастающему ребенку реализовать свое право на здоровье, на полноценную жизн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педагогических основ проблемы формирования представлений о своем организме у детей старшего дошкольного возра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5-7 лет элементарные представления о человеческом организме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том, что полезно и что вредно для организм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ить уходу за своим телом, навыкам оказания элементарной медицинской помощи.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требность в здоровом образе жизн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едагогический мониторинг знаний о человеческом организме, самооценке «образа Я» у дошкольников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наглядные материалы, оказывающие развивающее воздействие и познавательную стимуляцию на детей старшего дошкольного возра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иметь первичные представления о некоторых внутренних органах, коже, желудке, кишечнике, крови, мозге, их местонахождение, значение и основные функции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онятия «часть тела»  и «орган»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на анатомическом фартуке проекции некоторых внутренних органов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остейшее представление о мероприятиях, направленных на сохранение здоров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50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эта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1-2012 уч. год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блемы. Формирование цели и зада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эта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апрель 2011-2012 уч. год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. Практическая деятельност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эта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1-2012 уч. год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. Презентация результат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работы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 с родител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тепени  участия родителей в оздоровлении детей в сем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а тему: «Сбережем здоровье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родителей с опытом работы по оздоровлению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естандартного обору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ой развивающе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с родителями «Физическое развитие ребенка в семье и в ДО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методической литературой по физическому развитию ребенка в сем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час: спортивное развлечение с родителями и детьми «Путешествие в страну спорта и здоровь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родителей к совместному участию в спортивных соревнов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народных знахарских рецептов в сундучок «Бабушкины рецепт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создании книги «Бабушкины рецеп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а тему: «Сколиоз и плоскостопие. Как с ними бороться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родителей с мероприятиями по профилактике нарушений оса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-презентация; презентация книги «бабушкины рецепт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книгу для родителей «Бабушкины рецеп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353"/>
        <w:gridCol w:w="17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тирующая и контрольная диагностика уровня знаний и умений детей по образовательной области «Здоровье» (автор-составитель Верещагина Н.В. «Результаты мониторинга образовательного проце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1 года; апрель 2012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ован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 и болез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работает сердце чело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амины и полезные продук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мы дыши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движутся части те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ежда и здоров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е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было бы, если бы не было врач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чу быть здоровы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поведения в случае эпидемии, заболе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 и его организ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ьное питание для кожи, волос, ног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мы дыши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движутся части те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укреплять свои кости и мыш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художественной литер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то А. «Я расту», «Придумываю сны», «Мы с Тамарой ходим пар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лков С. «Прививка», «Тридцать шесть и пять», «Не спать», «Чудесные таблетки», «Грипп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й С. «Не бойся врач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В. «На кончиках пальце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щенко М. «Глупая исто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ловиц, загадок о челове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в анатомических атла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езная и вредная е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кро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хорошо и что такое плох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карственные раст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знай по запах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еная ап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оздоровительного досуг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азки, уши и носы быть здоровыми должн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Н на те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Здоровье не купишь – его разум дар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физкультурно-оздоровительного дос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трану спорта и здоровь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ый доктор Айбол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овой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здание материально-технической  б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здать картотеку упражнений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альчиковая гимнастика»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точная гимнастика»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стика для глаз»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ыхательная гимнастика»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ноцветные физкультминутки»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чечный массаж»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ыты по валеологии»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готовить нетрадиционное оборудование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ылочки для развития дыхательной системы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ную дорожку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ные варежк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ы внутренних органов (сердце, легкие, желудок, почки)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Опасные ситуации в группе, дома и на улице»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Витамины»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Узнай по запаху»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Лекарственные растения»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Знания о своем организме»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ить анатомический фартук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нигу «Бабушкина рецеп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115</wp:posOffset>
                </wp:positionH>
                <wp:positionV relativeFrom="paragraph">
                  <wp:posOffset>178435</wp:posOffset>
                </wp:positionV>
                <wp:extent cx="635" cy="390525"/>
                <wp:effectExtent l="0" t="0" r="0" b="0"/>
                <wp:wrapNone/>
                <wp:docPr id="1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8" stroked="t" o:allowincell="f" style="position:absolute;margin-left:222.4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6493510</wp:posOffset>
                </wp:positionV>
                <wp:extent cx="635" cy="295275"/>
                <wp:effectExtent l="0" t="0" r="0" b="0"/>
                <wp:wrapNone/>
                <wp:docPr id="2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0.45pt;margin-top:5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4965</wp:posOffset>
                </wp:positionH>
                <wp:positionV relativeFrom="paragraph">
                  <wp:posOffset>6493510</wp:posOffset>
                </wp:positionV>
                <wp:extent cx="635" cy="295275"/>
                <wp:effectExtent l="0" t="0" r="0" b="0"/>
                <wp:wrapNone/>
                <wp:docPr id="3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427.95pt;margin-top:5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8915</wp:posOffset>
                </wp:positionH>
                <wp:positionV relativeFrom="paragraph">
                  <wp:posOffset>5598160</wp:posOffset>
                </wp:positionV>
                <wp:extent cx="635" cy="501650"/>
                <wp:effectExtent l="0" t="0" r="0" b="0"/>
                <wp:wrapNone/>
                <wp:docPr id="4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216.45pt;margin-top:44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5245735</wp:posOffset>
                </wp:positionV>
                <wp:extent cx="1390650" cy="428625"/>
                <wp:effectExtent l="0" t="0" r="0" b="0"/>
                <wp:wrapNone/>
                <wp:docPr id="5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0.45pt;margin-top:4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82390</wp:posOffset>
                </wp:positionH>
                <wp:positionV relativeFrom="paragraph">
                  <wp:posOffset>5321935</wp:posOffset>
                </wp:positionV>
                <wp:extent cx="1400175" cy="428625"/>
                <wp:effectExtent l="0" t="0" r="0" b="0"/>
                <wp:wrapNone/>
                <wp:docPr id="6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305.7pt;margin-top:41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7290</wp:posOffset>
                </wp:positionH>
                <wp:positionV relativeFrom="paragraph">
                  <wp:posOffset>1616710</wp:posOffset>
                </wp:positionV>
                <wp:extent cx="635" cy="295275"/>
                <wp:effectExtent l="0" t="0" r="0" b="0"/>
                <wp:wrapNone/>
                <wp:docPr id="7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92.7pt;margin-top:1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5440</wp:posOffset>
                </wp:positionH>
                <wp:positionV relativeFrom="paragraph">
                  <wp:posOffset>568960</wp:posOffset>
                </wp:positionV>
                <wp:extent cx="2266950" cy="819150"/>
                <wp:effectExtent l="5080" t="5080" r="5715" b="5715"/>
                <wp:wrapNone/>
                <wp:docPr id="8" name="Ова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доровый образ жиз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5" fillcolor="white" stroked="t" o:allowincell="f" style="position:absolute;margin-left:127.2pt;margin-top:44.8pt;width:178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доровый образ жизн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165</wp:posOffset>
                </wp:positionH>
                <wp:positionV relativeFrom="paragraph">
                  <wp:posOffset>826135</wp:posOffset>
                </wp:positionV>
                <wp:extent cx="1105535" cy="314960"/>
                <wp:effectExtent l="0" t="5080" r="1905" b="15875"/>
                <wp:wrapNone/>
                <wp:docPr id="9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43.95pt;margin-top:65.05pt;width:86.95pt;height:2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1765</wp:posOffset>
                </wp:positionH>
                <wp:positionV relativeFrom="paragraph">
                  <wp:posOffset>1388110</wp:posOffset>
                </wp:positionV>
                <wp:extent cx="635" cy="3105150"/>
                <wp:effectExtent l="0" t="0" r="0" b="0"/>
                <wp:wrapNone/>
                <wp:docPr id="10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211.95pt;margin-top:10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8565</wp:posOffset>
                </wp:positionH>
                <wp:positionV relativeFrom="paragraph">
                  <wp:posOffset>778510</wp:posOffset>
                </wp:positionV>
                <wp:extent cx="1124585" cy="362585"/>
                <wp:effectExtent l="1905" t="5080" r="0" b="13335"/>
                <wp:wrapNone/>
                <wp:docPr id="11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95.95pt;margin-top:61.3pt;width:88.5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2885</wp:posOffset>
                </wp:positionH>
                <wp:positionV relativeFrom="paragraph">
                  <wp:posOffset>1140460</wp:posOffset>
                </wp:positionV>
                <wp:extent cx="1447800" cy="476250"/>
                <wp:effectExtent l="5080" t="5080" r="5715" b="5715"/>
                <wp:wrapNone/>
                <wp:docPr id="12" name="Овал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да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8" fillcolor="white" stroked="t" o:allowincell="f" style="position:absolute;margin-left:-17.55pt;margin-top:89.8pt;width:11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дач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0040</wp:posOffset>
                </wp:positionH>
                <wp:positionV relativeFrom="paragraph">
                  <wp:posOffset>1149985</wp:posOffset>
                </wp:positionV>
                <wp:extent cx="1543050" cy="466725"/>
                <wp:effectExtent l="5080" t="5715" r="5715" b="5080"/>
                <wp:wrapNone/>
                <wp:docPr id="13" name="Ова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9" fillcolor="white" stroked="t" o:allowincell="f" style="position:absolute;margin-left:325.2pt;margin-top:90.55pt;width:121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290</wp:posOffset>
                </wp:positionH>
                <wp:positionV relativeFrom="paragraph">
                  <wp:posOffset>1616710</wp:posOffset>
                </wp:positionV>
                <wp:extent cx="635" cy="285750"/>
                <wp:effectExtent l="0" t="0" r="0" b="0"/>
                <wp:wrapNone/>
                <wp:docPr id="1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2.7pt;margin-top:1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Сетевая паутинка прое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1040</wp:posOffset>
                </wp:positionH>
                <wp:positionV relativeFrom="paragraph">
                  <wp:posOffset>6779260</wp:posOffset>
                </wp:positionV>
                <wp:extent cx="1819275" cy="19716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гровая терап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есочная терап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музыкотерап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цветотерап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технология коррекции по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55.25pt;mso-wrap-distance-left:9.05pt;mso-wrap-distance-right:9.05pt;mso-wrap-distance-top:0pt;mso-wrap-distance-bottom:0pt;margin-top:533.8pt;mso-position-vertical-relative:text;margin-left:35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игровая терап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есочная терап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музыкотерап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цветотерап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технология коррекции п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2485</wp:posOffset>
                </wp:positionH>
                <wp:positionV relativeFrom="paragraph">
                  <wp:posOffset>6779260</wp:posOffset>
                </wp:positionV>
                <wp:extent cx="2009775" cy="2514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51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Физкультминутки и динамические пауз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альчиковая гимнасти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Гимнастика для глаз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ыхательная гимнасти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филактическая гимнасти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Гимнастика на профилактику плоскостопия и нарушения осанк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лаксац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Ароматерап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198pt;mso-wrap-distance-left:9.05pt;mso-wrap-distance-right:9.05pt;mso-wrap-distance-top:0pt;mso-wrap-distance-bottom:0pt;margin-top:533.8pt;mso-position-vertical-relative:text;margin-left:-6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Физкультминутки и динамические паузы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альчиковая гимнасти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Гимнастика для глаз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Дыхательная гимнасти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рофилактическая гимнасти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Гимнастика на профилактику плоскостопия и нарушения осанк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Релаксац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Ароматерап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2485</wp:posOffset>
                </wp:positionH>
                <wp:positionV relativeFrom="paragraph">
                  <wp:posOffset>5664835</wp:posOffset>
                </wp:positionV>
                <wp:extent cx="2009775" cy="838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хнологии сохранения и стимулирования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66pt;mso-wrap-distance-left:9.05pt;mso-wrap-distance-right:9.05pt;mso-wrap-distance-top:0pt;mso-wrap-distance-bottom:0pt;margin-top:446.05pt;mso-position-vertical-relative:text;margin-left:-6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хнологии сохранения и стимулирования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1040</wp:posOffset>
                </wp:positionH>
                <wp:positionV relativeFrom="paragraph">
                  <wp:posOffset>5741035</wp:posOffset>
                </wp:positionV>
                <wp:extent cx="1819275" cy="7524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рт-терапевтические техн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59.25pt;mso-wrap-distance-left:9.05pt;mso-wrap-distance-right:9.05pt;mso-wrap-distance-top:0pt;mso-wrap-distance-bottom:0pt;margin-top:452.05pt;mso-position-vertical-relative:text;margin-left:35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рт-терапевтические 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 кад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0840</wp:posOffset>
                </wp:positionH>
                <wp:positionV relativeFrom="paragraph">
                  <wp:posOffset>172720</wp:posOffset>
                </wp:positionV>
                <wp:extent cx="3314700" cy="28670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6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Организованная деятельность с детьми по образовательной области «Здоровье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Совместная деятельность педагога с детьм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дни здоровь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досуги (направление физическое образовательная область «Физическая культура», «Здоровье»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конкурсы, КВН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использование диаграмм, схем, модел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интеграция с другими областями образовательной деятельности «Художественное творчество» (рисование, аппликация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игры: подвижные, малоподвижные, спортивные, дидактические, сюжетно-ролевы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Самостоятельная двигательная деяте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Работа с родителями: консультации, круглый стол, тестирование, совместные досуги, наглядная пропаганда, выставка-презен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225.75pt;mso-wrap-distance-left:9.05pt;mso-wrap-distance-right:9.05pt;mso-wrap-distance-top:0pt;mso-wrap-distance-bottom:0pt;margin-top:13.6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.Организованная деятельность с детьми по образовательной области «Здоровье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. Совместная деятельность педагога с детьм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дни здоровь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досуги (направление физическое образовательная область «Физическая культура», «Здоровье»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конкурсы, КВН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использование диаграмм, схем, моделе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интеграция с другими областями образовательной деятельности «Художественное творчество» (рисование, аппликация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игры: подвижные, малоподвижные, спортивные, дидактические, сюжетно-ролевые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. Самостоятельная двигательная деятельно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. Работа с родителями: консультации, круглый стол, тестирование, совместные досуги, наглядная пропаганда, выставка-презен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56285</wp:posOffset>
                </wp:positionH>
                <wp:positionV relativeFrom="paragraph">
                  <wp:posOffset>153670</wp:posOffset>
                </wp:positionV>
                <wp:extent cx="3028950" cy="13049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положительную мотивацию к здоровому образу жизн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познавательный интерес к изучению организма челове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хранять  и укреплять физическое и психологическое здоровье до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102.75pt;mso-wrap-distance-left:9.05pt;mso-wrap-distance-right:9.05pt;mso-wrap-distance-top:0pt;mso-wrap-distance-bottom:0pt;margin-top:12.1pt;mso-position-vertical-relative:text;margin-left:-59.55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ть положительную мотивацию к здоровому образу жизн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вать познавательный интерес к изучению организма челове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хранять  и укреплять физическое и психологическое здоровье до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исование, аппликац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1590</wp:posOffset>
                </wp:positionH>
                <wp:positionV relativeFrom="paragraph">
                  <wp:posOffset>158750</wp:posOffset>
                </wp:positionV>
                <wp:extent cx="2762250" cy="1104900"/>
                <wp:effectExtent l="5080" t="5080" r="5715" b="5715"/>
                <wp:wrapNone/>
                <wp:docPr id="21" name="Овал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доровьесберегающие технолог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2" fillcolor="white" stroked="t" o:allowincell="f" style="position:absolute;margin-left:101.7pt;margin-top:12.5pt;width:217.4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доровьесберегающие технолог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7865</wp:posOffset>
                </wp:positionH>
                <wp:positionV relativeFrom="paragraph">
                  <wp:posOffset>60325</wp:posOffset>
                </wp:positionV>
                <wp:extent cx="1704975" cy="6572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хнологии обучения здоровому образу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51.75pt;mso-wrap-distance-left:9.05pt;mso-wrap-distance-right:9.05pt;mso-wrap-distance-top:0pt;mso-wrap-distance-bottom:0pt;margin-top:4.75pt;mso-position-vertical-relative:text;margin-left:15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хнологии обучения здоровому образу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9075</wp:posOffset>
                </wp:positionH>
                <wp:positionV relativeFrom="paragraph">
                  <wp:posOffset>151765</wp:posOffset>
                </wp:positionV>
                <wp:extent cx="1270" cy="295910"/>
                <wp:effectExtent l="5080" t="635" r="5080" b="635"/>
                <wp:wrapNone/>
                <wp:docPr id="23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217.25pt;margin-top:11.95pt;width:0.1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1615</wp:posOffset>
                </wp:positionH>
                <wp:positionV relativeFrom="paragraph">
                  <wp:posOffset>197485</wp:posOffset>
                </wp:positionV>
                <wp:extent cx="2828925" cy="22002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20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физкультурные занят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гротренинги и игротерап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циклы занятий и игровых упражнений из образовательной области «Здоровье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амомассаж и точечный массаж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биологическая обратная связь (БОС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173.25pt;mso-wrap-distance-left:9.05pt;mso-wrap-distance-right:9.05pt;mso-wrap-distance-top:0pt;mso-wrap-distance-bottom:0pt;margin-top:15.5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физкультурные занят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игротренинги и игротерап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циклы занятий и игровых упражнений из образовательной области «Здоровье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амомассаж и точечный массаж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биологическая обратная связь (БОС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бота с кадрами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сихолого-педагогической и методической литературы по изучаемой проблематике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ерспективных планов по образовательной области «Здоровье»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педагогов:</w:t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лезная и вредная еда»;</w:t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к сберечь здоровье детей».</w:t>
      </w:r>
    </w:p>
    <w:p>
      <w:pPr>
        <w:pStyle w:val="Style18"/>
        <w:spacing w:lineRule="auto" w:line="360" w:before="0" w:after="0"/>
        <w:ind w:left="1080" w:hanging="371"/>
        <w:contextualSpacing/>
        <w:jc w:val="both"/>
        <w:rPr>
          <w:rStyle w:val="Style17"/>
        </w:rPr>
      </w:pPr>
      <w:r>
        <w:rPr>
          <w:rFonts w:cs="Times New Roman" w:ascii="Times New Roman" w:hAnsi="Times New Roman"/>
          <w:sz w:val="28"/>
          <w:szCs w:val="28"/>
        </w:rPr>
        <w:t>4. Проведение мастер-классов, семинаро</w:t>
      </w:r>
    </w:p>
    <w:p>
      <w:pPr>
        <w:pStyle w:val="Normal"/>
        <w:spacing w:lineRule="auto" w:line="360" w:before="0" w:after="0"/>
        <w:jc w:val="center"/>
        <w:rPr>
          <w:rStyle w:val="Style17"/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ценка результатов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данного проекта по валеологическому развитию детей проводиться диагностика в начале и конце работы, используя соответствующие методики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практической деятельности будет оцениваться при проведении фотопрезентации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оекта будет проведено анкетирование родителей по оценке эффективности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ое обеспечение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а Н. Н. Безопасность: учеб.-метод. Пособие по ОБЖ детей старшего дошкольного возраста// Н. Н. Авдеева, Р. Б. Стеркина. – Детство-Пресс, 2005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ксентищева О. Изучи себя сам //Обруч. – 2001. – №5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Е. Ю. Оздоровительная работа в дошкольных учреждениях по программе «Остров здоровья» / Е. Ю. Александрова. – Волгоград: Учитель, 200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охина И. А. Модель формирования у дошкольников культуры здоровья в ДОУ: методические рекомендации/ И. А. Анохина. – Ульяновск: УИПКПРО, 2008. – 44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охина И. А. Приобщение дошкольников к здоровому образу жизни: методические рекомендации/И. А. Анохина. – Ульяновск: УИПКПРО, 2007. – 80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охина И. А. Формирование культуры здоровья у детей дошкольного возраста в ДОУ: методические рекомендации/И. А. Анохина. – Ульяновск: УИПКПРО, 2010. – 100с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нов А. С. Игры, которые лечат (от 1 года до 3 лет) / А. С. Галанов. – М.: Сфера, 2009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ицына Н. С. Воспитание основ здорового образа жизни у малышей / Н.С. Голицына, Шумова И.М.. – М.: Издательство «Скрипторий 2003», 2008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сберегающее» пространство дошкольного образовательного учреждения / Сост. Н. И. Крылова. – Волгоград: Учитель, 2009.</w:t>
      </w:r>
    </w:p>
    <w:p>
      <w:pPr>
        <w:pStyle w:val="31"/>
        <w:numPr>
          <w:ilvl w:val="0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злова С.А. Тематический словарь в картинках. Ми р человека: В 9 кн. Кн. 9: Я и мое тело/ С.А. Козлова. – М.: Школа-Пресс, 2009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го поведения дошкольников / Сост. О. В. Чермашенцева. – Волгоград: Учитель, 2007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82B4"/>
          <w:sz w:val="28"/>
          <w:szCs w:val="28"/>
          <w:lang w:eastAsia="ru-RU"/>
        </w:rPr>
        <w:t>Ошк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A. A. Я и мое здоровье: рабочая </w:t>
      </w:r>
      <w:r>
        <w:rPr>
          <w:rFonts w:eastAsia="Times New Roman" w:cs="Times New Roman" w:ascii="Times New Roman" w:hAnsi="Times New Roman"/>
          <w:color w:val="4682B4"/>
          <w:sz w:val="28"/>
          <w:szCs w:val="28"/>
          <w:lang w:eastAsia="ru-RU"/>
        </w:rPr>
        <w:t>тетрад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 А.А.Ошкина, C.Н.Атрощенко, Н.В.Казакова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ятти: изд-во Фонда «</w:t>
      </w:r>
      <w:r>
        <w:rPr>
          <w:rFonts w:eastAsia="Times New Roman" w:cs="Times New Roman" w:ascii="Times New Roman" w:hAnsi="Times New Roman"/>
          <w:color w:val="4682B4"/>
          <w:sz w:val="28"/>
          <w:szCs w:val="28"/>
          <w:lang w:eastAsia="ru-RU"/>
        </w:rPr>
        <w:t>Развитие через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2005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тавцева Н. В. Современные здоровьесберегающие технологии в дошкольном образовании // Н. В. Полтавцева, М. Ю. Стожарова, Р. С. Краснова и др. – Ульяновск: изд-во УлГПУ, 2007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старших дошкольников / Сост. В.Н. Журавлева. – Волгоград: Учитель, 2009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кшина С. Е. Я и моё тело: программа занятий, упражнений и дидактических игр / С.Е. Шукшина. – М.: Школа-Пресс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15:00Z</dcterms:created>
  <dc:creator>home</dc:creator>
  <dc:description/>
  <cp:keywords/>
  <dc:language>en-US</dc:language>
  <cp:lastModifiedBy>IVANOV</cp:lastModifiedBy>
  <dcterms:modified xsi:type="dcterms:W3CDTF">2014-11-17T18:15:00Z</dcterms:modified>
  <cp:revision>6</cp:revision>
  <dc:subject/>
  <dc:title/>
</cp:coreProperties>
</file>